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Гоорская средняя общеобразовательная школа»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И К А З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вгуста 2013 года                                                                                   № 28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 о режиме  занятий обучающихс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30   « Локальные нормативные ,содержащие нормы, регулирующие образовательные отношения» Федерального закона  от 29.12.2012 г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   «Об образовании в Российской Федерации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режиме занятий обучающихся.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ий приказ на официальном сайте учрежден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         Магомедаминов У.М.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ссмотрено</w:t>
            </w:r>
          </w:p>
          <w:p>
            <w:pPr>
              <w:pStyle w:val="Default"/>
              <w:rPr/>
            </w:pPr>
            <w:r>
              <w:rPr/>
              <w:t>на заседании Педсовета</w:t>
            </w:r>
          </w:p>
          <w:p>
            <w:pPr>
              <w:pStyle w:val="Default"/>
              <w:rPr/>
            </w:pPr>
            <w:r>
              <w:rPr/>
              <w:t>протокол № 1 от «30»  августа 2013г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Утверждено </w:t>
            </w:r>
          </w:p>
          <w:p>
            <w:pPr>
              <w:pStyle w:val="Default"/>
              <w:rPr/>
            </w:pPr>
            <w:r>
              <w:rPr/>
              <w:t>Директор                     Магомедаминов У.М.</w:t>
            </w:r>
          </w:p>
          <w:p>
            <w:pPr>
              <w:pStyle w:val="Default"/>
              <w:rPr/>
            </w:pPr>
            <w:r>
              <w:rPr/>
              <w:t>Приказ №  28 от 30.08.2013г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 учето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б общеобразовательном учреж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режим организации образователь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и регламентирует режим занятий обучающихся Муниципального  казенного общеобразовательного учреждения «Гоорская средняя общеобразовательная школа» Шамильского района   Республики Дагестан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ельность учебного года на первой, второй и третьей ступеня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ебный год составляют учебные периоды: четверти. Количество четвертей -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должительность учебного года, каникул устанавливается годовым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м  учебным графиком,  утверждаем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ение в Школе вед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2-11 классах по 6-ти дневной учебной недел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должительность урока во 2–11-х классах составляет 45 мину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В соответствии с требованиями «Санитарно-эпидемиологических правил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Учебные занятия в Школе начинаются в 8 часов 30 мину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. Для организации питания обучающихся в режим учебных занятий вносятся не более 3-х перемен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: 8.30. – 9.1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рок: 9.25. – 10.10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рок: 10.25 – 11.10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рок: 11.20.- 12.0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рок: 12.15.- 13.00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урок: 13.10 -13.5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урок: 14.05.- 14.5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Горячее питание обучающихся осуществляется в соответствии с расписанием, утверждаемым на каждый учебный период директором Школы по согласованию с Родительским комитетом и Советом учащихся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еличина недельной учебной нагрузки (количество учебных занятий), реализуемая через урочную  деятельность, определяется в соответствии с таблиц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 - 6-х классов - не более 6 уроков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/>
        <w:t>для обучающихся 7 - 11-х классов - не более 7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асписание уроков составляется в соответствии с гигиеническими требованиями к расписанию уроков с учетом умственной работоспособ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 течение дня и недел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е, физике, химии (во время практических занятий) допускаетс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а на две группы при наполняемости более 25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начальных классах плотность учебной работы обучающихся на уроках по основным предметам не должна превышать 80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 П</w:t>
      </w:r>
      <w:r>
        <w:rPr>
          <w:rFonts w:cs="Times New Roman" w:ascii="Times New Roman" w:hAnsi="Times New Roman"/>
          <w:color w:val="2A2E29"/>
          <w:sz w:val="28"/>
          <w:szCs w:val="28"/>
        </w:rPr>
        <w:t xml:space="preserve">ри составлении расписания уроков чередуются различные по сложности предметы в течение дня и недели: для обучающихся I ступени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культуры, а для обучающихся II и III ступени обучения - </w:t>
      </w:r>
      <w:r>
        <w:rPr>
          <w:rFonts w:cs="Times New Roman" w:ascii="Times New Roman" w:hAnsi="Times New Roman"/>
          <w:sz w:val="28"/>
          <w:szCs w:val="28"/>
        </w:rPr>
        <w:t>предметы естественно-математического и гуманитарного циклов.</w:t>
      </w:r>
      <w:r>
        <w:rPr>
          <w:rFonts w:cs="Times New Roman" w:ascii="Times New Roman" w:hAnsi="Times New Roman"/>
          <w:color w:val="2A2E29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ля обучающихся 1-х классов наиболее слож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 проводятся на 2-м уроке; 2-4 классов – 2-3-м уроках; для обучающихся 5-11-х классов на 2-4 – м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В начальных классах сдвоенные уроки не проводя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ежим внеурочной деятельности регламентируется расписанием 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ремя проведения экскурсий, походов, выходов с детьми на внекласс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акультативные, групповые, индивидуальные занятия, занятия объединений дополнительного образования начинаются через 30 минут  после окончания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асы факультативных, групповых и индивидуальных занятий входят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ценка индивидуальных достижений обучающихся осуществляется по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и каждого учебного периода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1классов - по итогам учебного года (без отметочное обучение)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3:00Z</dcterms:created>
  <dc:creator>юрист</dc:creator>
  <dc:description/>
  <cp:keywords/>
  <dc:language>en-US</dc:language>
  <cp:lastModifiedBy>Пользователь</cp:lastModifiedBy>
  <cp:lastPrinted>2007-01-01T23:45:00Z</cp:lastPrinted>
  <dcterms:modified xsi:type="dcterms:W3CDTF">2018-11-12T1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