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«ГООРСКАЯ  СРЕДНЯЯОБЩЕОБРАЗОВАТЕЛЬНАЯ  ШКОЛА»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(МКОУ «Гоорская  СОШ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4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2» января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М.Г.Ибрагимов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5» января 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У.М.Магомедамино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9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6» января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Гоорская средняя общеобразовательная 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Ермолинская основная школ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user</dc:creator>
  <dc:description/>
  <cp:keywords/>
  <dc:language>en-US</dc:language>
  <cp:lastModifiedBy>Пользователь</cp:lastModifiedBy>
  <cp:lastPrinted>2017-01-26T17:06:00Z</cp:lastPrinted>
  <dcterms:modified xsi:type="dcterms:W3CDTF">2018-11-12T19:21:00Z</dcterms:modified>
  <cp:revision>11</cp:revision>
  <dc:subject/>
  <dc:title>Порядок оформления возникновения, приостановления и прекращения отношений между ОУ и обучающимися</dc:title>
</cp:coreProperties>
</file>