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5"/>
        <w:gridCol w:w="3780"/>
      </w:tblGrid>
      <w:tr>
        <w:trPr/>
        <w:tc>
          <w:tcPr>
            <w:tcW w:w="15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оор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11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b/>
              </w:rPr>
              <w:t xml:space="preserve">Принят педагогическим сове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окол №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т« ____» ___________ 2018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М.М.Магомедамино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каз №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« 5» сентябрь 2018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p>
      <w:pPr>
        <w:pStyle w:val="Normal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ШКОЛЫ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НА 2018-2019 УЧЕБНЫЙ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Гоор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ЧЕСКИЕ  НАПРАВЛЕНИЯ, ЦЕЛЬ И ЗАДАЧИ 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b/>
          <w:sz w:val="28"/>
          <w:szCs w:val="28"/>
        </w:rPr>
        <w:t>РАБОТЫ  ШКОЛЫ  В 2018-2019 УЧЕБНОМ ГОДУ</w:t>
      </w:r>
    </w:p>
    <w:p>
      <w:pPr>
        <w:pStyle w:val="Normal"/>
        <w:spacing w:lineRule="atLeast" w:line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firstLine="567"/>
        <w:jc w:val="both"/>
        <w:rPr>
          <w:lang w:val="ru-RU"/>
        </w:rPr>
      </w:pPr>
      <w:r>
        <w:rPr>
          <w:lang w:val="ru-RU"/>
        </w:rPr>
        <w:t xml:space="preserve">В соответствии с Программой развития, принятой на период 2018-2019 гг., </w:t>
      </w:r>
    </w:p>
    <w:p>
      <w:pPr>
        <w:pStyle w:val="NormalWeb"/>
        <w:ind w:firstLine="567"/>
        <w:jc w:val="both"/>
        <w:rPr/>
      </w:pPr>
      <w:r>
        <w:rPr>
          <w:b/>
          <w:lang w:val="ru-RU"/>
        </w:rPr>
        <w:t>цель работы школы в 2018-2019 учебном году</w:t>
      </w:r>
      <w:r>
        <w:rPr>
          <w:lang w:val="ru-RU"/>
        </w:rPr>
        <w:t xml:space="preserve"> связана с формированием современной модели образования, соответствующей принципам модернизации российского образования, современным потребностям общества и каждого обучающегося. </w:t>
      </w:r>
    </w:p>
    <w:p>
      <w:pPr>
        <w:pStyle w:val="Normal"/>
        <w:spacing w:lineRule="atLeast" w:line="10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школы, определяемые стратегическими документами: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ind w:left="0" w:firstLine="567"/>
        <w:jc w:val="both"/>
        <w:rPr>
          <w:lang w:val="ru-RU"/>
        </w:rPr>
      </w:pPr>
      <w:r>
        <w:rPr>
          <w:lang w:val="ru-RU"/>
        </w:rPr>
        <w:t>Обеспечение общественных отношений, целью которых является создание условий для реализации прав граждан на качественное образование, обеспечивающих освоение обучающимися содержания образовательных программ (образовательные отношени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Создание организационных, методологических, методических условий для обновления  элементов педагогической системы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остроение обновленной образовательной модели, обеспечивающей реализацию целей  опережающего развития каждого школьни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рганизация образовательного процесса в соответствии с требованиям ГОС и ФГОС и национальной образовательной инициативой «Наша новая школ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ind w:left="0" w:firstLine="567"/>
        <w:jc w:val="both"/>
        <w:rPr>
          <w:lang w:val="ru-RU"/>
        </w:rPr>
      </w:pPr>
      <w:r>
        <w:rPr>
          <w:lang w:val="ru-RU"/>
        </w:rPr>
        <w:t>Внедрение  системных моделей  работы с одаренными деть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ind w:left="0" w:firstLine="567"/>
        <w:jc w:val="both"/>
        <w:rPr>
          <w:lang w:val="ru-RU"/>
        </w:rPr>
      </w:pPr>
      <w:r>
        <w:rPr>
          <w:lang w:val="ru-RU"/>
        </w:rPr>
        <w:t>Создание условий продуктивной исследовательской, творческой, социально активной деятельности, определяющей стратегию развития личности каждого школьника и обозначающей опережающие цели развития каждого учени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ind w:left="0" w:firstLine="567"/>
        <w:jc w:val="both"/>
        <w:rPr/>
      </w:pPr>
      <w:r>
        <w:rPr>
          <w:rFonts w:eastAsia="Times New Roman"/>
          <w:lang w:val="ru-RU"/>
        </w:rPr>
        <w:t>Внедрение  элементов европейской образовательной модели , некоторых европейских технологий и советских форм с целью реализации современного содержания образования, повышения компетентностного уровня педагогов и обеспечения успешности выпускников школы, как в РФ, так и в Европ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ind w:left="0" w:firstLine="567"/>
        <w:jc w:val="both"/>
        <w:rPr/>
      </w:pPr>
      <w:r>
        <w:rPr>
          <w:rFonts w:eastAsia="Times New Roman"/>
          <w:lang w:val="ru-RU"/>
        </w:rPr>
        <w:t xml:space="preserve">Обеспечение преемственности всех уровней образования в школе на основе инновационных образовательных технологий,  разработанной системы мониторинга и оценки качества образования в МКОУ «Гоорская СОШ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100" w:before="28" w:after="28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еспечение условий повышения уровня профессиональной компетентности педагогов, реализующих образовательную деятельность в школе. Внедрение эффективных механизмов организации непрерывного образования, подготовки и переподготовки педагогических кад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100" w:before="28" w:after="28"/>
        <w:ind w:left="0" w:firstLine="567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Развитие компонентов открытого образовательного пространства, путей связи с родителями обучающихся и общественностью, каналов предоставления сведений о школе, информационных технолог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100" w:before="28" w:after="28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вершенствование мультикультурного образовательного пространства, функционирующего на основе культурологических и диалоговых теорий в образовании, технологии билингвального образования и принципах построения современных образовательных сред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Модернизация системы управления школой, внедрение интегративного подхода к управлению развитием образовательной организацией на основе партисипативного, системного, целевого, опережающего управления.  </w:t>
      </w:r>
    </w:p>
    <w:p>
      <w:pPr>
        <w:pStyle w:val="Normal"/>
        <w:spacing w:lineRule="atLeast" w:line="100"/>
        <w:ind w:firstLine="567"/>
        <w:jc w:val="center"/>
        <w:rPr>
          <w:rFonts w:eastAsia="Andale Sans UI;Arial Unicode MS"/>
          <w:b/>
          <w:b/>
          <w:sz w:val="24"/>
          <w:szCs w:val="24"/>
          <w:lang w:val="ru-RU"/>
        </w:rPr>
      </w:pPr>
      <w:r>
        <w:rPr>
          <w:rFonts w:eastAsia="Andale Sans UI;Arial Unicode MS"/>
          <w:b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spacing w:lineRule="atLeast" w:line="100"/>
        <w:ind w:firstLine="567"/>
        <w:jc w:val="center"/>
        <w:rPr/>
      </w:pPr>
      <w:r>
        <w:rPr>
          <w:b/>
          <w:sz w:val="24"/>
          <w:szCs w:val="24"/>
        </w:rPr>
        <w:t xml:space="preserve">Приоритетные направления работы школы в 2018-2019 учебном году </w:t>
      </w:r>
    </w:p>
    <w:p>
      <w:pPr>
        <w:pStyle w:val="Normal"/>
        <w:spacing w:lineRule="atLeast" w:line="100"/>
        <w:ind w:firstLine="567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spacing w:lineRule="atLeast" w:line="100"/>
        <w:ind w:left="0" w:firstLine="567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I.  Совершенствование  содержания и технологий образования:</w:t>
      </w:r>
    </w:p>
    <w:p>
      <w:pPr>
        <w:pStyle w:val="ListParagraph"/>
        <w:spacing w:lineRule="atLeast" w:line="100"/>
        <w:ind w:left="0" w:firstLine="567"/>
        <w:rPr/>
      </w:pPr>
      <w:r>
        <w:rPr>
          <w:rFonts w:eastAsia="Times New Roman"/>
          <w:lang w:val="ru-RU"/>
        </w:rPr>
        <w:t xml:space="preserve">1. Организация и осуществление образовательного процесса в соответствии с требованиям ГОС и ФГОС и национальной образовательной инициативой «Наша новая школа»,  республиканской целевой программой </w:t>
      </w:r>
      <w:r>
        <w:rPr>
          <w:lang w:val="ru-RU"/>
        </w:rPr>
        <w:t>«Развитие образования в Республике Дагестан («Наша новая школа»)»  .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. Обеспечение преемственности всех уровней образования в школе на основе инновационных образовательных технологий, общих подходов к оценке качества, инструментов личностного развития и непрерывного образования. 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 Разработка научно-методических подходов, показателей и критериев, обеспечивающих  дифференциацию содержания образования на базовый и повышенный уровни.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4. Разработка рабочих программ и материалов, обеспечивающих реализацию образования на базовом и повышенном уровнях. 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. Расширение перечня элективных курсов и разработка новых образовательных модулей.</w:t>
      </w:r>
    </w:p>
    <w:p>
      <w:pPr>
        <w:pStyle w:val="Normal"/>
        <w:spacing w:lineRule="atLeast" w:line="100"/>
        <w:ind w:left="426" w:firstLine="567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567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I.  Организация работы с одаренными детьми: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Корректировка Положения о работе с одаренными детьми.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Формирование базы данных об одаренных школьниках и специфической направленности их одаренности.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/>
      </w:pPr>
      <w:r>
        <w:rPr>
          <w:rFonts w:eastAsia="Times New Roman"/>
          <w:lang w:val="ru-RU"/>
        </w:rPr>
        <w:t>3. Организация работы НОУ «</w:t>
      </w:r>
      <w:r>
        <w:rPr>
          <w:rFonts w:eastAsia="Times New Roman"/>
          <w:color w:val="FF0000"/>
          <w:lang w:val="ru-RU"/>
        </w:rPr>
        <w:t>Школьная академия</w:t>
      </w:r>
      <w:r>
        <w:rPr>
          <w:rFonts w:eastAsia="Times New Roman"/>
          <w:lang w:val="ru-RU"/>
        </w:rPr>
        <w:t>».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Развитие системы школьных конкурсов и олимпиад, поддерживающих творческую и поисковую активность одаренных детей.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5. Организация участия одаренных школьников в конкурсах и олимпиадах муниципального , регионального, федерального, международного уровней. </w:t>
      </w:r>
    </w:p>
    <w:p>
      <w:pPr>
        <w:pStyle w:val="Normal"/>
        <w:spacing w:lineRule="atLeast" w:line="1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567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II. Развитие научно-методической системы школы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здание творческих групп по разработке и реализации творческих проект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Обновление проблемного поля научно-методической работы в школе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величение числа педагогов, активно занимающихся научно-методическими разработкам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Формирование готовности педагогов к распространению профессионального опыта среди педагогического сообщества района, региона, страны.</w:t>
      </w:r>
    </w:p>
    <w:p>
      <w:pPr>
        <w:pStyle w:val="Normal"/>
        <w:spacing w:lineRule="atLeast" w:line="100"/>
        <w:ind w:firstLine="567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567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V.  Развитие профессиональной компетентности педагогов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беспечение условий повышения уровня профессиональной компетентности педагогов, реализующих образовательную деятельность в школе через систему психолого-педагогических семинаров и мастер класс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здание условий для развития метологической компетенции педагог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недрение эффективных механизмов организации непрерывного образования, повышения уровня профессионально-педагогической компетентности учителей.</w:t>
      </w:r>
    </w:p>
    <w:p>
      <w:pPr>
        <w:pStyle w:val="Normal"/>
        <w:spacing w:lineRule="atLeast" w:line="100"/>
        <w:ind w:firstLine="567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V.  Развитие школьной инфраструктуры: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. Дальнейшее развитие процессов информатизации в школе. 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>2.Поддержка локальной сети.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3. Формирование модулей информационно-праксиологической образовательной среды. </w:t>
      </w:r>
    </w:p>
    <w:p>
      <w:pPr>
        <w:pStyle w:val="Normal"/>
        <w:spacing w:lineRule="atLeast" w:line="1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567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VI. Сохранение и укрепление здоровья школьников: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 Совершенствование здоровье-сберегающих условий образовательного процесса.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Разработка и внедрение в образовательную практику системы мероприятий, сохраняющих здоровье школьников, работающих в информационной образовательной среде школы.</w:t>
      </w:r>
    </w:p>
    <w:p>
      <w:pPr>
        <w:pStyle w:val="ListParagraph"/>
        <w:tabs>
          <w:tab w:val="clear" w:pos="708"/>
          <w:tab w:val="left" w:pos="885" w:leader="none"/>
        </w:tabs>
        <w:spacing w:lineRule="atLeast" w:line="100"/>
        <w:ind w:left="0"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3. Совершенствование школьной программы «Здоровье», внедрение адресно-целевых механизмов сопровождения школьников.  </w:t>
      </w:r>
    </w:p>
    <w:p>
      <w:pPr>
        <w:pStyle w:val="Normal"/>
        <w:spacing w:lineRule="atLeast" w:line="100"/>
        <w:ind w:firstLine="567"/>
        <w:jc w:val="center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567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VII. Развитие социального партнерства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tLeast" w:line="1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Развитие системы международных контактов школы через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актику создания и реализации мультимедийных проект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Разработка схем мобильности и новых форм международного сотрудничеств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Развитие сетевого взаимодействия среди профессионально-педагогического сообщества города, региона, страны, мир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здание и развитие партнерских связей по поводу реализации исследовательских проектов учащихся и педагогов в системе «Школа-колледж-ВУЗ». </w:t>
      </w:r>
    </w:p>
    <w:p>
      <w:pPr>
        <w:pStyle w:val="Normal"/>
        <w:spacing w:lineRule="atLeast" w:line="100"/>
        <w:ind w:firstLine="567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567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VIII. Развитие системы управления школой:</w:t>
      </w:r>
    </w:p>
    <w:p>
      <w:pPr>
        <w:pStyle w:val="ListParagraph"/>
        <w:tabs>
          <w:tab w:val="clear" w:pos="708"/>
          <w:tab w:val="left" w:pos="0" w:leader="none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. Обеспечение эффективного управления образовательным процессом и реализацией положений Программы развития. </w:t>
      </w:r>
    </w:p>
    <w:p>
      <w:pPr>
        <w:pStyle w:val="ListParagraph"/>
        <w:tabs>
          <w:tab w:val="clear" w:pos="708"/>
          <w:tab w:val="left" w:pos="0" w:leader="none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. Укрепление корпоративной культуры школы через формирование философии организации и выражения ее в атрибутике и обновленной системе школьных традиций. </w:t>
      </w:r>
    </w:p>
    <w:p>
      <w:pPr>
        <w:pStyle w:val="ListParagraph"/>
        <w:tabs>
          <w:tab w:val="clear" w:pos="708"/>
          <w:tab w:val="left" w:pos="0" w:leader="none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 Совершенствование организационной структуры школы.</w:t>
      </w:r>
    </w:p>
    <w:p>
      <w:pPr>
        <w:pStyle w:val="ListParagraph"/>
        <w:tabs>
          <w:tab w:val="clear" w:pos="708"/>
          <w:tab w:val="left" w:pos="0" w:leader="none"/>
          <w:tab w:val="left" w:pos="885" w:leader="none"/>
        </w:tabs>
        <w:spacing w:lineRule="atLeast" w:line="100"/>
        <w:ind w:left="0" w:firstLine="567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 Расширение участия в управлении «Ассоциации родителей».</w:t>
      </w:r>
    </w:p>
    <w:p>
      <w:pPr>
        <w:pStyle w:val="ListParagraph"/>
        <w:tabs>
          <w:tab w:val="clear" w:pos="708"/>
          <w:tab w:val="left" w:pos="0" w:leader="none"/>
          <w:tab w:val="left" w:pos="88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rFonts w:eastAsia="Andale Sans UI;Arial Unicode MS"/>
          <w:b/>
          <w:b/>
          <w:sz w:val="24"/>
          <w:szCs w:val="24"/>
          <w:lang w:val="ru-RU"/>
        </w:rPr>
      </w:pPr>
      <w:r>
        <w:rPr>
          <w:rFonts w:eastAsia="Andale Sans UI;Arial Unicode MS"/>
          <w:b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eastAsia="Andale Sans UI;Arial Unicode MS"/>
          <w:b/>
          <w:b/>
          <w:bCs/>
          <w:sz w:val="24"/>
          <w:szCs w:val="24"/>
        </w:rPr>
      </w:pPr>
      <w:r>
        <w:rPr>
          <w:rFonts w:eastAsia="Andale Sans UI;Arial Unicode MS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Гоорская СОШ»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ВНУТРИШКОЛЬНОГО КОНТРОЛЯ НА 2018-2019 УЧЕБНЫЙ ГОД.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внутришкольного контроля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Дальнейшее 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нутришкольного контроля: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учащихся.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систему диагностики: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ющую динамику развития учащихся;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ющую состояние межличностных отношений учителя и учащегося, учащегося и учащегося;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ующую уровень образованности на каждом этапе школьного обучения;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ующую систему внеучебной деятельности по предметам обучения;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щую психологическую защищенность учащихся в образовательном процесс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"/>
        <w:gridCol w:w="2807"/>
        <w:gridCol w:w="3258"/>
        <w:gridCol w:w="2299"/>
        <w:gridCol w:w="144"/>
        <w:gridCol w:w="2407"/>
        <w:gridCol w:w="141"/>
        <w:gridCol w:w="146"/>
        <w:gridCol w:w="1806"/>
        <w:gridCol w:w="38"/>
        <w:gridCol w:w="108"/>
        <w:gridCol w:w="32"/>
        <w:gridCol w:w="1616"/>
        <w:gridCol w:w="87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контро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контрол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за осуществление контрол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ведение итогов ВШК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ава школы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учащихся 1-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ки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х класс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.ВР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ого 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ава школы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учащихся 10-го клас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писок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-  класса:    универсаль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.ВР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аспределение выпускников 9, 11 классов 2017--2018уч.года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формация классных руководителей о поступлении выпускников 9, 11классов в высшие и средние учебные заведе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, 11 классов 2017-2018уч.года  </w:t>
            </w:r>
          </w:p>
        </w:tc>
      </w:tr>
      <w:tr>
        <w:trPr>
          <w:trHeight w:val="159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Дня знаний, праздника Первого звон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проведению мероприяти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помещен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приказ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3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спределение учеб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2018-201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чебный год. Расстановка кадро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-обобщающ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ая нагрузка перагогических работников и педагогов дополнительного образова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а по УВР, ,ВР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совместно с профкомом школы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дготовка к тарифик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об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е лист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учение должностных инструкций, локальных актов школ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едагогами сво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ение должностных инструкций, локальных актов школ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действ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кальных актов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иси работников в листах ознакомления с локальными актами 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ттестация работников в 2018-2019 учебном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списка работников на аттестацию в 2018-2019уч.году и уточнение графика и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 персональ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ланирующих повысить свою квалификационную категорию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 по  УВР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внеурочной деятельности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, дополнительного образова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 по УВР, ВР,руководители</w:t>
            </w:r>
            <w:r>
              <w:rPr>
                <w:rFonts w:cs="Times New Roman" w:ascii="Times New Roman" w:hAnsi="Times New Roman"/>
              </w:rPr>
              <w:t xml:space="preserve"> ШМО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</w:rPr>
              <w:t>Итоги работы школы и задачи на 2018-2019 учебный год . (Педагогический сове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я педагогического совета. Анализ работы школы в 2017-2018 учебном году и постановка задач на новый учебный год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дсовет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,ВР,психолог, библиотекарь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безопасност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структаж всех работников перед началом нового учебного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нструктаж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АХЧ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ктаж по ОТиТБ, ПБ, антитеррористической защищенности объекта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ое обучение учащихся с ограниченными возможностями здоровь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организации индивидуального обучения учащихс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комплекта документов для организации индивидуального обуч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а с родителями обучающихся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сещаемость учеб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чащихся, не приступивших к занятия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, заместитель директора по 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с классными руководителями, родителями, учащимися</w:t>
            </w:r>
          </w:p>
        </w:tc>
      </w:tr>
      <w:tr>
        <w:trPr>
          <w:trHeight w:val="171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ов «Адаптация учащихся 1 классов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 школы в условиях реализации ФГОС НО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первых классах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,ВР,психоло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знаний учащимися программного материал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качества знаний учащихся по предметам (стартовый контро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51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формление личных дел учащихся 1 классов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ые дела учащихся 1 классо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1-х класс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по 1 кл 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личных дел прибывших учащих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вших учащихся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колы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е собеседовани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е книги учащихс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номеров личных дел учащимся 1 классов и прибывшим учащим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е книги учащихся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колы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, правильность оформления журналов  кл .руководителя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школы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по итогам проверки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 школьных методических объедин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явление степени готовности документации ШМО к  решению поставленных зада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работы школьных методических объединений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документации, собеседование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ов «Адаптация учащихся 1 классов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 школы в условиях реализации ФГОС НОО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 классах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школьной столово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учащихся горячим питанием,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документации по питанию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календарно-тематического планир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требований к составлению календарно-тематического планирова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лендарно-тематическое планирование учителей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Тарификация педагогических работник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к тарификации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тарификации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овление доплат и надбавок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 взаимодействии психолого-педагогической службы с администрацией, классными руководителями и учащимися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плана работы психолога плану работы школы на 2018-2019 учебный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работы педагога-психолог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едагогической деятельности  вновь пришедших учи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каз о назначении наставников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учебника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учебников у учащихся в соответствии с УМК школы на 2018-2019 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библиотеки (учет учебного фонда)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отчет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дежурства по школ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дежурств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ласс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бинетов к учебному год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чебного кабине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мотр учебных кабинето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мотру кабин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об установлении доплат за заведование кабинетами</w:t>
            </w:r>
          </w:p>
        </w:tc>
      </w:tr>
      <w:tr>
        <w:trPr>
          <w:trHeight w:val="180" w:hRule="atLeast"/>
        </w:trPr>
        <w:tc>
          <w:tcPr>
            <w:tcW w:w="15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ое обучение на дом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Контроль выполнения индивидуальных планов и рабочих програ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ов «Адаптация учащихся 1 классов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уровне школы в условиях реализации ФГОС НОО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 классах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ВР, психолог, логопе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5 классов «Преемственность в учебно-воспитательном процессе при переходе учащихся начальных классов в школу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уровн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5 классах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ВР,психолог,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10 классов «Диагностика качества обучения и результатов учебно-воспитательного процесса в условиях обучения в сотрудничестве и уровневой дифференциаци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десятиклассников. Соблюдение принципов преемственности в обучении и воспита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0 классах. Стартовый контроль знаний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ВР, психолог, классный руководитель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155" w:right="-45" w:hanging="232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  <w:p>
            <w:pPr>
              <w:pStyle w:val="Normal"/>
              <w:ind w:left="155" w:right="-4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ябрь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олимпиад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школьного этапа олимпиад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МР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я на школьной линейке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ГКП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ГК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ГК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дополнительного образ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индивидуального обуч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курсов по выбору и элективных кур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курсов по выбору и элективных кур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курсов по выбору и элективных кур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планов воспитательной работы классных руководи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екомендаций по составлению планов воспитательной работы на 2018-2019 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воспитательной работы классных руководителе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, собеседование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 журнал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работе с электронными журнала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 клас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 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сай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УВР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 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занятий специальной группы по физкультур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специальной группы по физкультур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, медицинские справки, планирование заняти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 ,медицинский работник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тив-ное совещание, справк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учащихся 9, 11 классов к итоговой аттест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кетирование учащихся 9, 11 клас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9,11-х классов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варительные списки учащихся для сдачи экзаменов по выбору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выполнения должностных обязанностей ФАМИЛИ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ворческий отчет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работ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аттестаци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 2-6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библиотеки школы по привитию интереса к чт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тательские формуляры, выполнение плана работы библиоте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неблагополучными семьями и учащими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психо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9-х классов  «Работа с учащимися, имеющими низкую мотивацию учебно-познавательн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ведение итогов тематического контроля 8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 в 9-х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сихолог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 тетрадей учащихся 9-х  классов.(русский язык, математика, физика, химия, географ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тетради учащихся 9-х  классов.(русский язык, математика, физика ,химия ,географ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9-х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9-х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журналов  9-х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журналы 9-х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, классных журналов  9-х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 9-х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минар-практикум «Нормативные правовые документы, регламентирующие подготовку и проведение государственной (итоговой) аттестации выпускни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емина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  обязанностей</w:t>
            </w:r>
          </w:p>
          <w:p>
            <w:pPr>
              <w:pStyle w:val="Normal"/>
              <w:ind w:lef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ующихся уч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работ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й отчёт.  Анализ работы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упреждение детского травматизма в ГКП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травматизма учащихся, ведение документации учителя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31"/>
        <w:gridCol w:w="1764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роведения занятий в рамках дистанционного обучения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станционное обучение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классного руководителя с учащимися «группы риска» и их родител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в 5, 6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, учителей-предмет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абот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2 в класса  «Обеспечение дифференцированного подхода при обучении учащихся группы учебного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классного руководителя и учителей с учащихся группы учебного рис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редупредительного контроля неуспеваемости учащихся группы учебного рис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сихолог, классный руководител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школы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 по управлению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граждения на форуме «Мы - будущее России»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9 классов «Подготовка выпускников основной школы к итоговой аттест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основно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 в 9 классах, подготовка к экзамена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лимпиада по русскому языку  5-11 к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Работа учителей русского языка по привлечению учащихся к участию в олимпиад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и проверки классных журналов «Предупреждение неуспеваемости школьников. Работа классного руководителя по предупреждению пропусков уроков учащими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2-4 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2-4 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МО.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2-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2-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ого журнала 2-4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журна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ы учебных предметов и курсов за первое полугодие 2017-2018 учебного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еализации рабочи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ь ШМ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части за первое полугодие по : русскому языку, математике, физике, химии, географии, информат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актической ча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, тетрад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блюдение требований СанПиНа к предупреждению перегрузки школь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контроля 2-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тренировочных работ по системе «СтатГрад» в 9 классах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работы по системе «СтатГрад» в 9 классах по русскому языку и математи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- предметник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тренировочных работ по системе «СтатГрад» в 11 классе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работы по системе «СтатГрад» в 11 классе по русскому языку и математи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 - предметник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 МКОУ«Гоорская СОШ» в 2018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МКОУ«Гоорская СОШ» в 2018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МКОУ«Гоорская СОШ» в 2018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о исполнения должностных обязанностей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й отчёт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учащихся. Противоэпидемиологические мероприятия по профилактике гриппа, ОРВ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медицинского персонала в школе, состояние работы по профилактике гриппа, ОРВ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едсестр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учащихся в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 Результативность работы учител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учащимися, учащимися, стоящими на внутришкольном учете и в КДН и ЗП, и их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учащимися, учащимися, стоящими на внутришкольном учете и в КДН и З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ВР,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11 класса «Формирование информационных и коммуникативных компетенций выпускников школы при подготовке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информационных и коммуникативных компетенций выпускников школы при подготовке 11-классников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в 11-х классах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 (февраль)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образовательной программы школы (1-11 классы) за 1-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тради для контрольных, практических и лабораторных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руководители ШМО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.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класс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ктивности выставления оценок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) 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.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и рабочих  тетрадей  учащихся 11-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рабочие  тетради учащихся 11-х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ШМО 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10- 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10-11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пионервожат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горячим пит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по пит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 заболеваемости учащихся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заболеваемости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Информация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учащихся  11-х классов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средне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11-х классов, подготовка к экзаменам 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11-х клас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с родителями и учащимися 9 классов «Подготовка выпускников основно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сполнения должностных обязанностей аттестующихся уч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я педагогических работник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отчет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тавления учителей на соответствие заявленной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ффективность методической работы педагог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деятельности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ов в профессиональных конкурсах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нализ выполнения муниципального задания по итогам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2017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педсовета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августе)</w:t>
            </w:r>
          </w:p>
        </w:tc>
      </w:tr>
      <w:tr>
        <w:trPr>
          <w:trHeight w:val="1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овторного инструктажа с учащимися на начал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 2018-2019 уч.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  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с учащимися, стоящими на учёте в ПД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гомедова М.М,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лактики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4 классов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над формированием осознанных знаний, умений и навыков учащихся 4 классов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4 классах, проверка школьной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учащихся–  кандидатов на получение мед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оценок учащихся в классных журналах требованиям к медалис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, собеседование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ых журналов «Выполнение требований учебных программ по предметам в 5-11 классах. Оценивание знаний обучаю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 и оценке знаний учащихся 5-11 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5-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 классные руководители 4-х классов ,руководитель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дневников учащихся 5-7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невники учащихся 5-7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пионервожаты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ых журналов 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,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работы с учащимися подготовительной медицинской группы на уроках физической культу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физкультуры с учащимися подготовительной медицинской группы на уроках физической куль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 физической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с родителями и учащимися 11 класса «Подготовка выпускников средне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ы родительского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й руковод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дозировке домашних зад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, 5-8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в 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родителей будущих перв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учителя 4-х класс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бран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школы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локальные акты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ведение локальных актов в соответствие Закону РФ «Об образовании в Российской Федерац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7-х  классов «Формирование у учащихся потребности в обучении и саморазвитии; раскрытие творческого потенциала уче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над формированием у учащихся 7-х  классов  потребности в обучении и саморазвитии; раскрытие творческого потенциала ученика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7-х  классах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приказ 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руководителей элективных курсов, курсов по выбору,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элективных курсов, курсов по выбору, кружков, сохранность континген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уководителей элективных курсов, курсов по выбору, круж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ВР, учителя- 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right="-187" w:hanging="218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с журналами элективных к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элективных кур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дагогов во внеурочной деятельности  с журналами уч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учета  внеуроч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занятий по физкультуре учащихся подготовительной групп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, анке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, учителя физической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 информация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9 классах по русскому языку,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9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ая аттестация выпускников: экзамены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Уточнение списков учащихся 9, 11 классов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я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- 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УМК на 2018-2019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МК Федеральному перечню учебников на 2019-2020уч.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ок учебников на 2019-2020 уч.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офилактике правонарушений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правонарушений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редварительная нагрузка на 2018-2019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спределение предварительной нагрузки на 2018-2019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предварительная нагрузка на 2018-2019 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местного заседания администрации и профкома школы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ение техники безопасности в кабинетах информатики, технологии и спортивном з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охраны труда в кабинетах информати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кабинетах информатики, технологии  и спортза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чёт детей в микро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работы по учёту детей в микрорайо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работы по учёту детей в микрорайон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о 2-8, 10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ШМ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приказ 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я с классным журналом (в печатном и электронном вид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программ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(в печатном и электронном видах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 Справка,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11-х классах по русскому языку,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11-х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 11-х класс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ая аттестация выпускников: экзамены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Утверждение списков учащихся 9, 11 классов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и заявления учащихся 9, 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9-11-х  класс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заявлений на аттестацию в 2019-2020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ов на аттестацию в 2019-2020 учебном год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явления работников на аттестацию в 2019-2020 учебном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санитарно-гигиенических норм в пищеблоке, туалетах, лаборантских, медицинских кабинетах, подвальных и складских помещения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нор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мещения школы: пищеблок, туалеты, лаборантские, медицинский кабинет, подвальные и складские помещ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информац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32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«О переводе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 2-8,10 классов  в следующи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 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по ВР, соц.педагог, психоло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нк данных по летней занятости учащихся «группы риска» и детей из неблагополучных семей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в 5, 6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, учителей-предмет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абот</w:t>
            </w:r>
          </w:p>
        </w:tc>
      </w:tr>
      <w:tr>
        <w:trPr>
          <w:trHeight w:val="17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о 2-8, 10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учебных сборов юношей 10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рганизации и проведению учебных сборов юношей 10 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чебно-методические материалы преподавателя-организатора ОБЖ , классные журналы 10 класс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элективных учебных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, аттестация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чие программы курсов по выбору и элективных учебных предметов, журналы элективных учебных предм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учения учащихся на дому с учётом их физического и психическ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ониторинга успеваемости учащихся, обучающихся на дому, с учётом их физического и психического разви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приказ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ние возможностей социума, спортивных сооружений школы для формирования ЗОЖ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с учреждениями социума школы для формирования ЗОЖ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классных руководителе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4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ий совет «</w:t>
            </w:r>
            <w:r>
              <w:rPr>
                <w:rFonts w:cs="Times New Roman" w:ascii="Times New Roman" w:hAnsi="Times New Roman"/>
                <w:color w:val="000000"/>
              </w:rPr>
              <w:t>О допуске к государственной (итоговой) аттестации обучающихся 9, 11 классов, освоивших программы основного общего, среднего общего образов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О переводе учащихся</w:t>
            </w:r>
          </w:p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1, 2-8,10 классов  в следующи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бота педагогического коллектива по предупреждению неуспеваемости учащихся, подготовка классных руководителей и учителей к педагогическому совет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ронтальный обо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педагогического сове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ых заседаний Ш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ивность работы методических объединений в 2018-2019 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ШМО, протоколы заседаний, анализ работы   в 2018-2019  уч.году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работы кафедр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ителями, подавшими заявления на аттестацию  в 2018-2019учебном году</w:t>
            </w:r>
          </w:p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инструктажа по подготовке материалов к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явления учителей, которые будут аттестовываться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высшую категории в 2019-2020 учебн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заместитель директора по УМ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учащимися школы в течение 2018-2019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, учитель ОБ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мещений к работе лагеря с дневным пребыванием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приемке лагеря с дневным пребыванием дет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, которые будут задействованы под лаге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начальник лагеря с дневным пребывани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trHeight w:val="6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 приеме учащихся в шк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правилами приема детей в шко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сайта школы, школьных стен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Р, педагог- психо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чих программ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.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педагогами дополните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(в т.ч. в электронном вид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(в т.ч. в электронном вид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заместитель директора по 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индивидуального обу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 группы  Г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воспитателем ГКП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 группы ГК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оспитательной работы в 2017-2018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ставление анализа воспитательной работы в 2017-2018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в План работы школы на 2018-2019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лагеря с дневным пребы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летнего труда и отдыха учащихс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школьном сайте и в С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лагеря с дневным пребыванием и его выполн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начальник лагеря с дневным пребыва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летней занятости детей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работой по подготовке и проведению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заме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щения в конфликтную комиссию школ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одготовка анализа работы школы в 2018-2019учебном году и плана работы на 2019-2020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 анализа работы школы и плана работы на 2019-2020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 работы школы и план  работы на 2019-2020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е анализа работы школы и плана работы на 2019-2020 учебный год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нализ выполнения муниципального задания по итогам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 2018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педсовета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августе)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школы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 ,директор школы, родительские комитеты клас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школы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69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1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13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85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57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29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01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11">
    <w:name w:val="Текст сноски Знак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6:56:00Z</dcterms:created>
  <dc:creator>Sergei</dc:creator>
  <dc:description/>
  <cp:keywords/>
  <dc:language>en-US</dc:language>
  <cp:lastModifiedBy>гоор</cp:lastModifiedBy>
  <cp:lastPrinted>2017-10-01T19:27:00Z</cp:lastPrinted>
  <dcterms:modified xsi:type="dcterms:W3CDTF">2018-11-22T11:23:00Z</dcterms:modified>
  <cp:revision>13</cp:revision>
  <dc:subject/>
  <dc:title>ПЛАН ВНУТРИШКОЛЬНОГО КОНТРОЛЯ</dc:title>
</cp:coreProperties>
</file>