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бочая программа по литературе для 5 класс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, а также в соответствии с рекомендациями Примерно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ы (Примерные программы по учебным предметам. Литература 5 – 9 классы М.: «Просвещение», 2011 год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 авторской программ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.Я. Корови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Москва «Просвещение», 2011   и учебника  для учащихся 5 класса  общеобразовательных учреждений с приложением на электронном носителе в 2-х частя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.-сост. В.Я. Коровина, В.П. Журавлёв, В.И. Коровин, М: Просвещение, 2012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ными целями из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мета «Литература»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ецифика учебного предм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тература как искусство словесного образа —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енность, предполагающие активное сотворчество воспринимающ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Литературу не случайно сопоставляют с философией, историей, психологией, называют «художественным исследованием», «человековедением», «учебником жизн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ная идея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ая пробл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литературы в 5 классе – внимание к кни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признаков правильного понимания текста является выразительность чтения учащимися.   Именно формированию навыков выразительного чтения способствует изучение литературы в 5-6 классах. 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литературы в 5-8 классах строится на основе сочет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центрического, историко-хронологического и проблемно-тематического принцип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в 9 классе предлагается изучение линейного курса на историко-литературной основе (древнерусская литература – литература XVIII в. – литература первой половины XIX в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изучения предмета   «Литератур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ускников основной школы, формируемыми при изучении предмета «Литература», являются: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российской гражданской идентичности: патриотизма, чувства гордости за свою Родину, прошлое и настоящее многонационального народа России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религии, языкам, ценностям народов России и народов ми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коммуникативной компетентности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предмета «Литература» в основной школ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овое чте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;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9" w:hanging="2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работать с разными источниками информации, находить ее, анализировать, использовать в самостояте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Предметные результ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ов основной школы состоят в 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) в познавательной сф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 художественного содержания произведения (элементы филологического анализ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) в ценностно-ориентационной сф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улирование собственного отношения к произведениям русской литературы, их оцен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ая интерпретация (в отдельных случаях) изученных литературных произ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авторской позиции и свое отношение к 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) в коммуникативной сф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) в эстетической сф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курса «Литератур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базисном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азисный учебный образовательный план для   образовательных учреждений Российской Федерации предусматривает обязательное изучение литературы  на этапе основного общего образования в объёме: в 5 классе — 105 ч, в 6 классе — 105 ч, в 7 классе — 70 ч., в 8 классе – 70 часов, в 9 классе – 105 час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Формы организации образовательного процесс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4"/>
          <w:szCs w:val="24"/>
        </w:rPr>
        <w:t>осознанное, творческое чтение художественных произведений разных жанр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4"/>
          <w:szCs w:val="24"/>
        </w:rPr>
        <w:t>выразительное чтение художественного текс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4"/>
          <w:szCs w:val="24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4"/>
          <w:szCs w:val="24"/>
        </w:rPr>
        <w:t>ответы на вопросы, раскрывающие знание и понимание текста произвед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4"/>
          <w:szCs w:val="24"/>
        </w:rPr>
        <w:t>заучивание наизусть стихотворных и прозаических текст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анализ и интерпретация произвед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4"/>
          <w:szCs w:val="24"/>
        </w:rPr>
        <w:t>составление планов и написание отзывов о произведения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4"/>
          <w:szCs w:val="24"/>
        </w:rPr>
        <w:t>написание сочинений по литературным произведениям и на основе жизненных впечатле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4"/>
          <w:szCs w:val="24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Название учебно – методического комплекта:                                                                           </w:t>
      </w:r>
    </w:p>
    <w:p>
      <w:pPr>
        <w:pStyle w:val="Normal"/>
        <w:tabs>
          <w:tab w:val="clear" w:pos="708"/>
          <w:tab w:val="left" w:pos="6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ровина В.Я., Журавлев В.П., Коровин В.И. Литература 5 класса: учебник-хрестоматия: в 2-х частях. М.: Просвещение, 2012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 Поурочное разработки под редакцией  В.Я. Коровиной 5 кл. – М: Дрофа,   2011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ТЕМ УЧЕБНОГО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ели о роли книги в жизни человека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НОЕ НАРОДНОЕ ТВОРЧ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Фольклор. Устное народное творчество (развитие представл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ССКИЕ НАРОДНЫЕ СКАЗ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Царевна-лягушк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родная мораль в характере и поступках героев. Образ невесты-волшебницы…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Иван - крестьянский сын и чудо-юд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герои сказки в оценке автора-народа. Особенности жан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«Журавль и цапля», «Солдатская шинель»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родное представление о справедливости, добре и зле в сказках о животных и бытовых сказ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Сказка. Виды сказок (закрепление представлений). Постоянные эпитеты. Гипербола (начальное представление). Сказочные формулы. Вариативность народных сказок  (начальное представление). Срав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 ДРЕВНЕРУССКОЙ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Повесть временных ле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литературный памятник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Подвиг отрока-киевлянина и хитрость воеводы Претич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еория литературы. Летопись (начальное представление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 ЛИТЕРАТУРЫ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хаил Васильевич Ломонос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жизни писателя. Ломоносов – ученый, поэт, художник, граждан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Случились вместе два астронома в пиру…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аучные истины в поэтической форме. Юмор стихотво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Роды литературы: эпос, лирика, драма. Жанры литературы (начальное представ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 ЛИТЕРАТУРЫ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сские бас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нр басни. Истоки басенного жанра (Эзоп, Лафонтен, русские баснописц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ван Андреевич Крыл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баснописце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Ворона и Лисица», «Волк и Ягненок», «Свинья под дубом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меяние пороков – грубой силы, жадности, неблагодарности, хитрости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Волк на псарн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тражение исторических событий в басне; патриотическая позиция авто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 и мораль в басне. Аллегория. Выразительное чтение басен (инсцениро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Басня (развитие представления), аллегория (начальное представление), понятие об эзопов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асилий Андреевич Жуковск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рассказ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Спящая царевн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Кубок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лагородство и жестокость. Герои балл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Баллада (начальное представ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ександр Сергеевич Пушк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жизни поэта (детство, годы уч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хотворен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Нян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У лукоморья дуб зеленый…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Сказка о мертвой царевне и семи богатырях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Лирическое послание (начальные представления). Пролог (начальные представ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ССКАЯ ЛИТЕРАТУРНАЯ СКАЗКА Х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 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тоний Погорельский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«Черная курица, или Подземные жители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очно-условное, фантастическое и достоверно-реальное в литературной сказке. Нравоучительное содержание и причудливый сюжет произ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тр Павлович Ершов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«Конек-Горбунок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внеклассного чтения). Соединение сказочно-фантастических ситуаций, художественного вымысла с реалистической правдивостью, с верным изображением картин народного быта, народный юмор, красочность и яркость язы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севолод Михайлович Гаршин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ttaleaPrinceps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оическое и обыденное в сказке. Трагический финал и жизнеутверждающий пафос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Литературная сказка (начальные представления). Стихотворная и прозаическая речь. Ритм, рифма, способы рифмовки. «Бродячие сюжеты» сказок разных нар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хаил Юрьевич Лермонт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ткий рассказ о поэ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Бородин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Сравнение, гипербола, эпитет (развитие представлений), метафора, звукопись, аллитерация (начальное представ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колай Васильевич Гого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писател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«Заколдованное место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«Ночь перед Рождеством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ля внеклассного чтения). Поэтические картины народной жизни (праздники, обряды, гулянья). Герои повести. Фольклорные мотивы в создании образов героев. Изображение конфликта темных и светлых с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Фантастика (развитие представлений). Юмор (развитие представ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колай Алексеевич Некрас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«На Волге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ины природы. Раздумья поэта о судьбе народа. Вера в потенциальные силы народ, лучшую его судьбу. (Для внеклассного чт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Есть женщины в русских селеньях…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этический образ русской женщ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хотворен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Крестьянские дети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Эпитет (развитие представ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ван Сергеевич Тургене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писателе (детство и начало литературной деятель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Муму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Портрет, пейзаж (начальное представление). Литературный герой (начальное представ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фанасий Афанасьевич Фе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ткий рассказ о поэте. Стихотворен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«Весенний дождь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достная, яркая, полная движения картина весенней природы. Краски, звуки, запахи как воплощение красоты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в Николаевич Толсто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Кавказский пленник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Сравнение (развитие представлений). Сюжет (начальное представ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тон Павлович Чех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Хирург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Юмор (развитие представлений).речевая характеристика персонажей (начальные представления) . речь героев как средство создания комической ситуац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ЭТЫ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ЕКА О РОДИНЕ И РОДНОЙ ПРИРО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.И. Тютчев «Зима недаром злится», «Как весел грохот летних бурь», «Есть в осени первоначальной»; А.Н. Плещеев «Весна», И.С. Никитин «Утро», «Зимняя ночь в деревне»; А.Н. Майков «Ласточки»; И.З. Суриков «Зим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ыразительное чтение наизусть стихотворений (по выбору учителя и учащих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 ЛИТЕРАТУРЫ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ван Алексеевич Бун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Косцы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Рассказ «Подснежник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внеклассного чтения.) Тема исторического прошлого России. Праздники и будни в жизни главного геро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имир Галактионович Королен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В дурном обществе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еория литературы. Портрет (развитие представлений). Композиция литературного произведения (начальное представление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ргей Александрович Есен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каз о поэте. Стихотворен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Я покинул родимый дом…», «Низкий дом с голубыми ставнями…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оэтическое изображение родной природы. Образы малой родины, родных людей как изначальный исток образа Родины, России. Своеобразие языка есенинской лир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ССКАЯ ЛИТЕРАТУРНАЯ СКАЗКА ХХ ВЕКА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зо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вел Петрович Баж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Медной горы Хозяйк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ьность и фантастика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Сказ как жанр литературы (начальное представление).   Сказ и сказка (общее и различно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стантин Георгиевич Паустов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Теплый хлеб», «Заячьи лапы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брота и сострадание, реальное и фантастическое в сказках Паустовск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уил Яковлевич Марша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Двенадцать месяце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Драма как род литературы (начальное представление).   Пьеса-сказ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дрей Платонович Плато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Никит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Фантастика в литературном произведении (развитие представ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ктор Петрович Астафье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Васюткино озеро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сстрашие, терпение, любовь к природе и ее понимание, находчивость в экстремальных обстоятельствах. Поведение героя в лесу.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еория литературы. Автобиографичность литературного произведения (начальное представление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ади жизни на Земле…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хотворные произведения о войне. Патриотические подвиги в годы Великой Отечественной войны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.М.Симонов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Майор привез мальчишку на лафет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.Т.Твардовский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Рассказ танкиста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на и дети – трагическая и героическая тема произведений о Великой Отечественной во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ИЗВЕДЕНИЯ О РОДИНЕ И РОДНОЙ ПРИРО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Бунин «Помню долгий зимний вечер…»; А.Прокофьев «Аленушка»; Д.Кедрин «Аленушка»; Н.Рубцов «Родная деревня»; Дон Аминадо «Города и годы». Конкретные пейзажные зарисовки и обобщенный образ России. Сближение образов волшебных сказок и русской природы в лирических стихотвор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ИСАТЕЛИ УЛЫБАЮ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ша Черный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Кавказский пленник», «Игорь-Робинзон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ы и сюжеты литературной классики как темы произведений дл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Юмор (развитие понят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 ЗАРУБЕЖНОЙ ЛИТЕРА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берт Льюис Стивенс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Вересковый мед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виг героя во имя сохранения традиций пред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Баллада (развитие представл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ниэль Деф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Робинзон Крузо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изнь и необычайные приключения Робинзона Крузо, характер героя. Гимн неисчерпаемым возможностям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с Кристиан Андерсе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Снежная королев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мволический смысл фантастических образов и художественных деталей в сказке. Кай и Герда. Мужественное сердце Герды. Поиски Кая. Помощники Герды (цветы, ворон, олень, Маленькая разбойница и др.).снежная королева и Герда – противопоставление красоты внутренней и внешней. Победа добра, любви и др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Художественная деталь (начальные представ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орж Санд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«О чем говорят цветы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р героев о прекрасном. Речевая характеристика персона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Аллегория (иносказание) в повествовательной литерату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рк Тве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Приключения Тома Сойер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 Причудливое сочетание реальных жизненных проблем и игровых приключенчески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етательность в играх – умение сделать окружающий мир интерес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жек Лонд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Сказание о Киш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самостоятельного чт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чные мифы. Вначале был хаос. Зевс на Олимп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ревнерусской литера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икитин. Из «Хождений за три мор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усской литературы 18 ве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Д.Кантемир. Верблюд и лисица.                                                                                                                 М.В. Ломоносов. «Лишь только дневный шум умолк…»                                                                                                 Басни В. Тридиаковского, А. Сумарокова, В. Майкова, И. Хемницера (на выбор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усской литературы 19 ве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 Крылов (3 - 4 басни на выбор)                                                                                                       К.Ф. Рылеев. Иван Сусанин.                                                                                                                         А.А. Дельвиг. Русская пес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А. Баратынский. Водопад. «Чудный град порой сольется...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. Пушкин. Зимняя дорога. Кавка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Ю. Лермонтов. Ветка Палестины. Пленный рыцарь. Утес. Ашик-Кериб (сказк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. Кольцов. Осень. Урожа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В. Гоголь. Страшная ме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А. Некрасов. Накануне светлого праздн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. Григорович. Гуттаперчевый мальч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С. Тургенев. Стихотворения в прозе, рассказ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. Гаршин. Сказка о жабе и роз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. Фет. «Облаком волнистым...». «Печальная береза...» и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С. Никитин. Утро. Пахар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. П. Полонский. Утр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. Майков. Весна. «Осенние листья по ветру кру</w:t>
        <w:softHyphen/>
        <w:t>жат....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И. Тютчев. Утро в гор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С. Лесков. Привидение в Инженерном замке. Из кадетских воспомин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Н. Толстой. Севастопольские рассказы (на выбор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. Островский. Снегуроч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. Чехов. 3—4 рассказа на выбор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з русской литературы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Cs/>
          <w:sz w:val="24"/>
          <w:szCs w:val="24"/>
        </w:rPr>
        <w:t xml:space="preserve"> ве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Горький. Дети Пармы. Из «Сказок об Итали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. Куприн. Чудесный докто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А. Бунин. «Шире, грудь, распахнись...». Деревен</w:t>
        <w:softHyphen/>
        <w:t>ский нищий. Затишье. «Высоко полный месяц стоит...». «Помню — долгий зимний вечер...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. Блок. «Встану я в утро туманное...». «На весеннем пути в теремок...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. Есенин. Песнь о соба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 Аминадо. Колыбельн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С. Соколов-Микитов. Зи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П. Бажов. Каменный цвет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М. Пришвин. Моя роди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Я. Маршак. Двенадцать месяце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763000</wp:posOffset>
                </wp:positionH>
                <wp:positionV relativeFrom="paragraph">
                  <wp:posOffset>6361430</wp:posOffset>
                </wp:positionV>
                <wp:extent cx="0" cy="30162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pt,500.9pt" to="690pt,524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. Т. Твардовский. Лес осень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И. Носов. Варь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. Астафьев. Зачем я убил коростеля? Белогруд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з зарубежной литературы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сни Эзопа, Лафонтена, Лессинга   (на выбор).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 Дефо. Жизнь и удивительные приключения морехода Робинзона Круз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Твен. Приключения Тома Сойера.</w:t>
      </w:r>
    </w:p>
    <w:p>
      <w:pPr>
        <w:pStyle w:val="Normal"/>
        <w:spacing w:lineRule="auto" w:line="240" w:before="0" w:after="0"/>
        <w:rPr>
          <w:rStyle w:val="Dash041e0431044b0447043d044b0439char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Dash041e0431044b0447043d044b0439char1"/>
        </w:rPr>
      </w:pPr>
      <w:r>
        <w:rPr/>
      </w:r>
    </w:p>
    <w:p>
      <w:pPr>
        <w:sectPr>
          <w:type w:val="nextPage"/>
          <w:pgSz w:w="11906" w:h="16838"/>
          <w:pgMar w:left="567" w:right="42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Календарно-тематическое планирование    уроков литературы  в 5 классе </w:t>
      </w:r>
    </w:p>
    <w:tbl>
      <w:tblPr>
        <w:tblW w:w="1626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843"/>
        <w:gridCol w:w="675"/>
        <w:gridCol w:w="1167"/>
        <w:gridCol w:w="2410"/>
        <w:gridCol w:w="1701"/>
        <w:gridCol w:w="2127"/>
        <w:gridCol w:w="1843"/>
        <w:gridCol w:w="1669"/>
        <w:gridCol w:w="1307"/>
      </w:tblGrid>
      <w:tr>
        <w:trPr>
          <w:tblHeader w:val="true"/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</w:t>
            </w:r>
          </w:p>
        </w:tc>
      </w:tr>
      <w:tr>
        <w:trPr>
          <w:trHeight w:val="41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а и ее роль в духовной жизни человека и обще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оль литературы в духовной жизни России, место книги в жизни человек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ладеть навыками литературного чтения, использовать приобретённые знания для создания творчески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</w:t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ТНОЕ НАРОДНОЕ ТВОРЧЕСТВО</w:t>
            </w:r>
          </w:p>
        </w:tc>
      </w:tr>
      <w:tr>
        <w:trPr>
          <w:trHeight w:val="43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. ч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фы и мифология. Славянские мифы. Миф «Сотворение земл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чтения и изучения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мифы разных народов, разнообразие тематики мифов, их связь с историей народа, религией, жизненным циклом человека, календарем, как он связан с историей народ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тличать миф от сказки, легенды и был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ебя гражданином своего Отечества, проявляет интерес и уважение к другим народам; признает общепринятые морально-этические норм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ля решения учебных задач операции анализа, синтеза, сравнения, класси-фикации, устанав-ливает причинно-следственные связи, делает обобщения, вы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а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«Что такое миф?»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ное народное творчество. Понятие о фольклоре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Малые жанры фольклора. Детский фольклор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малые фольклорные жанры, их отличительные особенности, причины возникновения  и цель создания малых жанров фольклор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оспринимать и анализировать поэтику детского фолькл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ет положительное отношение к учению, познавательной деятельности, желание приобретать новые знания, умения, совершенствовать имеющие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а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по малым жанрам фольклора</w:t>
            </w:r>
          </w:p>
        </w:tc>
      </w:tr>
      <w:tr>
        <w:trPr>
          <w:trHeight w:val="12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а как вид народной проз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изучения  нового материала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жанровые особенности сказки, схему построения волшебной сказки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отличать виды сказок,  строить рассказ о герое, характеризовать героев сказки, пересказывать узловые сцены и эпиз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ет желание осваивать новые виды деятельности, участвовать в творческом 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нформацию, представленную в изобразительной, схематичной, модельной форме, 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-чу; планирует (в сотрудни-честве с учи-телем и одно- классниками или самостоя-тельно) необ-ходимые дей-ствия, опера-ции, действует по плану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ы и зада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рики «Обогащайте свою речь» (с. 8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аревна – лягушка». Образ Василисы Премудрой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бесе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аревна – лягушка». Образ Ивана-Царевич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Иван-крестьянский сын и чудо-юдо» - волшебная сказка героического содержания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жанровые особенности сказки, схему построения волшебной сказ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тличать виды сказок, строить рассказ о герое, характеризовать героев сказк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сказки, вопросы и задания 1-6 (с. 37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главного героя сказки. Герои сказки в оценке автора-народ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чтению. Бесе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волшебной сказ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нормы русского литературного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здавать письменные  высказывания, осуществлять выбор и использование выразительных средств языка в  соответствии с коммуникативной задач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по предмету, личные наблюдения учителя, контрольные сре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азка  о животных «Журавль и цапля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ытовая сказка  «Солдатская шинель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ый альбом «Художники – иллюстраторы сказок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чтению. 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ь отличие  сказки о животных (животные не помощники, а главные герои) и бытовой сказки (отражен быт, повседневная жизнь) от волшеб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, беседа, художественный пересказ, выставка книг, иллюстраций к сказкам, защита проектов</w:t>
            </w:r>
          </w:p>
        </w:tc>
      </w:tr>
      <w:tr>
        <w:trPr>
          <w:trHeight w:val="49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нормы русского литературного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здавать письменные  высказывания, осуществлять выбор и использование выразительных средств языка в  соответствии с коммуникативной задач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т на один из проблемных вопросов: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72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ой любимый герой русской народной сказки?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13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чему я люблю читать  сказки?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чему в  сказках добро всегда побеждает зло?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ДРЕВНЕРУССКОЙ ЛИТЕРАТУРЫ</w:t>
            </w:r>
          </w:p>
        </w:tc>
      </w:tr>
      <w:tr>
        <w:trPr>
          <w:trHeight w:val="495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есть временных лет» как литературный памят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г отрока-киевлянина и хитрость воеводы Претича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е летопис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льбом «Сюжеты и герои русских летописей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бенности повествования, сюжет отрывка из «Повести…», атмосферу эпохи; летописный св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текст; определять тему, идею; выделять главное в прослушанном сообщении, работать с учебником и иллюстрац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вои трудности и стремится к их преодолению, проявляет способность к самооценке своих действий, поступков; положительно относится к учению, познавательной деятельности, приобретению новых знаний, умений, совершенствует имеющие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причинно-следственные связи, делает обобщения, выводы; 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ет в учебный диалог с учителем, одноклассниками, участвует в общей беседе, соблюдая правила речевого поведения; задаёт вопросы, слушает и отвечает на вопросы других, формулирует собственные мысли, высказывает свою точку зрения и обосновывает её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(2-3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развернутый ответ на вопрос: «Каково значение памятника ДЛ «Из похвалы князю Ярославу»</w:t>
            </w:r>
          </w:p>
        </w:tc>
      </w:tr>
      <w:tr>
        <w:trPr>
          <w:trHeight w:val="355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 ЛИТЕРАТУР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ЕКА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.В. Ломоносов. Стихотворение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лучились вместе два астронома в пиру…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жизни и творчестве М.В. Ломоносова (кратко); содержание стихотворения «Случились вместе два астронома в пиру..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авать развернутые ответы на вопросы по прочитанному произ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же-лание осваи-вать новые ви-ды деятельнос-ти, участвует в творческом, со-зидательном процессе; осоз-нает себя как индивидуальность и одновре-менно как член обще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и задания (стр. 55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 ЛИТЕРАТУР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ЕКА</w:t>
            </w:r>
          </w:p>
        </w:tc>
      </w:tr>
      <w:tr>
        <w:trPr>
          <w:trHeight w:val="40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.А. Крылов. Жанр басни в творчестве Крыло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сня «Волк на псарне»- отражение исторических событи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генды об Эзопе, роль басен в жизни обще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басни, выявлять лексическое значение слов,  выделять главное в прослушанном сообщ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желание осваивать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, вопросы и задания (с. 58, 60-61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 И.А. Крылова «Ворона и Лисица», «Свинья под дубом». Обличение человеческих пороков в басня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басен И.А. Крылова; одну басню наизу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ыразительно читать басни наизусть; давать развернутые ответы на вопросы по прочитанным произве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- устанавливает связь между целью учебной деятельности и ее мотивом, осуществляет нравственно-этическое оценивание усваиваемого содерж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 наизусть, словарная работа, вопросы 1-2 (с.63), 1-2 (с.65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. чт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Жанр басни в мировой литератур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бесе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басен И.А. Крылова. Одну басню наизусть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разительно читать басни наизусть; давать развернутые ответы на вопросы по прочитанным произведениям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новые виды деятельности, участвует в творческом созидательном процес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нформацию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высказывания, осуществляет совместную деятельность в парах и рабочих группах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-чу; планирует необходимые действия, операции, действует по план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, описание иллюстраций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Басни Крылова. Анализ и исполн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ый альбом «Герои басен И. А. Крылова в иллюстрациях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- конкур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ся к учению, познавательной деятельности, приобретению новых знаний, умений, совершенствует имеющие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-вляет для решения учебных задач опе-рации анализа, син-теза, сравнения, устанавливает причинно-следст-венные связи, дела-ет обоб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 наизусть, описание иллюстраций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А. Жуковский – сказочник. Сказка «Спящая царевн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, урок-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едения о жизни и творчестве В.А. Жуковского (кратко); сюжет и содержание сказки «Спящая царевна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ы-вать сказку; характеризовать героев и их поступки; находить в тексте черты литературной и народной ска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и задания 1-5 (с. 80), 1-6 (с. 80-81, «Фонохрестоматия»), характеристика героев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пящая царевна» как литературная сказк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е своеобразие сказки гуманистический пафос произведения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раскрывать нравственное содержание произведения, находить лирические и эпические черты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героев, вопросы 1-3, 7 (с. 87), составление плана баллады</w:t>
            </w:r>
          </w:p>
        </w:tc>
      </w:tr>
      <w:tr>
        <w:trPr>
          <w:trHeight w:val="25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А. Жуковский. Начало литературного творчества. Жанр баллады. «Кубок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изучения нового материа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ую историю, сюжет и содержание баллады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: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разительно читать и пересказывать балладу; находить в тексте признаки жанра баллады; составлять план произведе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С. Пушки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олог к поэме «Руслан и Людмила» как собирательная картина народных сказо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биографии А.С. Пушкина; теоретико-литературны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нятия поэма, пролог, сравнение, эпитет, метафор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ходить в поэтических текстах изобразительно-выразительные средства и определять их 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 относится к учению, познавательной деятельности; желает приобретать новые знания, умения, совершенствовать имеющиес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рабочих группах с учетом конкрет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-чу; планирует необходимые действия, операции, действует по плану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и задания 1-2 (90), 1-2 (с. 91), 1-2 (с. 92), описание иллюстрации к прологу (первый форзац учебника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С. Пушкин.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а о мертвой царевне и о семи богатырях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южет и содержа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и о мертвой царевне и о семи богатырях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разительно читать и пересказывать сказку; характеризовать героев и их поступ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 относится к учению, позна-вательной дея-тельности; же-лает приобре-тать новые зна-ния, умения, совершенствовать имеющиеся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и задания 1-12 (с. 109-110), задание рубрики «Будьте внимательны к слову» (с. 110), характеристика героев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образы сказ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бесе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поставление сказки «Спящая царевна» В.А. Жуковского «Со сказкой о мертвой царевне…» А.С. Пушки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южеты и содержание сказок В.А. Жуковского и А.С. Пушкина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сравнении произведений и об-суждении их исполнения аргумен-тированно и последо-вательно доказать свою точку зре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новые виды деятельности, участвует в творческом созидательном процесс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и задания рубрики «Фонохрестоматия» (с. 111), описание иллюстраций к сказке А.С. Пушкина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Р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ихи и проза. Рифма и рит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оретико-литературные понят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ифма (перекрестная, парная, опоясывающая), ритм, стопа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здавать собственные стихотворения по заданным рифмам (бури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новые виды деятельности, участвует в творческом процессе; осознает себя как индивиду-альность и одновременно как член обще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нформацию, использует знаково-символические средства для решения различных учеб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-чу; планирует необходимые операции, действует по план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и задания 1-2 (с. 113-114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ый альбом «События и герои сказок А. С. Пушкина в книжной графике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 и содержание сказок А.С. Пушкина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оставлять литературные произведения с иллюстрациями к ним; использовать теоретико-литературные понятия в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о-познавательные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операции анализа, синтеза, сравнения, классификации, устанавливает причинно-следственные связи, делает выв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т на один из вопросов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чём превосходство царевны над царицей?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о помогло царевичу Елисею в поисках невесты?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ая литературная сказка. А. Погорельский. Сказка «Черная курица, или Подземные жител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, урок-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жизни и творчестве А. Погорельского (кратко); сюжет и содержание сказки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ить развернутые высказывания; прослеживать изменения в характере героя; выяснять значение незнакомых с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о-познавательные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операции анализа, синтеза, сравнения, классификации, устанавливает причинно-следственные связи, делает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и задания 1-7 (с. 151-152), 1-2 (с. 152, выборочный пересказ, элементы лингвистического анализа текста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7" w:leader="none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рши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азк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ttalea princeps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жизни и творчестве В.М. Гаршина (кратко); сюжет и содержание сказки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героев и их поступ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и задания (с. 162), выборочный пересказ, характеристика героев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7" w:leader="none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. П. Ершов «Конёк-Горбунок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южет и содержание сказки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героев и их поступ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ебя гражданином своего Отечес-тва, проявляет интерес и уважение к другим наро-дам; признает общепринятые морально-этические нор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о-познавательные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операции анализа, синтеза, сравнения, классификации, устанавливает причинно-следственные связи, делает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и задания 1-2 (с. 165), 1-7 (с. 169-170), выразительное чтение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.Ю. Лермонтов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ихотворение «Бородино». Патриотический пафос стихотвор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, урок-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жизни и творчестве М.Ю. Лермонтова (кратко); содержание стихотворения «Бородино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ринимать и анализировать текст, давать характеристику геро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удожественные особенности стихотворения М.Ю. Лермонтова «Бородино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ихотворение наизусть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есказывать и выразительно читать стихотворение наизусть; находить изобразительно-выразительные средства и определять их роль; оценивать актерское чт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операции анализа, синтеза, сравнения, классификации, устанавливает причинно-следственные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и задания (с. 170-171), выразительное чтение наизусть, описание репродукции,   «Поразмышляем над прочитанным» (с. 170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В. Гоголь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щее знакомство со сборником «Вечера на хуторе близ Диканьки». Повесть «Заколдованное 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детских и юношеских годах Н.В. Гоголя, его увлечениях; историю создания сборника «Вечера на хуторе близ Диканьки».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разительно читать фрагменты повести; давать развернутые ответы на вопросы по прочитанном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 относится к учению, позна-вательной дея-тельности; же-лает приобре-тать новые знания, уме-ния, совершен-ствовать имеющиес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-чу; планирует необходимые операции, действует по план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1 (с. 174), 1-2 (с. 184)</w:t>
            </w:r>
          </w:p>
        </w:tc>
      </w:tr>
      <w:tr>
        <w:trPr>
          <w:trHeight w:val="28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ести из сборника Н. В. Гоголя «Вечера на хуторе близ Диканьки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ая презентация «Фантастические картины «Вечеров на хуторе близ Диканьки» в иллюстрациях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ур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южет и содержание повести «Заколдованное место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ывать повесть; выразительно читать текст по ролям; характеризовать героев и их пост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ет свои трудности и стремится к их преодолению, проявляет способность к самооценк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ет причинно-следственные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, слушает и отвечает на вопросы других; формулирует собственные мысли, обосновывает свою точку зр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свои достижения, осознает трудности, осуществляет поиск причин и пути преодолен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очный пересказ, выразительное чтение, вопросы и задания «Фонохрестоматия» (с. 184-185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А. Некрас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На Волге». Раздумья поэта о судьбе наро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изучения нового материа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едения о детских и юношеских годах Н.А. Некрасова; историю создания  стихотворения «На Волге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 читать произведение; прослеживать изменение настроения в стихотвор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положительное отношение познавательной деятельности; желает приобретать новые знания, ум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познавательную задачу, читает и слушает, извлекает нужную информацию а также самостоятельно находит ее в материалах учеб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монологические высказывания, осуществляет совместную деятельность в парах и рабочих группах с учетом конкрет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-чу; планирует необходимые операции, действует по план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, элементы лингвистического анализа, вопросы и задания (с. 191-192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.А. Некрасов. «Мороз, Красный нос»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отрывок из поэмы)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зображение судьбы русской женщины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отрывка «Есть женщины в русских селеньях…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разительно читать отрывок из поэмы; сопоставлять произведения литературы и живопис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и задания (с. 195-196), (205-206),  сопоставление отрывка из поэмы с иллюстрацией И.И. Пчелко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детства в стихотворении «Крестьянские дети». Анализ стихотвор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отрывка из поэмы «Крестьянские дети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ыразительно читать отрывок; со-поставлять произве-дения литературы и живописи; находить в тексте изобразительно-выразительные средства и определять их рол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и задания (с. 205-206), сопоставление отрывка из поэмы с иллюстрацией И.И. Пчелко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.С. Тургене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«Муму». Знакомство с героям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емье, детстве и начале литературной деятельности И.С. Тургенева; историю создания, сюжет и содержание рассказа «Муму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ступать с сообщениями на литературную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 небольшие высказывания, осуществляет совместную деятельность в парах и рабочих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я, вопросы 1-3 (с. 241), 1-2 (с. 242-243, рубрика «Фонохрестоматия»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расим и его окружение. Духовные и нравственные качества геро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 и содержание рассказа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арактеризовать героев и их поступки; находить в тексте изобразительно-выразительные средства, прослежи-вать изменения в характере героя; выяснять значение незнакомых с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иному мнению; развитие мышления,  внимания, фонематического слуха; развитие самостоятельности и личной ответственности за результаты своей деятельности, доброжела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умения осознавать значимость чтения для дальнейшего обучения, понимать цель чтения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SchoolBookC;Arial Unicode MS" w:cs="Times New Roman" w:ascii="Times New Roman" w:hAnsi="Times New Roman"/>
                <w:iCs/>
                <w:sz w:val="24"/>
                <w:szCs w:val="24"/>
              </w:rPr>
              <w:t>излагать</w:t>
            </w:r>
            <w:r>
              <w:rPr>
                <w:rFonts w:eastAsia="SchoolBookC;Arial Unicode MS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содержание прочитанного текста  сжато, выборо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аргументировать своё  предложение, убеждать и уступать; формировать умение договариваться, находить общее решение;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 xml:space="preserve">владеть монологической и диалогической формами речи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ушать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ышать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других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тему и цели урока; иметь способность к целеполагани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, сравнительная характеристика героев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 и Муму. Счастливый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южет и героев рассказа.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троить развернутые выска-зывания; пересказы-вать по плану; прослеживать изме-нения в характере героя; объяснять зна-чение слов; описывать иллюстраци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сказ эпизодов по плану, вопросы и задания 4-5 </w:t>
            </w:r>
          </w:p>
        </w:tc>
      </w:tr>
      <w:tr>
        <w:trPr>
          <w:trHeight w:val="282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восходство Герасима над челядью. Протест против крепостниче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ко-литературные понят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питет, сравнение, метафора, гипербола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рослеживать изменения в характере  героя; при обсуждении вопросов аргументиро-ванно доказывать свою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вои трудности и стремится к их преодолению, проявляет спо-собность к са-мооценке сво-их действий, поступ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операции анализа, синтеза, сравнения, классификации, делает обобщения, выв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орочный пересказ, вопросы и задания 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-отзыв о прочитанной повести И.С. Тургенева «Муму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развития реч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южет и содержание рассказа; теоретико-литературные понят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ртрет, интерьер, пейзаж, литературный герой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план сочинения; подбирать материалы к сочинению (герои, события, эпизод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сочинения, написание сочинения на черновике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ый альбом «Словесные портреты и пейзажи в повести «Муму» глазами книжных графиков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развития реч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т на один из вопросов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о воспевает И. С. Тургенев в образе Герасима?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ковы друзья и враги Герасима?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 чём вина и в чём беда барыни?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Чудные картины» А.А. Ф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жизни и творчестве А.А. Фета (кратко); одно стихотворение наизусть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 читать стихотворения; находить в поэтических текстах изобразительно-выразительные средства и определять их 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значимость чтения;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проявляют эмоциональную отзывчивость; формируют представления о благотворном влиянии природы на душу челов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 главное в сообщении учащихся и учителя; самостоятельно находят и создают способы решения проблем творческого харак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собственное мнение и позицию, участвуют в коллективном обсуждении, продуктивно взаимодействуют со сверстник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; планировать свое действие; оценивать правильность выполнения действ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 одно из стихотворен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и задания (с. 245-246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ое тестирование за первое полугод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ы и проблематику произведений А.С. Пушкина, М.Ю. Лермонтова, Н.В. Гоголя и Н.А. Некрасова, И.С. Тургенева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анализировать прозаические и поэтические текс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причинно-следственные связи, делает об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 монологические высказывания, осуществляет совместную деятельность в парах и рабочих группах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й тест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 Толстой. Рассказ «Кавказский пленник» как протест против национальной вражд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жизни и творчестве Л.Н. Толстого (кратко); историю создания, содержание рассказа «Кавказский пленник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ересказывать текст; строить развернутые высказывания; характеризовать героев и их поступ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и задания 1-2 (с. 275), 1-2 (с. 276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н и Костылин. Обучение сравнительной характеристики герое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рочитанного произведе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и анализировать текст, определять жанр литературного произведения,  формулировать идею, проблематику произведения, давать характеристику героя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по предмету, ответы на вопросы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дружбы в рассказ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 и содержание рассказа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давать сравнительную характеристику героев; строить развернутые высказывания на основе прочитанного; аргументировать свою точку з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гуманистические чувства, прежде всего доброжелательность и эмоционально-нравственную отзывчивость; выявляет первоначальные впечатления о прочитанном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авит и формулирует пробл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Italic;Times New Roman" w:cs="Times New Roman" w:ascii="Times New Roman" w:hAnsi="Times New Roman"/>
                <w:color w:val="000000"/>
                <w:sz w:val="24"/>
                <w:szCs w:val="24"/>
              </w:rPr>
              <w:t>Осознанно и произвольно строит сообщения в устной и письменной форме, в том числе творческого и исследовательского характе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и удерживает учебную задач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орочный аналитический пересказ, , вопросы и задания 7-8 (с. 275), 4-6 (с. 276)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страхом смерти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 и содержание расск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делать аналитический пере-сказ произведения; сопоставлять произведения литературы и живописи; составлять план и подбирать материалы по теме сочи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иллюстраций, составление плана сочинения, подбор материалов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очинению по рассказу «Кавказский пленник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резентация «Жилин и Костылин: два характера – две разных судьбы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нормы русского литературного язык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письменные высказ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самоконтроль и самопровер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оэтапно выполняет задания; строит рассуждения; анализирует 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самоконтроль и самопроверку,</w:t>
            </w:r>
            <w:r>
              <w:rPr>
                <w:rFonts w:eastAsia="NewtonCSanPin-Regular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собственное мнение и позицию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NewtonCSanPin-Regular;Times New Roman" w:cs="Times New Roman" w:ascii="Times New Roman" w:hAnsi="Times New Roman"/>
                <w:color w:val="000000"/>
                <w:sz w:val="24"/>
                <w:szCs w:val="24"/>
              </w:rPr>
              <w:t>Строит рассужде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и сохраняет учебную задачу; планирует действия согласно поставленной задач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ы сочинений: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«Жилин и Костылин: разные судьбы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Друзья и враги Жилина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П. Чехов. «Хирургия». Юмористический рассказ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детстве и юношеских увлечениях А.П. Чехова; историю создания, содержание рассказ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Хирургия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 выразительно читать и пересказывать рассказ; находить в тексте изобразительно-выразительные средства и определять их роль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ёт значимость чтения;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проявляет эмоциональную отзывчивость на прочитан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eastAsia="NewtonCSanPin-Regular;Times New Roman"/>
                <w:color w:val="000000"/>
                <w:sz w:val="24"/>
                <w:szCs w:val="24"/>
              </w:rPr>
            </w:pPr>
            <w:r>
              <w:rPr>
                <w:rFonts w:eastAsia="NewtonCSanPin-Regular;Times New Roman"/>
                <w:color w:val="000000"/>
                <w:sz w:val="24"/>
                <w:szCs w:val="24"/>
              </w:rPr>
              <w:t>Воспринимает и анализирует сообщения и важнейшие их компоненты – тексты;</w:t>
            </w:r>
            <w:r>
              <w:rPr>
                <w:rFonts w:eastAsia="NewtonCSanPin-Italic;Times New Roman"/>
                <w:color w:val="000000"/>
                <w:sz w:val="24"/>
                <w:szCs w:val="24"/>
              </w:rPr>
              <w:t xml:space="preserve"> собирает информац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  <w:sz w:val="24"/>
                <w:szCs w:val="24"/>
              </w:rPr>
              <w:t>Формулирует собственное мнение и позицию, предлагает помощь и сотрудничество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инимает и сохраняет учебную задачу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и задания 1 (с. 279), 1-3 (с. 284), вопросы и задания рубрики «Будьте внимательны к слову» (с. 284-285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смешном в литературном произведении. Особенности чеховского юм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очитанного произведения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 воспринимать и анализировать текст, формулировать идею, проблематику произведения, давать характеристику герою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 новые виды деятельности, участвует в творческом, созидательном процессе; осознаёт себя как индивидуальность и одновременно как член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</w:rPr>
            </w:pPr>
            <w:r>
              <w:rPr>
                <w:rFonts w:eastAsia="NewtonCSanPin-Regular;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CSanPin-Regular;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н. чт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. В. Григорович «Гуттаперчевый мальчик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внеклассного ч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очитанного произведе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ыразительно читать и инсценировать рассказы; характеризовать героев и их поступ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амостоятельно выделяет и формулирует познавательную цель;</w:t>
            </w:r>
            <w:r>
              <w:rPr>
                <w:rFonts w:eastAsia="NewtonCSanPin-Regular;Times New Roman" w:cs="Times New Roman" w:ascii="Times New Roman" w:hAnsi="Times New Roman"/>
                <w:color w:val="000000"/>
                <w:sz w:val="24"/>
                <w:szCs w:val="24"/>
              </w:rPr>
              <w:t xml:space="preserve"> использует знаково-символически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активность во взаимодействии для решения коммуникативных и познавательных задач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нимает и сохраняет учебную цель и задачу; контролирует и оценивает свои действ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сказ, чтение по ролям, инсценирование рассказов, характеристика героев, 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усские поэт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 века о родине, родной природе и о себ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лектронный альбом «Стихи о Родине и родной природе в иллюстрациях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конце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стихотворений поэтов 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 века о родине, о родной природе и о себ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ыразительно читать стихотворения наизусть; оценивать актерск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монологические высказывания, осуществляет совместную деятельность в парах и рабочих группах с учетом конкрет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ение наизусть. Обучение домашнему сочинению по анализу лирического текста </w:t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 РУССКОЙ ЛИТЕРАТУР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ЕКА (19 часов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.А. Бунин. Рассказ «Косц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детстве И.А. Бунина; сюжет и содержание рассказов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находить в тексте изобразительно-выразительные средства и определять их ро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т на-выки сотрудни-чества в раз-ных ситуациях, находит выхо-ды из спорных ситуац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CSanPin-Itali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NewtonCSanPin-Italic;Times New Roman" w:cs="Times New Roman" w:ascii="Times New Roman" w:hAnsi="Times New Roman"/>
                <w:color w:val="000000"/>
                <w:sz w:val="24"/>
                <w:szCs w:val="24"/>
              </w:rPr>
              <w:t>Осознанно и произвольно строит сообщения в устной и письменной форме, в том числе творческого и исследовательского характе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собственное мнение и позицию; умеет задавать вопросы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CSanPin-Italic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нимает и сохраняет учебную цель и задачу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NewtonCSanPin-Itali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NewtonCSanPin-Italic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и задания 1 (с. 4)*, 1-3 (с. 9), 1-5 (с. 10,), описание репродукци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. А. Бунин «Подснежник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бесе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CSanPin-Itali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NewtonCSanPin-Italic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CSanPin-Itali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NewtonCSanPin-Italic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Г.Короленко. Повесть «В дурном обществе». Вася и его отец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, урок-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жизни и творчестве В.Г.Короленко; содержание повести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 ориентироваться в тексте; анализировать тек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новые виды деятельности, участвует в творческом созидательном процес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ет познавательную задачу, читает и слушает, извлекает нужную информацию, самостоятельно находит е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ет в учебный диалог, участвует в общей беседе, соблюдая правила речевого повед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-чу; планирует необходимые операции, действует по план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и задания 1 (с. 11), 1, 3, 6 (с. 45), пересказ, составление плана повести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вые знакомые Вас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анровые признаки повести; сюжет повести;  способы создания образов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ыразительно пересказывать и анализировать фрагменты повест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операции анализа, синтеза, сравнения, класс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 небольшие высказывания, осуществляет совместную деятельность в парах и рабочих группах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и задания 10, 13 (С. 46), 1-3, элементы анализа текста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бурций Драб – «замечательная личность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очитанного произведения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оспринимать и анализировать текст, формулировать идею, давать характеристику геро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новые виды деятельности, участвует в творческом созидательном процес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ет познавательную задачу, читает и слушает, извлекает нужную информацию а также самостоятельно находит е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ет в учебный диалог, участвует в общей беседе, соблюдая правила речевого повед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-чу; планирует необходимые операции, действует по план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дготовка к сочинению по повести В.Г. Короленко «В дурном обществе»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приемы над сочинением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оставлять план и подбирать материалы по теме сочинения; прослеживать изменения в характере геро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 небольшие высказывания, осуществляет совместную деятельность в парах и рабочих группах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анализа текста, составление плана сочинения, подбор материалов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 И. Куприн «Тапёр», «Белый пудель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очитанного произведения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оспринимать и анализировать текст, формулировать идею, давать характеристику герою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А. Есенин. Стихотворения «Я покинул родимый дом…», «Низкий дом с голубыми ставнями…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детстве и юности С.А. Есенина (кратко)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использовать теоретико-литературные понятия в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ёт объективную оценку своей деятельности по выполнению зад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Italic;Times New Roman" w:cs="Times New Roman" w:ascii="Times New Roman" w:hAnsi="Times New Roman"/>
                <w:color w:val="000000"/>
                <w:sz w:val="24"/>
                <w:szCs w:val="24"/>
              </w:rPr>
              <w:t>Осознанно и произвольно строит сообщения в устной и письменной форме, в том числе творческого и исследовательского харак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и осуществляет сотрудничество и кооперацию с учителем и сверстник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и удерживает учебную задач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стихотворение «Нивы сжаты, рощи голы..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.П. Бажов. Сказ «Медной горы Хозяйка». Сила характера Данилы-масте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, урок-бесед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жизни и творчестве П.П. Бажова; сюжет сказ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Медной горы Хозяйка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 характеризовать героев и их поступки; соотносить реальное и фантастическое в повествовани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3"/>
                <w:sz w:val="24"/>
                <w:szCs w:val="24"/>
              </w:rPr>
              <w:t>Интерес к изучению языка; способность к самооцен</w:t>
              <w:softHyphen/>
              <w:t>ке на основе наблюдения за собственной реч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3"/>
                <w:color w:val="000000"/>
                <w:sz w:val="24"/>
                <w:szCs w:val="24"/>
              </w:rPr>
              <w:t xml:space="preserve">Извлекать фактуальную информацию из текст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риентироваться в своей системе знаний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ответы на вопросы, используя учебник, свой жизненный опыт и информацию, полученную на уроках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ое речевое высказывание, точно и ясн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ража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и и оценивать свою и чужую речь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определять и формулировать цель на урок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устные и письменные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 по прочитанному произведению, понимать чужую точку зрения и аргументировано отстаивать свою</w:t>
            </w:r>
            <w:r>
              <w:rPr>
                <w:rFonts w:eastAsia="NewtonCSanPin-Regular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по сказ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элементы анализа текста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 хозяйки Медной горы. Понятие о сказ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бесед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CSanPin-Regular;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героев произведений, прочитанных раннее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прозаические и поэтические тексты, писать развернутые ответы 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причинно-следственные связи, делает об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 монологические высказывания, осуществляет совместную деятельность в парах и рабочих группах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н. чт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.П. Бажов «Малахитовая шкатулка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 внеклассного чт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ы сказов П.П. Бажова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ыразительно пересказывать фрагменты сказов; видеть связь произведений П.П. Бажова с фолькл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контроль и самопровер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  <w:sz w:val="24"/>
                <w:szCs w:val="24"/>
              </w:rPr>
              <w:t>Выбирать действия в соответствии с поставленной задачей и условиями её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  <w:sz w:val="24"/>
                <w:szCs w:val="24"/>
              </w:rPr>
              <w:t>Организовывать и осуществлять сотрудничество и кооперацию с учителем и сверстникам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, описание иллюстраций палехских мастеров и рисунков учеников к сказам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Г. Паустовский.  Сказка  «Теплый хлеб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жизни и творчестве К.Г. Паустовского (кратко); сюжет и содержание сказки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ыразительно пересказывать фрагменты сказки; соотносить реальное и фантастическое в повеств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  <w:sz w:val="24"/>
                <w:szCs w:val="24"/>
              </w:rPr>
              <w:t xml:space="preserve">Формирует нравственно-эстетические представл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  <w:sz w:val="24"/>
                <w:szCs w:val="24"/>
              </w:rPr>
              <w:t>Понимает  чувства других людей и сопереживает и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  <w:sz w:val="24"/>
                <w:szCs w:val="24"/>
              </w:rPr>
              <w:t>Использует знаково-символически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собственное мнение и позицию; задаёт вопросы, сотрудничает, работая в пар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нимает и сохраняет учебную цель и задач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, вопросы и задания (с. 75), словесное рисование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.Г. Паустовский. Рассказ «Заячьи лапы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южет и содержание рассказ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ыразительно пересказывать фрагменты рассказа; находить в тексте изобразительно-выразительные средст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ёт значимость чтения;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проявляет эмоциональную отзывчивость на прочитанно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тролирует и оценивает процесс и результат деятельност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  <w:sz w:val="24"/>
                <w:szCs w:val="24"/>
              </w:rPr>
              <w:t>Формулирует собственное мнение и позицию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тролирует и оценивает свои действия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очный пересказ, вопросы и задания (с. 75), словесное рисование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азки К. Г. Паустовск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 и содержание сказок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ыразительно пересказывать фрагменты; находить в тексте изобразительно-выразительные сред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CSanPin-Regular;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CSanPin-Regular;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.Я. Маршак. Пьеса-сказ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венадцать месяцев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жизни и творчестве С.Я. Маршака; сюжет сказки; признаки драмы как рода литературы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идеть связь пьесы-сказки с фолькл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новые виды деятельности, участвует в творческом созидательном процес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ет познавательную задачу, читает и слушает, извлекает нужную информацию, самостоятельно находит е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высказывания, осуществляет совместную деятельность в парах с учетом конкрет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-чу; планирует необходимые операции, действует по план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срезы.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ые и отрицательные герои в пьесе-сказке С.Я. Маршака «Двенадцать месяцев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 и содержание пьесы-сказки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ыразительно читать пьесу по ролям; соотносить реальное и фантастическое в произведении; аргументированно доказывать свою точку з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ся к учению, познавательной деятельности; желает приобретать новые знания, ум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 по ролям пьесы-сказки, вопросы статьи «Прочитайте, это интересно!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спектакля по фрагменту сказ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спектакл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т на один из проблемных вопросов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ем похожи и чем отличаются Падчерица и Королева?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чему в пьесе-сказке добро побеждает зло?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. Платонов. Рассказ  «Никит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детстве и начале литературной деятельности А.П. Платонова; сюжет и содержание рассказ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соотносить реальное и фантастическое в произведении; выделять эпизоды рассказ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ся к учению, познавательной деятельности; желает приобретать новые знания, умения, совершенствует имеющие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, слушает и отвечает на вопросы других; высказывает и обосновывает свою точку зрения, строит небольшие монологические высказы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, составление плана рассказа, вопросы и задания 1-4 (с. 111-112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человеческого труда в рассказе «Никита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 и содержание рассказа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ыразительно читать фрагменты; оценивать актерское чтени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, нравственно-этическая ориентация, способность к самооценке своих поступков, действ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выделение необходимой информации, осознанное и произвольное построение  речевого высказывания в устной форме, свободная ориентация и восприятие текста художественного произведения, смыслов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 сотрудничества с учителем и сверстниками, соблюдение правил речевого поведения, умение высказывать и обосновывать  свою точку зрен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планирование саморегуляция, выделение и осознание обучающимися того, что уже усвоено и что еще нужно усвоить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. Астафьев. Рассказ «Васюткино озеро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, урок-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б В.П. Астафьеве; литературное поняти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втобиографическое произведени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ересказывать эпизоды рассказа; характеризовать героя и его пост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новые виды деятельности, участвует в творческом созидательном процессе, осознаёт себя как индивидуальность и как член общест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ет в учебный диалог с учителем, одноклассниками, участвует в общей беседе, соблюдает правила речевого поведения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задания 1-7, 9 (с. 140-141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ловек и природа в рассказ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. Астафьева «Васюткино озеро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 и содержание рассказа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рослеживать изменения в поведении и характере героя; определять роль природы в произведении, способы ее изображения; описывать иллюстраци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героев произведений, прочитанных раннее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прозаические и поэтические тексты, писать развернутые ответы 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причинно-следственные связи, делает об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 монологические высказывания, осуществляет совместную деятельность в парах и рабочих группах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т на один из проблемных вопросов:</w:t>
            </w:r>
          </w:p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кой изображена русская природа в творчестве писателей 20 в.?</w:t>
            </w:r>
          </w:p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кие поступки сверстников вызывают моё восхищение в их произведениях?</w:t>
            </w:r>
          </w:p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сочинению по рассказу В.П. Астафьева «Васюткино озеро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ссказа; теоретико-литературные понятия пейзаж, литературный герой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оставлять план и подбирать материалы по теме сочи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сочинения, подбор материалов, написание сочинения на черновике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Мериме «Маттео Фальконе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очитанного произведе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оспринимать и анализировать текст, давать характеристику герою, определять жанр и идею произвед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, слушает и отвечает на вопросы других; формулирует собственные мысли, обосновывает свою точку зр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свои достижения, осознает трудности, осуществляет поиск причин и пути преодолен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очный пересказ, выразительное чтение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М. Симонов «Майор привёз мальчишку на лафете». Дети и вой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жизни и творчестве А.Т. Твардовского и К.М. Симонова (кратко); содержание стихотворений о Великой Отечественной войне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ыразительно читать стихотворения; сопоставлять друг с другом; сопоставлять произведения литературы и живопис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свои достижения, осознает возникающие трудности, осуществляет поиск причин и пути преодо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и задания 1-2, 4 (с. 146), 1-2 (с.146-147, рубрика «Фонохрестоматия», 1 (с. 147, рубрика «Совершенствуйте свою речь»), 1-2 (с. 149), 1-2 (с. 149, 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Т. Твардовский «Рассказ танкист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жизни и творчестве А.Т. Твардовского и К.М. Симонова (кратко); содержание стихотворений о Великой Отечественной войне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ыразительно читать стихотворения; сопоставлять друг с другом; сопоставлять произведения литературы и живо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свои достижения, осознает возникающие трудности, осуществляет поиск причин и пути преодо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задания 1-2, 4 (с. 146), 1-2 (с.146-147, рубрика «Фонохрестоматия», 1 (с. 147, рубрика «Совершенствуйте свою речь»), 1-2 (с. 149), 1-2 (с. 149, рубрика «Фонохрестоматия»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-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исатели и поэты ХХ века о Родине, родной природе и о себ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лектронный альбом «Русские поэты XX в. о Родине и родной природе» в иллюстрациях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-практику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стихотворений поэтов ХХ века, одно стихотворение наизусть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ыразительно читать стихотворение; находить в поэтических текстах изобразительно-выразительные средства и определять их 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, выразительное чтение наизусть, вопросы и задания (с. 151, 152, 153-154, 156-157), элементы анализа поэтического текста, вопросы и задания (с. 271-272)</w:t>
            </w:r>
          </w:p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исатели улыбаются. Саша Черны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вказский пленник», «Игорь- Робинзон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, урок-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жизни и творчестве С. Черного и Ю. Кима (кратко); содержание рассказов С. Черного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сопоставлять литературные произведения друг с другом; характеризовать героев и их поступки; находить в тексте изобразительно-выразительные сре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задания (с. 173, 175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 А. Тэффи «Вал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, урок-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нормы русского литературного язык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находить в тексте изобразительно-выразительные средства и определять их 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с учетом конкрет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задания (с. 173, 175)</w:t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ЗАРУБЕЖНОЙ ЛИТЕРАТУРЫ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берт Льюис Стивенсон «Вересковый мед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жизни и творчестве Р.Л. Стивенсона; ); сюжет и содержание баллад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Вересковый мед»; понятие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«баллада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ицию автора и ег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к геро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новые виды деятельности, участвует в творческом созидательном процессе, осознаёт себя как индивидуальность и как член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ет в учебный диалог с учителем, одноклассниками, участвует в общей беседе, соблюдает правила речевого повед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-чу; планирует необходимые операции, действует по план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е чтение, анализ эпизодов баллады, характеристика геро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-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ниель Дефо «Робинзон Крузо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, урок-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жизни и творчестве Д. Дефо (кратко); сюжет и содержание роман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Робинзон Крузо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: выразительно пересказывать текст; характеризовать героя и его поступки; прослеживать изменения в поведении и характере героя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поставлять литературные произведения друг с другом (Д. Деф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Робинзон Крузо», В.П. Астафьев «Васюткино озеро», С. Черный «Игорь-Робинзон»; оценивать актерское чтени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новые виды деятельности, участвует в творческом созидательном процессе, осознаёт себя как индивидуальность и как член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ет в учебный диалог с учителем, одноклассниками, участвует в общей беседе, соблюдает правила речевого повед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е чтение, анализ эпизодов романа, характеристика героя, вопросы и задания 1-5 (с. 193-194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.-К. Андерсен «Снежная королева». Кай и Гер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очитанного произведе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 воспринимать и анализировать текст, формулировать идею, давать характеристику гер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новые виды деятельности, участвует в творческом созидательном процессе, осознаёт себя как индивидуальность и как член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ет в учебный диалог с учителем, одноклассниками, участвует в общей беседе, соблюдает правила речевого повед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е чтение, анализ эпизодов романа, характеристика героя, вопросы и задани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рии вторая и третья. Внутренняя красота героин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очитанного произведе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 воспринимать и анализировать текст, формулировать идею, давать характеристику геро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ёт себя гражданином своего Отечества, проявляет интерес и уважение к другим народам, признаёт общепринятые моральные нор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задач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е чтение, анализ эпизодов романа, характеристика героя, вопросы и задани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рии четвёртая и пят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очитанного произведе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 воспринимать и анализировать текст, формулировать идею, давать характеристику геро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рии шестая и седьмая. Победа добра, любви и дружбы над зло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очитанного произведе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 анализировать текст, формулировать идею, давать характеристику гер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связи между целью учебной деятельности и её мотивом; нравственно-этически оценивает усваиваемое 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ёт познавательную задачу; читает и слушает, извлекает нужную информацию, самостоятельно находит её в материалах учебник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процесс и результаты деятельности, вносит необходимые коррективы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Р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азки Х.- К. Андерсена (сочинение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нормы русского литературного язык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 создавать письменные высказывания, осуществлять выбор и использование выразительных средств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по предложенным темам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. Лондон «Сказание о Кише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, урок-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жизни и творчестве Дж. Лондона (кратко); сюжет и содержание «Сказания о Кише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выразительно пересказывать текст; характеризовать героя и его поступки; находить в тексте изобразительно-выразительные средства и определять их роль; составлять цитатный план рассказа; сопоставлять героев разных литературных произведений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задания 1-3, 5-6 (с. 268), выразительное чтение, характеристика геро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.ч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орж Санд «О чем говорят цвет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внеклассного ч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жизни и творчестве Ж. Санд (кратко); сюжет и содержание сказки «О чем говорят цветы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выразительн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сказывать текст; инсценировать эпизоды сказки; оценивать актерское чтение; характеризовать героя и его поступк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зительное чтение, </w:t>
            </w:r>
            <w:r>
              <w:rPr>
                <w:bCs/>
                <w:sz w:val="24"/>
                <w:szCs w:val="24"/>
              </w:rPr>
              <w:t>инсценирование эпизодов сказки, характеристика героев, вопросы и задания 1-2 (с. 240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  Твен «Приключения Тома Сойера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, урок-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жизни и творчестве М. Твена (кратко); сюжет и содержание романа «Приключения Тома Сойера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выразительн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сказывать текст; инсценировать эпизоды романа; характеризовать героя и его пост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новые виды деятельности, участвует в творческом созидательном процессе, осознаёт себя как индивидуальность и как член обще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-чу; планирует необходимые операции, действует по план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зительное чтение, </w:t>
            </w:r>
            <w:r>
              <w:rPr>
                <w:bCs/>
                <w:sz w:val="24"/>
                <w:szCs w:val="24"/>
              </w:rPr>
              <w:t>инсценирование эпизодов сказки, характеристика героев, вопросы и задания 1-2 (с. 240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 Контрольное тестирование за второе полугод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ЕКТ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резентация «Памятники литературным героям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нормы русского литературного язы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выбор и использование выразительных средств языка в  соответствии с коммуникативной задач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тест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-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вый урок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творческий отчёт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ый праздник «Путешествие по стране Литературии 5 класс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повторения и обобщения изучен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и героев прочитанных произведений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пересказывать прочитанные произведения и их отдельные эпизоды; анализировать поэтические и прозаические тексты; характеризовать героев; аргументировать свою точку зр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ся к учению, познавательной деятельности, желает приобретать новые знания, умения, совершенствует имеющие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ёт познавательную задачу; Читает и слушает, извлекает нужную информацию, а также самостоятельно находит её в материалах учебников, рабочих тетра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е вопросы (с. 176), выразительный пересказ, описание иллюстраций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ЛИТЕРАТУРЫ И СРЕДСТВ ОБУЧЕНИЯ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учащихся: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оровина В.Я. и др. Литература: Учебник-хрестоматия для 5 класса: В 2ч. - М.: Просвещение, 2013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 Литература: 5 класс: Фонохрестоматия: Электронное учебное пособие на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 / Сост. В.Я.Коровина, В.П.Журавлев, В.И.Коровин. - М.: Просвещение, 2012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епродукции картин художников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рь литературных терминов / Сост. И.В. Клюхина. – 2-е изд., перераб. – М.: ВАКО, 2011. – 96 с. – (Школьный словарик)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ителя: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мерные программы по учебным предметам. Литература. 5-9 классы. – 2-е изд., дораб. – М. : Просвещение, 2011. – 176 с. – (Стандарты второго поколения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рограмма общеобразовательных учреждений  5 - 9 классы (базовый уровень) под редакцией В.Я. Коровиной. М., «Просвещение», 2011 г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И. В. Карасёва, В. Н. Пташкина «Система уроков по учебнику В. Я. Коровиной, В. П. Журавлёва, В. И. Коровина». Волгоград, Изд. «Учитель», 2013 г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Золотарева И.В., Егорова Н.В. Поурочные разработки по литературе. 5 класс. – 3-е изд., перераб. и доп. - М: ВАКО, 2007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Коровина В.Я. и др. Читаем, думаем, спорим ...: Дидактический материал по литературе: 5 класс / В.Я. Коровина, В.П. Журавлев, В.И. Коровин. – 7-е изд. – М.: Просвещение, 2011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 Контрольно-измерительные материалы. Литература: 5 класс / Сост. Л.В. Антонова. – М.: ВАКО, 2011. – 96 с. – (Контрольно-измерительные материалы)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 Литература. 5-9 классы: диалоговые формы обучения / авт.-сост. Л.В. Перепелицына. – Волгоград: Учитель, 2008. – 132 с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Литература в таблицах : 5-11 кл.: справ. материалы / Н.А. Миронова. – М.: АСТ: Астрель, 2011.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Литература в таблицах и схемах / Марина Мещерякова. – 10 изд. – М.: Айрис-пресс, 2010. – 224 с. – (Домашний репетитор).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 Репин А.В. Литература. 5 класс. Проверочные работы. – Саратов: Лицей, 2007. – 80 с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Словарь литературных терминов / Сост. И.В. Клюхина. – 2-е изд., перераб. – М.: ВАКО, 2011. – 96 с. – (Школьный словарик)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Учебно-методический комплекс «Вокруг тебя – Мир…». 5-8 классы: В помощь учителю. Сборник / И. Бурж, К. Сухарев-Дериваз, В.Ю. Выборнова, Ю.Ф. Гуголев. – М.: МККК – 160 с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СТВА ОБУЧЕНИЯ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реты русских и зарубежных поэтов и писателей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аточный материал по темам курс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продукции картин художник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охрестоматия: Электронное учебное пособие на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 / Сост. В.Я. Коровина, В.П. Журавлев, В.И. Коровин. - М.: Просвещение, 2013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ранные пособ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нет-ресурсы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Художественная литература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14" w:hanging="357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sfol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cha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усский фольклор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14" w:hanging="357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pogovork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– Пословицы и поговорки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14" w:hanging="357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ol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ssia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cha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ревнерусская литература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14" w:hanging="357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klassik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Библиотека классической русской литературы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14" w:hanging="357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theni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усская поэзия 60-х годов</w:t>
      </w:r>
    </w:p>
    <w:p>
      <w:pPr>
        <w:pStyle w:val="Normal"/>
        <w:tabs>
          <w:tab w:val="clear" w:pos="708"/>
          <w:tab w:val="left" w:pos="41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правочно-информационные и методические материалы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14" w:hanging="357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o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лектронная версия журнала «Вопросы литературы»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14" w:hanging="357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1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septembe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лектронные версии газеты «Литература» (Приложение к «Первому сентября»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14" w:hanging="357"/>
        <w:jc w:val="both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cente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fi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– Мастерская «В помощь учителю. Литератур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before="0" w:after="0"/>
        <w:ind w:firstLine="709"/>
        <w:jc w:val="center"/>
        <w:rPr/>
      </w:pPr>
      <w:r>
        <w:rPr>
          <w:b/>
          <w:bCs/>
        </w:rPr>
        <w:t>Требования к уровню подготовки учащихся за курс литературы    5 класса</w:t>
      </w:r>
    </w:p>
    <w:p>
      <w:pPr>
        <w:pStyle w:val="Style19"/>
        <w:spacing w:before="0" w:after="0"/>
        <w:ind w:firstLine="709"/>
        <w:jc w:val="both"/>
        <w:rPr/>
      </w:pPr>
      <w:r>
        <w:rPr/>
        <w:t> </w:t>
      </w:r>
    </w:p>
    <w:p>
      <w:pPr>
        <w:pStyle w:val="Style19"/>
        <w:spacing w:before="0" w:after="0"/>
        <w:rPr/>
      </w:pPr>
      <w:r>
        <w:rPr/>
        <w:t xml:space="preserve"> </w:t>
      </w:r>
      <w:r>
        <w:rPr>
          <w:b/>
        </w:rPr>
        <w:t>В результате изучения литературы ученик должен знать:</w:t>
      </w:r>
    </w:p>
    <w:p>
      <w:pPr>
        <w:pStyle w:val="Style19"/>
        <w:spacing w:before="0" w:after="0"/>
        <w:rPr/>
      </w:pPr>
      <w:r>
        <w:rPr/>
        <w:t xml:space="preserve">     </w:t>
      </w:r>
      <w:r>
        <w:rPr/>
        <w:t>содержание литературных произведений, подлежащих обязательному изучению;</w:t>
      </w:r>
    </w:p>
    <w:p>
      <w:pPr>
        <w:pStyle w:val="Style19"/>
        <w:spacing w:before="0" w:after="0"/>
        <w:rPr/>
      </w:pPr>
      <w:r>
        <w:rPr/>
        <w:t xml:space="preserve">     </w:t>
      </w: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Style19"/>
        <w:spacing w:before="0" w:after="0"/>
        <w:rPr/>
      </w:pPr>
      <w:r>
        <w:rPr/>
        <w:t xml:space="preserve">     </w:t>
      </w:r>
      <w:r>
        <w:rPr/>
        <w:t>основные факты жизненного и творческого пути писателей-классиков;</w:t>
      </w:r>
    </w:p>
    <w:p>
      <w:pPr>
        <w:pStyle w:val="Style19"/>
        <w:spacing w:before="0" w:after="0"/>
        <w:rPr/>
      </w:pPr>
      <w:r>
        <w:rPr/>
        <w:t xml:space="preserve">     </w:t>
      </w:r>
      <w:r>
        <w:rPr/>
        <w:t>основные теоретико-литературные понятия;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уметь:</w:t>
      </w:r>
    </w:p>
    <w:p>
      <w:pPr>
        <w:pStyle w:val="Style19"/>
        <w:spacing w:before="0" w:after="0"/>
        <w:rPr/>
      </w:pPr>
      <w:r>
        <w:rPr/>
        <w:t xml:space="preserve">     </w:t>
      </w:r>
      <w:r>
        <w:rPr/>
        <w:t xml:space="preserve">работать с книгой </w:t>
      </w:r>
    </w:p>
    <w:p>
      <w:pPr>
        <w:pStyle w:val="Style19"/>
        <w:spacing w:before="0" w:after="0"/>
        <w:rPr/>
      </w:pPr>
      <w:r>
        <w:rPr/>
        <w:t xml:space="preserve">     </w:t>
      </w: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Style19"/>
        <w:spacing w:before="0" w:after="0"/>
        <w:rPr/>
      </w:pPr>
      <w:r>
        <w:rPr/>
        <w:t xml:space="preserve">     </w:t>
      </w:r>
      <w:r>
        <w:rPr/>
        <w:t xml:space="preserve">выявлять авторскую позицию; </w:t>
      </w:r>
    </w:p>
    <w:p>
      <w:pPr>
        <w:pStyle w:val="Style19"/>
        <w:spacing w:before="0" w:after="0"/>
        <w:rPr/>
      </w:pPr>
      <w:r>
        <w:rPr/>
        <w:t xml:space="preserve">     </w:t>
      </w:r>
      <w:r>
        <w:rPr/>
        <w:t>выражать свое отношение к прочитанному;</w:t>
      </w:r>
    </w:p>
    <w:p>
      <w:pPr>
        <w:pStyle w:val="Style19"/>
        <w:spacing w:before="0" w:after="0"/>
        <w:rPr/>
      </w:pPr>
      <w:bookmarkStart w:id="1" w:name="ф"/>
      <w:bookmarkEnd w:id="1"/>
      <w:r>
        <w:rPr/>
        <w:t xml:space="preserve">     </w:t>
      </w: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Style19"/>
        <w:spacing w:before="0" w:after="0"/>
        <w:rPr/>
      </w:pPr>
      <w:r>
        <w:rPr/>
        <w:t xml:space="preserve">     </w:t>
      </w:r>
      <w:r>
        <w:rPr/>
        <w:t>владеть различными видами пересказа;</w:t>
      </w:r>
    </w:p>
    <w:p>
      <w:pPr>
        <w:pStyle w:val="Style19"/>
        <w:spacing w:before="0" w:after="0"/>
        <w:rPr/>
      </w:pPr>
      <w:r>
        <w:rPr/>
        <w:t xml:space="preserve">     </w:t>
      </w:r>
      <w:r>
        <w:rPr/>
        <w:t>строить устные и письменные высказывания в связи с изученным произведением;</w:t>
      </w:r>
    </w:p>
    <w:p>
      <w:pPr>
        <w:pStyle w:val="Style19"/>
        <w:spacing w:before="0" w:after="0"/>
        <w:rPr/>
      </w:pPr>
      <w:r>
        <w:rPr/>
        <w:t xml:space="preserve">     </w:t>
      </w:r>
      <w:r>
        <w:rPr/>
        <w:t>участвовать в диалоге по прочитанным произведениям, понимать чужую точку зрения и аргументировано отстаивать свою.</w:t>
      </w:r>
    </w:p>
    <w:p>
      <w:pPr>
        <w:pStyle w:val="Style19"/>
        <w:spacing w:before="0" w:after="0"/>
        <w:rPr/>
      </w:pPr>
      <w:r>
        <w:rPr/>
        <w:t> 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Норма оценок по литературе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Оценка устных ответов учащихся</w:t>
      </w:r>
    </w:p>
    <w:p>
      <w:pPr>
        <w:pStyle w:val="Style19"/>
        <w:spacing w:before="0" w:after="0"/>
        <w:rPr/>
      </w:pPr>
      <w:r>
        <w:rPr/>
        <w:t>При оценке устных ответов следует руководствоваться следующими основными критериями в пределах программы.</w:t>
      </w:r>
    </w:p>
    <w:p>
      <w:pPr>
        <w:pStyle w:val="Style19"/>
        <w:spacing w:before="0" w:after="0"/>
        <w:ind w:firstLine="720"/>
        <w:jc w:val="both"/>
        <w:rPr/>
      </w:pPr>
      <w:r>
        <w:rPr>
          <w:b/>
          <w:bCs/>
          <w:i/>
          <w:iCs/>
          <w:u w:val="single"/>
        </w:rPr>
        <w:t xml:space="preserve">Оценкой «5» </w:t>
      </w:r>
      <w:r>
        <w:rPr/>
        <w:t>оценивается ответ, обнаруживающий прочные знания и глубокое понимание текста изученного произведения; умение объяснить взаимосвязь событий, характер,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жественного произведения, привлекать текст для аргументации своих выводов, раскрывать связь произведения с эпохой (8-11кл.); свободное владение монологической литературной речью.</w:t>
      </w:r>
    </w:p>
    <w:p>
      <w:pPr>
        <w:pStyle w:val="Style19"/>
        <w:spacing w:before="0" w:after="0"/>
        <w:ind w:firstLine="720"/>
        <w:jc w:val="both"/>
        <w:rPr/>
      </w:pPr>
      <w:r>
        <w:rPr>
          <w:b/>
          <w:bCs/>
          <w:i/>
          <w:iCs/>
          <w:u w:val="single"/>
        </w:rPr>
        <w:t>Оценкой «4»</w:t>
      </w:r>
      <w:r>
        <w:rPr/>
        <w:t xml:space="preserve"> оценивается ответ, который показывает прочное знание и достаточно глубокое понимание текста изучаемого произведения; умения объяснять взаимосвязь событий, характер, поступки героев и роль основных художественных средств в раскрытии идейно-эстетического содержания произведения; умение поль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речью. Однако допускаются две неточности в ответе.</w:t>
      </w:r>
    </w:p>
    <w:p>
      <w:pPr>
        <w:pStyle w:val="Style19"/>
        <w:spacing w:before="0" w:after="0"/>
        <w:ind w:firstLine="720"/>
        <w:jc w:val="both"/>
        <w:rPr/>
      </w:pPr>
      <w:r>
        <w:rPr>
          <w:b/>
          <w:bCs/>
          <w:i/>
          <w:iCs/>
          <w:u w:val="single"/>
        </w:rPr>
        <w:t>Оценкой «3»</w:t>
      </w:r>
      <w:r>
        <w:rPr/>
        <w:t xml:space="preserve"> оценивается ответ, свидетельствующий в основном  о знании и понимании текста изученного произведения; умение объяснить взаимосвязь основных событий, характеры и поступки героев и роль важнейших художественных средств в раскрытии идейно-художественного содержания произведения; знания основных вопросов теории, не недостаточным умением пользоваться этими знаниями при анализе произведений; ограниченных навыков разбора и недостаточном умении привлекать текст произведений для подтверждения своих выводов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нормам, установленным для данного класса.</w:t>
      </w:r>
    </w:p>
    <w:p>
      <w:pPr>
        <w:pStyle w:val="Style19"/>
        <w:spacing w:before="0" w:after="0"/>
        <w:ind w:firstLine="720"/>
        <w:jc w:val="center"/>
        <w:rPr/>
      </w:pPr>
      <w:r>
        <w:rPr>
          <w:b/>
          <w:bCs/>
          <w:i/>
          <w:iCs/>
          <w:u w:val="single"/>
        </w:rPr>
        <w:t>Оценкой «2»</w:t>
      </w:r>
      <w:r>
        <w:rPr/>
        <w:t xml:space="preserve"> оценивается ответ, обнаруживающий незнание существенных вопросов содержания произведения, неумение объяснять поведение и характеры основных героев и роль важнейших художественных средств в раскрытии идейно-эстетического содержания произведения, незнание элементарных теоретико-литературных понятий; слабое владение монологической  литературной речью и техникой чтения, бедность выразительных средств языка.</w:t>
      </w:r>
      <w:r>
        <w:rPr>
          <w:b/>
          <w:bCs/>
        </w:rPr>
        <w:t xml:space="preserve"> </w:t>
      </w:r>
    </w:p>
    <w:p>
      <w:pPr>
        <w:pStyle w:val="Style19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  <w:t>ОЦЕНКА ЗА СОЧИНЕНИЕ</w:t>
      </w:r>
    </w:p>
    <w:tbl>
      <w:tblPr>
        <w:tblW w:w="98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213"/>
        <w:gridCol w:w="4477"/>
      </w:tblGrid>
      <w:tr>
        <w:trPr/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</w:p>
        </w:tc>
        <w:tc>
          <w:tcPr>
            <w:tcW w:w="4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и речь </w:t>
            </w:r>
          </w:p>
        </w:tc>
        <w:tc>
          <w:tcPr>
            <w:tcW w:w="4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мотность 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TOC-5-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тавится за сочинение: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Глубоко и аргументировано, в соответствии с планом, раскрывающее тему, свидетельствующее об отличном знании текста произведения и других материалов, необходимых для раскрытия, умения целенаправленно анализировать материал, делать выводы и обобщения; стройное по композиции, логичное и последовательное в изложении мыслей; написанное правильным литературным языком и стилистически соответствующее содержанию; допускается незначительная неточность в содержании, 1-2 речевых недочета.</w:t>
            </w:r>
          </w:p>
        </w:tc>
        <w:tc>
          <w:tcPr>
            <w:tcW w:w="4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Допускается: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1 орфографическая или 1 пунктуационная ошибка, или 1 грамматическая ошибка.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TOC-4-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тавится за сочинение:</w:t>
            </w:r>
          </w:p>
          <w:p>
            <w:pPr>
              <w:pStyle w:val="Style19"/>
              <w:spacing w:before="0" w:after="0"/>
              <w:rPr/>
            </w:pPr>
            <w:r>
              <w:rPr/>
              <w:t>Достаточно полно и убедительно, в соответствии с планом, раскрывающее тему, обнаруживающее хорошее знание литературного материала и др. источников по теме сочинения и умения пользоваться ими для обоснования своих мыслей, а также делать выводы и обобщения. Логическое и последовательное изложение содержания; написанное правильным литературным языком, стилистически соответствующее содержанию. Допускаются 2-3 неточных в содержании, незначительных отклонения от темы, а также не более 3-4 речевых недочетов.</w:t>
            </w:r>
          </w:p>
        </w:tc>
        <w:tc>
          <w:tcPr>
            <w:tcW w:w="4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Допускается:</w:t>
            </w:r>
          </w:p>
          <w:p>
            <w:pPr>
              <w:pStyle w:val="Style19"/>
              <w:spacing w:before="0" w:after="0"/>
              <w:rPr/>
            </w:pPr>
            <w:r>
              <w:rPr/>
              <w:t>2 орфографических и 2 пунктуационных, или 1 орфографическая и 3 пунктуационных, или 4 пунктуационных ошибки при отсутствии орфографических ошибок, а также 2 грамматические ошибки.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TOC-3-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тавится за сочинение:</w:t>
            </w:r>
          </w:p>
          <w:p>
            <w:pPr>
              <w:pStyle w:val="Style19"/>
              <w:spacing w:before="0" w:after="0"/>
              <w:rPr/>
            </w:pPr>
            <w:r>
              <w:rPr/>
              <w:t>В котором: в главном и основном раскрывается тема, в целом дан верный, но однотипный или недостаточно полный ответ на тему, допущены отклонения от нее или отдельные ошибки в изложении фактического материала; обнаруживается недостаточное умение делать выводы и обобщения; материал излагается достаточно логично, но имеются отдельные нарушения в последовательности выражения мыслей; обнаруживается владения основами письменной речи; в работе имеется не более 4-х недочетов в содержании и 5 речевых недочетов.</w:t>
            </w:r>
          </w:p>
        </w:tc>
        <w:tc>
          <w:tcPr>
            <w:tcW w:w="4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Допускается:</w:t>
            </w:r>
          </w:p>
          <w:p>
            <w:pPr>
              <w:pStyle w:val="Style19"/>
              <w:spacing w:before="0" w:after="0"/>
              <w:rPr/>
            </w:pPr>
            <w:r>
              <w:rPr/>
              <w:t>4 орфографические и 4 пунктуационные ошибки, или 3 орфографические и 5 пунктуационных ошибок, или 7 пунктуационных при отсутствии орфографических ошибок (в 5кл. – 5 орфографических и 4 пунктуационных), а также 4 грамматические ошиб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TOC--"/>
      <w:bookmarkStart w:id="6" w:name="TOC--"/>
      <w:bookmarkEnd w:id="6"/>
    </w:p>
    <w:tbl>
      <w:tblPr>
        <w:tblW w:w="98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162"/>
        <w:gridCol w:w="4748"/>
      </w:tblGrid>
      <w:tr>
        <w:trPr/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4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тавится за сочинение: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Которое не раскрывает тему, не соответствует плану, свидетельствует о поверхностном знании текста произведения, состоит из путанного пересказа отдельных событий, без выводов и  обобщений, или из общих положений, не опирающихся на текст; характеризуется случайным расположением материала, отсутствием связи между частями; отличается бедностью словаря, наличием грубых речевых ошибок.</w:t>
            </w:r>
          </w:p>
        </w:tc>
        <w:tc>
          <w:tcPr>
            <w:tcW w:w="4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Допускается: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7 орфографических и 7 пунктуационных ошибок, или 6 орфографических и 8 пунктуационных ошибок, 5 орфографических  и 9 пунктуационных ошибок,8 орфографических и 6 пунктуационных ошибок, а также 7 грамматических ошиб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6 класс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ind w:firstLine="709"/>
        <w:jc w:val="both"/>
        <w:rPr>
          <w:rFonts w:eastAsia="Symbol" w:cs="Times New Roman"/>
          <w:lang w:val="en-US" w:eastAsia="en-US"/>
        </w:rPr>
      </w:pPr>
      <w:r>
        <w:rPr>
          <w:rFonts w:eastAsia="Times New Roman" w:cs="Times New Roman"/>
        </w:rPr>
        <w:t>Настоящая рабочая программа составлена в соответствии с основными положениями Федерального государственного образовательного стандарта основного общего образования, примерными программами по учебным предметам, авторской программой и ориентирована на работу по учебно-методическому комплекту:</w:t>
      </w:r>
    </w:p>
    <w:p>
      <w:pPr>
        <w:pStyle w:val="ParagraphStyle"/>
        <w:numPr>
          <w:ilvl w:val="0"/>
          <w:numId w:val="10"/>
        </w:numPr>
        <w:jc w:val="both"/>
        <w:rPr>
          <w:rFonts w:eastAsia="Symbol" w:cs="Times New Roman"/>
          <w:lang w:val="en-US" w:eastAsia="en-US"/>
        </w:rPr>
      </w:pPr>
      <w:r>
        <w:rPr>
          <w:rFonts w:eastAsia="Times New Roman" w:cs="Times New Roman"/>
          <w:i/>
          <w:iCs/>
        </w:rPr>
        <w:t>Литература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6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класс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: учеб. для общеобразоват. учреждений с прил. на электрон. носителе : в 2 ч. / В. П. Полухина [и др.] ; под ред. В. Я. Коровиной. – М. : Просвещение, 2012.</w:t>
      </w:r>
    </w:p>
    <w:p>
      <w:pPr>
        <w:pStyle w:val="ParagraphStyle"/>
        <w:numPr>
          <w:ilvl w:val="0"/>
          <w:numId w:val="10"/>
        </w:numPr>
        <w:jc w:val="both"/>
        <w:rPr>
          <w:rFonts w:eastAsia="Symbol" w:cs="Times New Roman"/>
          <w:lang w:val="en-US" w:eastAsia="en-US"/>
        </w:rPr>
      </w:pPr>
      <w:r>
        <w:rPr>
          <w:rFonts w:eastAsia="Times New Roman" w:cs="Times New Roman"/>
          <w:i/>
          <w:iCs/>
        </w:rPr>
        <w:t>Литература.</w:t>
      </w:r>
      <w:r>
        <w:rPr>
          <w:rFonts w:eastAsia="Times New Roman" w:cs="Times New Roman"/>
        </w:rPr>
        <w:t xml:space="preserve"> Рабочие программы. Предметная линия учебников под редакцией В. Я. Коровиной : 5–9 классы : пособие для учителей общеобразоват. учреждений. – М. : Просвещение, 2013.</w:t>
      </w:r>
    </w:p>
    <w:p>
      <w:pPr>
        <w:pStyle w:val="ParagraphStyle"/>
        <w:numPr>
          <w:ilvl w:val="0"/>
          <w:numId w:val="10"/>
        </w:numPr>
        <w:jc w:val="both"/>
        <w:rPr>
          <w:rFonts w:eastAsia="Symbol" w:cs="Times New Roman"/>
          <w:lang w:val="en-US" w:eastAsia="en-US"/>
        </w:rPr>
      </w:pPr>
      <w:r>
        <w:rPr>
          <w:rFonts w:eastAsia="Times New Roman" w:cs="Times New Roman"/>
          <w:i/>
          <w:iCs/>
        </w:rPr>
        <w:t xml:space="preserve">Беляева, Н. В. </w:t>
      </w:r>
      <w:r>
        <w:rPr>
          <w:rFonts w:eastAsia="Times New Roman" w:cs="Times New Roman"/>
        </w:rPr>
        <w:t>Литература : 5–9 классы : проверочные работы : пособие для учителей общеобразоват. учреждений / Н. В. Беляева. – М. : Просвещение, 2013.</w:t>
      </w:r>
    </w:p>
    <w:p>
      <w:pPr>
        <w:pStyle w:val="ParagraphStyle"/>
        <w:numPr>
          <w:ilvl w:val="0"/>
          <w:numId w:val="10"/>
        </w:numPr>
        <w:jc w:val="both"/>
        <w:rPr/>
      </w:pPr>
      <w:r>
        <w:rPr>
          <w:rFonts w:eastAsia="Times New Roman" w:cs="Times New Roman"/>
          <w:i/>
          <w:iCs/>
        </w:rPr>
        <w:t xml:space="preserve">Полухина, В. П. </w:t>
      </w:r>
      <w:r>
        <w:rPr>
          <w:rFonts w:eastAsia="Times New Roman" w:cs="Times New Roman"/>
        </w:rPr>
        <w:t>«Читаем, думаем, спорим...» : дидактические материалы по литературе : 6 класс / В. П. Полухина. – М. : Просвещение, 2012.</w:t>
      </w:r>
    </w:p>
    <w:p>
      <w:pPr>
        <w:pStyle w:val="ParagraphStyle"/>
        <w:ind w:firstLine="709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ParagraphStyle"/>
        <w:ind w:firstLine="709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 как искусство словесного образа —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енность, предполагающие активное сотворчество воспринимающего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</w:t>
        <w:br/>
        <w:t xml:space="preserve"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Литературу не случайно сопоставляют с философией, историей, психологией, называют «художественным исследованием», «человековедением», «учебником жизни»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ая идея программы по литературе – изучение литературы от фольклора к древнерусской литературе, от нее – к русской литературе 18,19,20 веков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литературы в 6 классе строится на основе сочетания концентрического, историко – хронологического и проблемно – тематического принципов. Содержание курса включает произведения русской и зарубежной литературы, поднимающие вечные проблемы (добро, зло, жестокость и сострадание, великодушие, прекрасное в природе и человеческой жизни, роль и значение книги в жизни писателя и читателя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ая проблема изучения литературы в 6 классе – художественное произведение и ав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709"/>
        <w:jc w:val="both"/>
        <w:rPr/>
      </w:pPr>
      <w:r>
        <w:rPr>
          <w:rFonts w:eastAsia="Times New Roman" w:cs="Times New Roman"/>
          <w:b/>
          <w:bCs/>
          <w:i/>
          <w:iCs/>
        </w:rPr>
        <w:t>Главными целями</w:t>
      </w:r>
      <w:r>
        <w:rPr>
          <w:rFonts w:eastAsia="Times New Roman" w:cs="Times New Roman"/>
        </w:rPr>
        <w:t xml:space="preserve"> изучения предмета являются:</w:t>
      </w:r>
    </w:p>
    <w:p>
      <w:pPr>
        <w:pStyle w:val="ParagraphStyle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, любви и уважения к литературе и ценностям отечественной культуры;</w:t>
      </w:r>
    </w:p>
    <w:p>
      <w:pPr>
        <w:pStyle w:val="ParagraphStyle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</w:t>
      </w:r>
    </w:p>
    <w:p>
      <w:pPr>
        <w:pStyle w:val="ParagraphStyle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;</w:t>
      </w:r>
    </w:p>
    <w:p>
      <w:pPr>
        <w:pStyle w:val="ParagraphStyle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овладение умениями чтения и анализа художественных произведений с привлечением базовых литературоведческих понятий; выявление в произведениях общечеловеческого содержания; грамотное использование русского литературного языка при создании собственных устных и письменных высказываний.</w:t>
      </w:r>
    </w:p>
    <w:p>
      <w:pPr>
        <w:pStyle w:val="ParagraphStyle"/>
        <w:ind w:firstLine="709"/>
        <w:jc w:val="both"/>
        <w:rPr/>
      </w:pPr>
      <w:r>
        <w:rPr>
          <w:rFonts w:eastAsia="Times New Roman" w:cs="Times New Roman"/>
        </w:rPr>
        <w:t xml:space="preserve">На основании ФГОС ООО необходимо реализовать актуальные в настоящее время компетентностный, личностно-ориентированный, деятельностный подходы, которые определяют </w:t>
      </w:r>
      <w:r>
        <w:rPr>
          <w:rFonts w:eastAsia="Times New Roman" w:cs="Times New Roman"/>
          <w:b/>
          <w:bCs/>
          <w:i/>
          <w:iCs/>
        </w:rPr>
        <w:t>задачи обучения</w:t>
      </w:r>
      <w:r>
        <w:rPr>
          <w:rFonts w:eastAsia="Times New Roman" w:cs="Times New Roman"/>
        </w:rPr>
        <w:t>:</w:t>
      </w:r>
    </w:p>
    <w:p>
      <w:pPr>
        <w:pStyle w:val="ParagraphStyle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формирование способности понимать и эстетически воспринимать произведения русской и зарубежной литературы;</w:t>
      </w:r>
    </w:p>
    <w:p>
      <w:pPr>
        <w:pStyle w:val="ParagraphStyle"/>
        <w:keepLines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обогащение духовного мира учащихся путем приобщения их к нравственным ценностям и художественному многообразию литературы;</w:t>
      </w:r>
    </w:p>
    <w:p>
      <w:pPr>
        <w:pStyle w:val="ParagraphStyle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развитие и совершенствование устной и письменной речи учащихся;</w:t>
      </w:r>
    </w:p>
    <w:p>
      <w:pPr>
        <w:pStyle w:val="ParagraphStyle"/>
        <w:keepNext w:val="true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ParagraphStyle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ParagraphStyle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овладение важнейшими общеучебны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ParagraphStyle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использование опыта работы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ParagraphStyle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абочая программа обеспечивает взаимосвязанное развитие и совершенствование ключевых, общепредметных и предметных компетенций.</w:t>
      </w:r>
    </w:p>
    <w:p>
      <w:pPr>
        <w:pStyle w:val="ParagraphStyle"/>
        <w:ind w:firstLine="709"/>
        <w:jc w:val="both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</w:rPr>
        <w:t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ParagraphStyle"/>
        <w:ind w:firstLine="709"/>
        <w:jc w:val="both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>Личностная ориентация</w:t>
      </w:r>
      <w:r>
        <w:rPr>
          <w:rFonts w:eastAsia="Times New Roman" w:cs="Times New Roman"/>
        </w:rPr>
        <w:t xml:space="preserve"> образовательного процесса выявляет приоритет воспитательных и развивающих целей обучения. Система учебных занятий призвана способствовать развитию личностной самоидентификации, гуманитарной культуры школьников, их приобщению к ценностям национальной и мировой культуры, усилению мотивации к социальному познанию и творчеству, воспитанию личностно и общественно востребованных качеств.</w:t>
      </w:r>
    </w:p>
    <w:p>
      <w:pPr>
        <w:pStyle w:val="ParagraphStyle"/>
        <w:ind w:firstLine="709"/>
        <w:jc w:val="both"/>
        <w:rPr/>
      </w:pPr>
      <w:r>
        <w:rPr>
          <w:rFonts w:eastAsia="Times New Roman" w:cs="Times New Roman"/>
          <w:b/>
          <w:bCs/>
          <w:i/>
          <w:iCs/>
        </w:rPr>
        <w:t>Деятельностный подход</w:t>
      </w:r>
      <w:r>
        <w:rPr>
          <w:rFonts w:eastAsia="Times New Roman" w:cs="Times New Roman"/>
        </w:rPr>
        <w:t xml:space="preserve"> отражает стратегию современной образовательной политики: необходимость воспитания человека и гражданина, интегрированного в современное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</w:r>
    </w:p>
    <w:p>
      <w:pPr>
        <w:pStyle w:val="ParagraphStyle"/>
        <w:ind w:firstLine="709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ParagraphStyle"/>
        <w:ind w:firstLine="709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Описание места учебного предмета в учебном плане</w:t>
      </w:r>
    </w:p>
    <w:p>
      <w:pPr>
        <w:pStyle w:val="ParagraphStyle"/>
        <w:ind w:firstLine="709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ParagraphStyle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огласно базисному учебному образовательному плану на изучение литературы в 6 классе выделяется 68(2 ч в неделю, 34 учебных недели).</w:t>
      </w:r>
    </w:p>
    <w:p>
      <w:pPr>
        <w:pStyle w:val="ParagraphStyle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 соответствии с этим реализуется типовая программа по литературе под редакцией В. Я. Коровиной.</w:t>
      </w:r>
    </w:p>
    <w:p>
      <w:pPr>
        <w:pStyle w:val="ParagraphStyle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 учетом специфики класса выстроена система занятий (уроков), спроектированы цели, задачи, ожидаемые результаты обучения (планируемые результаты).</w:t>
      </w:r>
    </w:p>
    <w:p>
      <w:pPr>
        <w:pStyle w:val="ParagraphStyle"/>
        <w:ind w:firstLine="709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  <w:r>
        <w:br w:type="page"/>
      </w:r>
    </w:p>
    <w:p>
      <w:pPr>
        <w:pStyle w:val="ParagraphStyle"/>
        <w:keepLines/>
        <w:ind w:firstLine="709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>СОДЕРЖАНИЕ</w:t>
      </w:r>
    </w:p>
    <w:p>
      <w:pPr>
        <w:pStyle w:val="ParagraphStyle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aragraphStyle"/>
        <w:ind w:firstLine="709"/>
        <w:jc w:val="both"/>
        <w:rPr/>
      </w:pPr>
      <w:r>
        <w:rPr>
          <w:rFonts w:eastAsia="Times New Roman" w:cs="Times New Roman"/>
        </w:rPr>
        <w:t>Курс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литературы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6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классе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строится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концентрического,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историко-хронологического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проблемно-тематического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принципов.</w:t>
      </w:r>
    </w:p>
    <w:p>
      <w:pPr>
        <w:pStyle w:val="ParagraphStyle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исатели – создатели, хранители и любители книги (              ч)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ведение. Знакомство со статьей учебника «В дорогу зовущие»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Устное народное творчество (                ч)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брядовый фольклор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ословицы и поговорки. Загадки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Древнерусская литература (    ч)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«Повесть временных лет»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«Сказание о Белгородском киселе»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оизведения русских писателей XVIII века (   ч)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усская басня. И. И. Дмитриев. Рассказ о баснописце. Басня «Муха». Противопоставление труда и безделья. Присвоение чужих заслуг. Смех над ленью и хвастовством. Особенности литературного языка XVIII столетия.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оизведения русских писателей XIX века (    ч)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И. А. Крылов. Краткий рассказ о писателе-баснописце. Самообразование поэта. Басня «Листы и корни». Крылов о равном участии власти народа в достижении общественного блага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И. А. Крылов. Басня «Ларчик» – пример критики «мнимого мудреца» и неумелого хвастуна. Басня «Осел и соловей» – комическое изображение невежественного судьи, глухого к произведениям истинного искусства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А. С. Пушкин. Краткий рассказ о поэте. Лицейские годы. Лицейская лирика. «И. И. Пущину». Светлое чувство дружбы – помощь в суровых испытаниях. Художественные особенности стихотворного послания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«Узник». Вольнолюбивые устремления поэта. Народно-поэтический колорит стихотворения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«Зимнее утро». Мотивы единства красоты человека, природы и жизни. Радостное восприятие красоты природы. Роль антитезы в композиции. Интонация как средство выражения поэтической идеи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«Повести покойного Ивана Петровича Белкина». Книга (цикл) повестей. Повествование от лица вымышленного автора как художественный прием.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«Дубровский». Изображение русского барства. Дубровский-старший и Троекуров.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отест Владимира Дубровского против беззакония и несправедливости. Бунт крестьян.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омантическая история любви Владимира и Маши. Авторское отношение к героям.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М. Ю. Лермонтов. Краткий рассказ о поэте. Ученические годы поэта. Стихотворение «Тучи». Двусложные и трехсложные размеры стиха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М. Ю. Лермонтов. Стихотворения «Листок», «На севере диком...», «Три пальмы», «Утес»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И. С. Тургенев. Краткий рассказ о писателе. «Бежин луг». Сочувственное отношение к крестьянским детям. Роль картин природы в рассказе И. С. Тургенева «Бежин луг»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Ф. И. Тютчев. Рассказ о поэте. Стихотворения «Неохотно и несмело…», «С поляны коршун поднялся…», «Листья»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А. А. Фет. Рассказ о поэте. Стихотворения «Ель рукавом мне тропинку завесила…», «Еще майская ночь», «Учись у них – у дуба, у березы…»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. А. Некрасов. Краткий рассказ о жизни поэта. «Железная дорога». Своеобразие композиции. Значение эпиграфа. Роль пейзажа. Картины подневольного труда в стихотворении Н. А. Некрасова «Железная дорога». Народ – созидатель духовных и материальных ценностей. Мечта поэта о прекрасной поре в жизни народа.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. С. Лесков. Краткий рассказ о писателе. «Левша». Знакомство с героями сказа. Сказовая форма повествования. «Левша». Секрет тульских мастеров. Царь Николай Павлович, его окружение. Платов и Левша. «Левша». Гордость писателя за народ, его трудолюбие, талантливость, патриотизм. Судьба мастера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. С. Лесков «Человек на часах»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А. П. Чехов. Краткий рассказ о писателе. «Тонкий и толстый». Речь героев как источник юмора. Юмористическая ситуация. Разоблачение лицемерия. Роль художественной детали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Рассказы А. П. Чехова. 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одная природа в стихотворениях русских поэтов XIX века (   ч)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абота над проектом «Родная природа в стихотворениях русских поэтов XIX века: Я. П. Полонского, Е. А. Баратынского, А. К. Толстого». Защита проекта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оизведения русских писателей ХХ века (    ч)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А. И. Куприн. Рождественский рассказ «Чудесный доктор». Реальная основа и содержание рассказа. Образ главного героя. Тема служения людям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А. С. Грин. Краткий рассказ о писателе. «Алые паруса». Жестокая реальность и романтическая мечта в повести. Душевная чистота героев. Отношение автора к героям. Повесть «Алые паруса» в оценке критики.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А. П. Платонов. Краткий рассказ о писателе. «Неизвестный цветок». Прекрасное вокруг нас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«Ни на кого не похожие» герои А. П. Платонова (по рассказам «Цветок на земле» и «Железная старуха»)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К.  М.  Симонов  «Ты  помнишь,  Алеша,  дороги  Смоленщины…». Д. С. Самойлов «Сороковые». Выразительное  чтение  стихотворений. Образ Синявинских высот в военной лирике 20 века.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. П. Астафьев. Краткий рассказ о писателе (детство, юность, начало творческого пути). «Конь с розовой гривой». Изображение быта и жизни сибирской деревни в предвоенные годы. Нравственные проблемы рассказа: честность, доброта, понятие долга. Юмор в рассказе. Яркость и самобытность героев (Санька Левонтьев, бабушка Катерина Петровна), особенности использования народной речи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. Г. Распутин. Краткий рассказ о писателе (детство, юность, начало творческого пути). «Уроки французского». Отражение в рассказе трудностей послевоенного времени. Душевная щедрость учительницы, ее роль в жизни мальчика. Нравственная проблематика произведения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Ю. Нагибин «Мой первый друг, мой друг бесценный…». Воспитание дружбой. Проблема нравственного выбора и ответственности.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исатели улыбаются (   ч)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. М. Шукшин. Слово о писателе. Рассказ «Срезал». Особенности шукшинских героев – «чудиков», правдоискателей, праведников. Человеческая открытость миру как синоним незащищенности. Образ «странного» героя в литературе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ассказы В. М. Шукшина «Чудик», «Критики» и др.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Ф. Искандер. Краткий рассказ о писателе. «Тринадцатый подвиг Геракла». Влияние учителя на формирование детского характера. Чувство юмора как одно из ценных качеств человека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одная природа в стихотворениях поэтов XX века (    ч)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А. Блок «Летний вечер», «О, как безумно за окном…». С. Есенин «Мелколесье. Степь и дали», «Пороша». А. Ахматова «Перед весной бывают дни такие…». Чувство радости и печали, любви к родной природе и Родине в стихотворных произведениях поэтов XX века. Связь ритмики и мелодики стиха с эмоциональным состоянием, выраженным в стихотворениях. Поэтизация родной природы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. М. Рубцов. Краткий рассказ о поэте. «Звезда полей», «Листья осенние», «В горнице». Тема Родины в поэзии Н. М. Рубцова. Человек и природа в тихой лирике поэта. Отличительные черты характера лирического героя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Из литературы народов России (   ч)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. Тукай. Слово о татарском поэте. Стихотворения «Родная деревня», «Книга». Любовь к своей малой родине и к своему родному краю, верность обычаям, своей семье, традициям своего народа. Книга в жизни человека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К. Кулиев. Слово о балкарском поэте. «Когда на меня навалилась беда…», «Каким бы малым ни был мой народ…». Родина как источник сил для преодоления любых испытаний и ударов судьбы. Основные поэтические образы, символизирующие Родину в стихотворении поэта. Тема бессмертия народа до тех пор, пока живы его язык, поэзия, обычаи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Из зарубежной литературы (    ч)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Мифы Древней Греции. Подвиги Геракла: «Скотный двор царя Авгия», «Яблоки Гесперид»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еродот «Легенда об Арионе»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омер. Краткий рассказ о Гомере. «Илиада» и «Одиссея» как эпические поэмы. Изображение героев и героические подвиги в поэме «Илиада». Описание щита Ахиллеса: сцены войны и мирной жизни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Гомер «Одиссея». Стихия Одиссея – борьба, преодоление препятствий, познание неизвестного. Храбрость, сметливость (хитроумие) Одиссея. Одиссей – мудрый правитель, любящий муж и отец. 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омер «Одиссея». «Одиссей на острове циклопов. Полифем». «Одиссея» – песня о героических подвигах, мужественных героях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Мигель де Сервантес Сааведра. Рассказ о писателе. Роман «Дон Кихот». Проблема ложных и истинных идеалов. Герой, создавший воображаемый мир и живущий в нем. Пародия на рыцарские романы. Освобождение от искусственных ценностей и приобщение к истинно народному пониманию правды жизни. Мастерство Сервантеса – романиста. Дон Кихот как «вечный» образ мировой литературы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И. Ф. Шиллер. Рассказ о писателе. Баллада «Перчатка». Повествование о феодальных нравах. Любовь как благородство и своевольный, бесчеловечный каприз. Рыцарь – герой, отвергающий награду и защищающий личное достоинство и честь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. Мериме. Рассказ о писателе. Новелла «Маттео Фальконе». Изображение дикой при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ческое воплощение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А. де Сент-Экзюпери. Рассказ о писателе. «Маленький принц» как философская сказка и мудрая притча. Мечта о естественном отношении к вещам и людям. Чистота восприятия мира как величайшая ценность. Утверждение всечеловеческих истин.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Итоговая работа (   ч)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овторение (   ч)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езерв (  ч)</w:t>
      </w:r>
    </w:p>
    <w:p>
      <w:pPr>
        <w:pStyle w:val="ParagraphStyle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и изучении разделов дается перечень произведений художественной литературы, предлагаются вопросы и задания для осмысления прочитанного. Изучению произведений предшествует краткий обзор жизни и творчества писателя. Материалы по теории и истории литературы представлены в каждом разделе программы. В разделе «Повторение» дана систематизация знаний учащихся по теории литературы.</w:t>
      </w:r>
    </w:p>
    <w:p>
      <w:pPr>
        <w:pStyle w:val="ParagraphStyle"/>
        <w:ind w:firstLine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ParagraphStyl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Результаты изучения учебного предмета</w:t>
      </w:r>
    </w:p>
    <w:p>
      <w:pPr>
        <w:pStyle w:val="ParagraphStyl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ParagraphStyle"/>
        <w:ind w:firstLine="360"/>
        <w:jc w:val="both"/>
        <w:rPr/>
      </w:pPr>
      <w:r>
        <w:rPr>
          <w:rFonts w:eastAsia="Times New Roman" w:cs="Times New Roman"/>
          <w:b/>
          <w:bCs/>
          <w:i/>
          <w:iCs/>
        </w:rPr>
        <w:t>Личностными результатами</w:t>
      </w:r>
      <w:r>
        <w:rPr>
          <w:rFonts w:eastAsia="Times New Roman" w:cs="Times New Roman"/>
        </w:rPr>
        <w:t xml:space="preserve"> выпускников 6 класса, формируемыми при изучении предмета «Литература», являются:</w:t>
      </w:r>
    </w:p>
    <w:p>
      <w:pPr>
        <w:pStyle w:val="ParagraphStyle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ParagraphStyle"/>
        <w:ind w:firstLine="360"/>
        <w:jc w:val="both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ParagraphStyle"/>
        <w:ind w:firstLine="360"/>
        <w:jc w:val="both"/>
        <w:rPr/>
      </w:pPr>
      <w:r>
        <w:rPr>
          <w:rFonts w:eastAsia="Times New Roman" w:cs="Times New Roman"/>
          <w:b/>
          <w:bCs/>
          <w:i/>
          <w:iCs/>
        </w:rPr>
        <w:t>Метапредметные результаты</w:t>
      </w:r>
      <w:r>
        <w:rPr>
          <w:rFonts w:eastAsia="Times New Roman" w:cs="Times New Roman"/>
        </w:rPr>
        <w:t xml:space="preserve"> изучения предмета «Литература» должны проявиться:</w:t>
      </w:r>
    </w:p>
    <w:p>
      <w:pPr>
        <w:pStyle w:val="ParagraphStyle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в 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ParagraphStyle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умении самостоятельно организовывать собственную деятельность, оценивать ее, определять сферу своих интересов;</w:t>
      </w:r>
    </w:p>
    <w:p>
      <w:pPr>
        <w:pStyle w:val="ParagraphStyle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умении работать с разными источниками информации, находить ее, анализировать на уровне своего развития, использовать в самостоятельной деятельности.</w:t>
      </w:r>
    </w:p>
    <w:p>
      <w:pPr>
        <w:pStyle w:val="ParagraphStyle"/>
        <w:ind w:firstLine="360"/>
        <w:jc w:val="both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ParagraphStyle"/>
        <w:ind w:firstLine="36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>Предметные результаты</w:t>
      </w:r>
      <w:r>
        <w:rPr>
          <w:rFonts w:eastAsia="Times New Roman" w:cs="Times New Roman"/>
        </w:rPr>
        <w:t xml:space="preserve"> учеников 6 класса состоят в следующем:</w:t>
      </w:r>
    </w:p>
    <w:p>
      <w:pPr>
        <w:pStyle w:val="ParagraphStyle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1) в познавательной сфере:</w:t>
      </w:r>
    </w:p>
    <w:p>
      <w:pPr>
        <w:pStyle w:val="ParagraphStyle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ека, русских писателей XIX–XX веков, литературы народов России и зарубежной литературы;</w:t>
      </w:r>
    </w:p>
    <w:p>
      <w:pPr>
        <w:pStyle w:val="ParagraphStyle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ParagraphStyle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умения анализировать литературное произведение, определять его принадлежность к одному из литературных родов и жанров, понимать и формулировать тему, идею, характеризовать его героев, сопоставлять героев одного или нескольких произведений;</w:t>
      </w:r>
    </w:p>
    <w:p>
      <w:pPr>
        <w:pStyle w:val="ParagraphStyle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;</w:t>
      </w:r>
    </w:p>
    <w:p>
      <w:pPr>
        <w:pStyle w:val="ParagraphStyle"/>
        <w:ind w:firstLine="36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ParagraphStyle"/>
        <w:keepNext w:val="true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2) в ценностно-ориентационной сфере:</w:t>
      </w:r>
    </w:p>
    <w:p>
      <w:pPr>
        <w:pStyle w:val="ParagraphStyle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ParagraphStyle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формирование собственного отношения к произведениям русской литературы, их оценка;</w:t>
      </w:r>
    </w:p>
    <w:p>
      <w:pPr>
        <w:pStyle w:val="ParagraphStyle"/>
        <w:ind w:firstLine="36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понимание авторской позиции и свое отношение к ней;</w:t>
      </w:r>
    </w:p>
    <w:p>
      <w:pPr>
        <w:pStyle w:val="ParagraphStyle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3) в коммуникативной сфере:</w:t>
      </w:r>
    </w:p>
    <w:p>
      <w:pPr>
        <w:pStyle w:val="ParagraphStyle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ParagraphStyle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умения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; умение вести диалог;</w:t>
      </w:r>
    </w:p>
    <w:p>
      <w:pPr>
        <w:pStyle w:val="ParagraphStyle"/>
        <w:ind w:firstLine="36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ParagraphStyle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4) в эстетической сфере:</w:t>
      </w:r>
    </w:p>
    <w:p>
      <w:pPr>
        <w:pStyle w:val="ParagraphStyle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ParagraphStyle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понимание русского слова в его эстетической функции, роли изобразительно-выразительных средств языка в создании художественных образов литературных произведений.</w:t>
      </w:r>
    </w:p>
    <w:p>
      <w:pPr>
        <w:pStyle w:val="ParagraphStyle"/>
        <w:ind w:firstLine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ParagraphStyl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Целевая ориентация реализации настоящей рабочей программы</w:t>
        <w:br/>
        <w:t>в практике конкретного образовательного учреждения</w:t>
      </w:r>
    </w:p>
    <w:p>
      <w:pPr>
        <w:pStyle w:val="ParagraphStyl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ParagraphStyle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астоящая рабочая программа учитывает следующие особенности класса, в котором будет осуществляться учебный процесс: в классе обучаются дети, которые активны, работают в группах и парами, умеют излагать свои мысли, пояснять свою мировоззренческую позицию, дополнительно посещают музыкальные занятия, участвуют в проводимых конкурсах, олимпиадах, в театрализованных представлениях, занимаются проектной деятельностью. Все это способствует развитию личностной самоидентификации, их приобщению к ценностям национальной и мировой культуры, усилению мотивации к творчеству.</w:t>
      </w:r>
    </w:p>
    <w:p>
      <w:pPr>
        <w:pStyle w:val="ParagraphStyle"/>
        <w:ind w:firstLine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  <w:r>
        <w:br w:type="page"/>
      </w:r>
    </w:p>
    <w:p>
      <w:pPr>
        <w:pStyle w:val="ParagraphStyle"/>
        <w:keepNext w:val="tru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СПИСОК ИСПОЛЬЗУЕМОЙ ЛИТЕРАТУРЫ</w:t>
      </w:r>
    </w:p>
    <w:p>
      <w:pPr>
        <w:pStyle w:val="ParagraphStyle"/>
        <w:ind w:firstLine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ParagraphStyle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aragraphStyle"/>
        <w:ind w:firstLine="360"/>
        <w:jc w:val="both"/>
        <w:rPr/>
      </w:pPr>
      <w:r>
        <w:rPr>
          <w:rFonts w:eastAsia="Times New Roman" w:cs="Times New Roman"/>
        </w:rPr>
        <w:t xml:space="preserve">1. </w:t>
      </w:r>
      <w:r>
        <w:rPr>
          <w:rFonts w:eastAsia="Times New Roman" w:cs="Times New Roman"/>
          <w:i/>
          <w:iCs/>
        </w:rPr>
        <w:t>Беляева, Н. В</w:t>
      </w:r>
      <w:r>
        <w:rPr>
          <w:rFonts w:eastAsia="Times New Roman" w:cs="Times New Roman"/>
        </w:rPr>
        <w:t>. Уроки литературы в 6 классе : поурочные разработки : пособие для учителей общеобразоват. учреждений / Н. В. Беляева. – М. : Просвещение, 2013.</w:t>
      </w:r>
    </w:p>
    <w:p>
      <w:pPr>
        <w:pStyle w:val="ParagraphStyle"/>
        <w:ind w:firstLine="360"/>
        <w:jc w:val="both"/>
        <w:rPr/>
      </w:pPr>
      <w:r>
        <w:rPr>
          <w:rFonts w:eastAsia="Times New Roman" w:cs="Times New Roman"/>
        </w:rPr>
        <w:t xml:space="preserve">2. </w:t>
      </w:r>
      <w:r>
        <w:rPr>
          <w:rFonts w:eastAsia="Times New Roman" w:cs="Times New Roman"/>
          <w:i/>
          <w:iCs/>
        </w:rPr>
        <w:t>Василенко, Л. П.</w:t>
      </w:r>
      <w:r>
        <w:rPr>
          <w:rFonts w:eastAsia="Times New Roman" w:cs="Times New Roman"/>
        </w:rPr>
        <w:t xml:space="preserve"> Литература. 5–7 классы : метод. пособие. – СПб. : Паритет, 2002. – (Серия «Поурочное планирование»).</w:t>
      </w:r>
    </w:p>
    <w:p>
      <w:pPr>
        <w:pStyle w:val="ParagraphStyle"/>
        <w:ind w:firstLine="360"/>
        <w:jc w:val="both"/>
        <w:rPr/>
      </w:pPr>
      <w:r>
        <w:rPr>
          <w:rFonts w:eastAsia="Times New Roman" w:cs="Times New Roman"/>
        </w:rPr>
        <w:t xml:space="preserve">3. </w:t>
      </w:r>
      <w:r>
        <w:rPr>
          <w:rFonts w:eastAsia="Times New Roman" w:cs="Times New Roman"/>
          <w:i/>
          <w:iCs/>
        </w:rPr>
        <w:t xml:space="preserve">Золотарёва, И. В. </w:t>
      </w:r>
      <w:r>
        <w:rPr>
          <w:rFonts w:eastAsia="Times New Roman" w:cs="Times New Roman"/>
        </w:rPr>
        <w:t>Поурочные разработки по литературе. 7 класс. Программы 68 и 102 часа / И. В. Золотарёва, С. М. Аникина. – 2-е изд. – М. : Вако, 2004. – (Серия «В помощь школьному учителю»).</w:t>
      </w:r>
    </w:p>
    <w:p>
      <w:pPr>
        <w:pStyle w:val="ParagraphStyle"/>
        <w:ind w:firstLine="360"/>
        <w:jc w:val="both"/>
        <w:rPr/>
      </w:pPr>
      <w:r>
        <w:rPr>
          <w:rFonts w:eastAsia="Times New Roman" w:cs="Times New Roman"/>
        </w:rPr>
        <w:t xml:space="preserve">4. </w:t>
      </w:r>
      <w:r>
        <w:rPr>
          <w:rFonts w:eastAsia="Times New Roman" w:cs="Times New Roman"/>
          <w:i/>
          <w:iCs/>
        </w:rPr>
        <w:t>Литература.</w:t>
      </w:r>
      <w:r>
        <w:rPr>
          <w:rFonts w:eastAsia="Times New Roman" w:cs="Times New Roman"/>
        </w:rPr>
        <w:t xml:space="preserve"> 6 класс : поурочные планы по учебнику В. Я. Коровиной / авт.-сост. Н. В. Егорова, Б. А. Макарова. – М. : ВАКО, 2011.</w:t>
      </w:r>
    </w:p>
    <w:p>
      <w:pPr>
        <w:pStyle w:val="ParagraphStyle"/>
        <w:ind w:firstLine="360"/>
        <w:jc w:val="both"/>
        <w:rPr/>
      </w:pPr>
      <w:r>
        <w:rPr>
          <w:rFonts w:eastAsia="Times New Roman" w:cs="Times New Roman"/>
        </w:rPr>
        <w:t xml:space="preserve">5. </w:t>
      </w:r>
      <w:r>
        <w:rPr>
          <w:rFonts w:eastAsia="Times New Roman" w:cs="Times New Roman"/>
          <w:i/>
          <w:iCs/>
        </w:rPr>
        <w:t>Миронова, Н. А.</w:t>
      </w:r>
      <w:r>
        <w:rPr>
          <w:rFonts w:eastAsia="Times New Roman" w:cs="Times New Roman"/>
        </w:rPr>
        <w:t xml:space="preserve"> Тематическое и поурочное планирование по литературе. 7 класс. К учебнику В. Я. Коровиной «Литература. 7 класс» : метод. пособие / Н. А. Миронова. – М. : Экзамен, 2004.</w:t>
      </w:r>
    </w:p>
    <w:p>
      <w:pPr>
        <w:pStyle w:val="ParagraphStyle"/>
        <w:ind w:firstLine="360"/>
        <w:jc w:val="both"/>
        <w:rPr/>
      </w:pPr>
      <w:r>
        <w:rPr>
          <w:rFonts w:eastAsia="Times New Roman" w:cs="Times New Roman"/>
        </w:rPr>
        <w:t>6.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  <w:i/>
          <w:iCs/>
        </w:rPr>
        <w:t>Примерные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программы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учебным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предметам.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Литература.</w:t>
      </w:r>
      <w:r>
        <w:rPr>
          <w:rFonts w:eastAsia="Times New Roman" w:cs="Times New Roman"/>
          <w:spacing w:val="-15"/>
        </w:rPr>
        <w:t xml:space="preserve"> 5–9 </w:t>
      </w:r>
      <w:r>
        <w:rPr>
          <w:rFonts w:eastAsia="Times New Roman" w:cs="Times New Roman"/>
        </w:rPr>
        <w:t>классы. – М. : Просвещение, 2011.</w:t>
      </w:r>
    </w:p>
    <w:p>
      <w:pPr>
        <w:pStyle w:val="ParagraphStyle"/>
        <w:ind w:firstLine="360"/>
        <w:jc w:val="both"/>
        <w:rPr/>
      </w:pPr>
      <w:r>
        <w:rPr>
          <w:rFonts w:eastAsia="Times New Roman" w:cs="Times New Roman"/>
        </w:rPr>
        <w:t xml:space="preserve">7. </w:t>
      </w:r>
      <w:r>
        <w:rPr>
          <w:rFonts w:eastAsia="Times New Roman" w:cs="Times New Roman"/>
          <w:i/>
          <w:iCs/>
        </w:rPr>
        <w:t>Турьянская, Б. И.</w:t>
      </w:r>
      <w:r>
        <w:rPr>
          <w:rFonts w:eastAsia="Times New Roman" w:cs="Times New Roman"/>
        </w:rPr>
        <w:t xml:space="preserve"> Литература в 6 классе: Урок за уроком / Б. И</w:t>
      </w:r>
      <w:r>
        <w:rPr>
          <w:rFonts w:eastAsia="Times New Roman" w:cs="Times New Roman"/>
          <w:i/>
          <w:iCs/>
        </w:rPr>
        <w:t xml:space="preserve">. </w:t>
      </w:r>
      <w:r>
        <w:rPr>
          <w:rFonts w:eastAsia="Times New Roman" w:cs="Times New Roman"/>
        </w:rPr>
        <w:t>Турьянская, Е. В. Комиссарова, Л. А. Холодкова. – М. : ООО «ТИД «Русское слово – РС», 2000.</w:t>
      </w:r>
    </w:p>
    <w:p>
      <w:pPr>
        <w:pStyle w:val="ParagraphStyle"/>
        <w:ind w:firstLine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8.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  <w:i/>
          <w:iCs/>
        </w:rPr>
        <w:t>Формирование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универсальных учебных действий в основной школе: от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действия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мысли.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Система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заданий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: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пособие для учителя / А. Г. Асмолов [и др.] ; под ред. А. Г. Асмолова. – М. : Просвещение, 2011.</w:t>
      </w:r>
    </w:p>
    <w:p>
      <w:pPr>
        <w:pStyle w:val="ParagraphStyle"/>
        <w:ind w:firstLine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851" w:gutter="0" w:header="0" w:top="1410" w:footer="0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алендарно–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Литература»:  6 «»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5–2016 учебный год3 часа в неделю, всего 102 ч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 В.Я. Корови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92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09"/>
        <w:gridCol w:w="712"/>
        <w:gridCol w:w="1557"/>
        <w:gridCol w:w="988"/>
        <w:gridCol w:w="1984"/>
        <w:gridCol w:w="1701"/>
        <w:gridCol w:w="3119"/>
        <w:gridCol w:w="1564"/>
        <w:gridCol w:w="137"/>
        <w:gridCol w:w="997"/>
        <w:gridCol w:w="137"/>
        <w:gridCol w:w="1003"/>
        <w:gridCol w:w="2745"/>
        <w:gridCol w:w="2745"/>
        <w:gridCol w:w="2745"/>
        <w:gridCol w:w="2745"/>
        <w:gridCol w:w="2745"/>
      </w:tblGrid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 или основные понятия урока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(знания, умени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ость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ИСАТЕЛИ – СОЗДАТЕЛИ И ХРАНИТЕЛИ КНИГ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 ч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Введени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Художественное произведение. Содержание и фор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В дорогу зовущие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ды литературы. Жанры. Сред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художественной вырази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тропы)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Художественное произведение. Единство формы и содержания. Диагностика уровня литератур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туализировать имеющиеся знания 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ан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литературы и сред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художественной выразительност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особы выражения авторской позиц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риентироваться в учебник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 пользоваться разными видами чтения: изучающим, просмотровым, ознакомительны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находить нужн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ind w:left="-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рганизовывать свое рабочее место; овладевать способностями понимать учебные задачи, отвечать на вопросы, обобщать, делать выводы, оценивать свои достижения на уроке.</w:t>
            </w:r>
          </w:p>
          <w:p>
            <w:pPr>
              <w:pStyle w:val="Normal"/>
              <w:snapToGrid w:val="false"/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формировать готовность вести диалог; участвовать в коллективном обсуждении; подбирать аргументы для подтверждения собственной пози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сознавать</w:t>
              <w:br/>
              <w:t>личностный смысл учения; проявлять готовность к саморазви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 использовать различные источники информации; проявлять духовно-нравственные качества, уважительное отношение к</w:t>
              <w:br/>
              <w:t>литератур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тест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оектор, презентация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н ч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я книжная пол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 (круглый сто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о прочитанных книгах. Пересказ эпизода. Характеристика героя. Рисунок к понравившемуся произведению или составление списка книг на лето для будущих пятиклассников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роверка читательского кругозора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высказывать и аргументировать своё  отношение к прочитанному, в том числе к художественной стороне текста (что понравилось из прочитанного и почему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умение адекватно использовать речевые средства для  решения различных  коммуникативных задач; владеть монологической и диалогической  формам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умение 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Text1"/>
              <w:spacing w:lineRule="auto" w:line="240"/>
              <w:ind w:left="-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е строить рассу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– собственных читательских приоритетов и уважительное отношение к предпочтениям других люде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верка читательского кругозор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 w:eastAsia="ru-RU"/>
              </w:rPr>
              <w:t>Устное народное творчество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 xml:space="preserve"> 2 ч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Обрядовый фольклор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брядовый фольклор, старинная русская обрядовая поэзия. Манеры исполнения обрядовых песен, колядок. Композиция колядок. Выразительное чтение, исполнительское мастерство обрядовых песен. Устное рецензирование выразительного чтения и исполнения обрядовых песен, репродукций кар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пределе</w:t>
              <w:softHyphen/>
              <w:t xml:space="preserve">ние понят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фольклор», «об</w:t>
              <w:softHyphen/>
              <w:t>рядовый фоль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р», виды обря</w:t>
              <w:softHyphen/>
              <w:t xml:space="preserve">довых песен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имать: их эсте</w:t>
              <w:softHyphen/>
              <w:t>тическую и художе</w:t>
              <w:softHyphen/>
              <w:t xml:space="preserve">ственную ценность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ак различаютс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сни по содерж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ю, характер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полнения, ритм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одии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ть: 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рядовые песни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ытиями народ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ого календар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нализировать 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ориентироваться в учебник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и преобразовывать информацию из одной формы в другую (составлять план, таблицу, схему);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находить, анализировать, использовать информацию, полученную из разных источ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овладевать способностями понимать учебные задачи, отвечать на вопросы, обобщать, делать выводы, оценивать свои достижения; самостоятельно организовывать собственную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проявлять готовность вести диалог; участвовать в коллективном обсуждении; формировать готовность участвовать</w:t>
              <w:br/>
              <w:t xml:space="preserve">в коллективном выступлен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сознавать</w:t>
              <w:br/>
              <w:t xml:space="preserve">личностный смысл учения; проявлять готовность к саморазвити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самовыражению, уважительно от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к рус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 традициям и фольклор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выр.чт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оектор, аудиозаписи, слайды репродукций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ословицы</w:t>
              <w:br/>
              <w:t>и поговорки.</w:t>
              <w:br/>
              <w:t>Загад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Произведения устного народного творчества, духовно-нравственные ценности русской литературы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ловицы и поговорки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фористичность, меткость и выразительность слога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тличие малых жанров устного народного творчества друг от друга, их использование в устной и письменной реч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ть: определ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 понятий «м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ые жанры фоль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ра», «послов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а», «поговорка»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х отличительные особенности, «за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ны», по котор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и строятс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ства художественной выра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сти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онимать образ</w:t>
              <w:softHyphen/>
              <w:t xml:space="preserve">ный язык народн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удрости: прямой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еносный смысл пословиц и погово</w:t>
              <w:softHyphen/>
              <w:t>рок, уметь: об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нять смысл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олковать знач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ловиц и пого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, уместно уп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блять их в с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нной ре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устанавливать аналогии, ориентироваться в разнообразии способов решения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ть и удерживать учебную задачу, планировать и регулировать свою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формировать готовность вести диалог; участвовать в коллективном обсужд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и письменной форме с учётом речевой ситуа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сознавать</w:t>
              <w:br/>
              <w:t>личностный смысл учения; проявлять готовность к саморазвит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уважительно от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к рус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 традициям и фольклору, проявлять готовность делиться личным опыт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очинение-миниатю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борник русских пословиц и поговорок В.И. Даля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е по пословиц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изученного материала, проверка и тематический контроль знаний,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основные нормы русского литературного языка. Уметь сочинять собственные сказки и малые жанры фолькл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создавать письменное высказывание на тему. Уметь самостоятельно организовывать собственную деятельность, оценивать ее, определять сферу своих интерес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для решения познавательных задач   словарями,  справочник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 w:eastAsia="ru-RU"/>
              </w:rPr>
              <w:t>Древнерусская литература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 xml:space="preserve"> 2 ч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Повесть временных лет» как памятник древнерусской литератур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Произведения древнерусской литературы. Духовно-нравственные ценности нашей истории. «Повесть временных лет» как памятник древнерусской литературы. Особенности древнерусской литератур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пределение понятий «древнерусская литература», «летопись»,«летописание»,«летописец», «сказание», исторические сведения о  принятии на Руси христианства, характерные черты литературы Древней Руси, содержание статьи учебника; понимать значение летописи в формировании всей русской литературы, насколько интересны летописи современному читател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льзоваться разными видами чтения: изучающим, просмотровым, ознакомительны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находить нужную информацию в учебнике; обобщать, делать вывод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-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-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проявлять готовность вести диалог, участвовать в коллективном обсужд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сознавать</w:t>
              <w:br/>
              <w:t>личностный смысл учения; проявл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готовность к саморазвит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роверочное тестиро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проектор, презентация, раздаточный текстовый материал 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Сказание о белгородском киселе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витие представлений о русских летописях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роизведения древнерусской литературы. Жанры литературы, средства художественной выразительности. Произведения древнерусской литературы, их особенности, способы выражения авторской поз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знакомиться с текстом сказания, знать определение жанра сказ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летописные сказа</w:t>
              <w:softHyphen/>
              <w:t>ния от произведе</w:t>
              <w:softHyphen/>
              <w:t>ний устного народ</w:t>
              <w:softHyphen/>
              <w:t>ного творчества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вивать навык пересказа литературного произ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 привлечение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аревшей лекси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лагать содержание прочитанного текста подробно, сжато, выборочно; осуществлять анализ и синтез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находить нужную информацию в учебни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рганизовывать свое рабочее место; 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проявлять готовность вести диалог, участвовать в коллективном обсужд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сознавать</w:t>
              <w:br/>
              <w:t>личностный смысл учения; проявлять готовность к саморазвит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высказывать личное отношение к поступкам герое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выразительное чтение,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ересказ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оектор, материалы фонохрестоматии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РОИЗВЕДЕНИЯ РУССКИХ ПИСАТЕЛЕЙ XVIII ВЕ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 ч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Русская басня. И. И. Дмитриев 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ха» Противопоставление труда и безделья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Рассказ о баснописце. Басня «Муха». Противопоставление труда и безделья. Присвоение чужих заслуг. Смех над ленью и хвастовством. Литературоведческие термины, характерные для басни Особенности литературного языка XVIII столет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Духовно-нравственные ценности русской</w:t>
              <w:br/>
              <w:t>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ть представление об особенностях жанра бас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литературного языка XVIII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Знать определение жанра басни, понимать, что такое аллег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вать навы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выразитель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чте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и анали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художественного произ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читывать все виды текстовой информации: фактуальную, подтекстовую, концептуальную;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обобщать, делать выводы; находить нужную информацию в учебни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овладевать способностями понимать учебные</w:t>
              <w:br/>
              <w:t>задачи урока, оценивать свои достижения на уроке, самостоятельно организовывать собственную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формировать готовность вести диалог; участвовать в коллективном обсуждении; подбирать аргументы для подтверждения собственной пози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личн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тношение к прочитанному произведен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использовать жизненный опыт при анализе произ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оектор, материалы фонохрестоматии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РОИЗВЕДЕНИЯ РУССКИХ ПИСАТЕЛЕЙ XIX ВЕ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43 ч.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И. А. Крылов. Басн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«Листы и Корни»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тработка навыко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Краткий рассказ о писателе- баснописце. Самообразование поэта. Выразительное чтение и анализ басни «Листы и Корни». Герои произ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Крылов</w:t>
              <w:br/>
              <w:t>о равном участии власти и народа в</w:t>
              <w:br/>
              <w:t>достижении общественного благ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ся с биографией И.А. Крылова и его басней «Листы и корни». Уметь 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автор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позиц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. Развивать навы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выразитель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чте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и анали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художественного произ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ть анализ и синтез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твечать на вопросы; обобщать, делать выводы;</w:t>
              <w:br/>
              <w:t>находить нужную информацию в учебни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овладевать способностями понимать учебные задачи урока, оценивать свои достижения на уроке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формировать готовность вести диалог; участвовать в коллективном обсужд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сознавать личностный смысл учения, проявлять готовность к саморазвит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сопоставлять свою точку зрения с позицией авто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енный опрос, выразит. чт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оектор, презентация, материалы фонохрестоматии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И. А. Крылов. Басня «Ларчик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«Осел и Соловей»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аботка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Басня «Ларчик» – пример критики «мнимого мудреца» и неумелого хвастуна. Басня «Осел и Соловей» – комическое изображение невежественного судьи, глухого к произведениям истинного искус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литературоведческие термины, характерные для басн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навык в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разитель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чте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и анали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бас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Устное рецензирование бас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читывать все виды текстовой информации: фактуальную, подтекстовую, концептуальную;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обобщать, делать выводы; находить нужную информацию в учебни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формировать готовность вести диалог; участвовать в коллективном обсужд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личное 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тношение к прочитанному произведен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использовать жизненный опыт при анализе произ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индивидуальные устные высказывания, выразительное чт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материалы фонохрестоматии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е чтение наизусть как интерпретация ба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 басен И.А.Крылов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ор примеров, иллюстрирующих различные формы выражения авторской позиции в басн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ятие художественной условности как специфической характеристики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формировать готовность вести диалог; участвовать в коллективном обсужд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целостное мировосприятие, усваивать гуманистические ценности нашего общества; народную мораль, нрав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А. С. Пушкин. Лицейские годы. «И. И. Пущину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ветлое чувство товарищества и дружбы в стихотворени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Лицейский период жизни А. С. Пушкина. Друзья Пушкина. Наставники, факты их биографии. Лицейская лир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ветлое чувство дружбы – помощь в суровых испытаниях. Художественные особенности стихотворного посл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Духовно-нравственные ценности русской литератур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ся с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стихотворе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биографией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en-US" w:eastAsia="ru-RU"/>
              </w:rPr>
              <w:t>А. С. Пушкин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основные понятия и термины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арнас, святое братство, наставник, возд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ить представление о 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ан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послан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средства художественной выразительности (эпитет, метафора)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находить нужную информацию в учебнике, различных справочниках, Интернет-ресурсах; сравнивать и делать выв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владеть умениями произносить монолог,  вести диалог; участвовать в коллективном обсужден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духовно-нравственные ценности русской литератур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спользовать жизненный опыт при анализе произ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ое задание по выбору, индивидуальные доклады, выразительное чтение наизу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оектор, презентация, материалы фонохрестоматии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Узник». Вольнолюбивые устремления поэта. Народно- поэтический колорит стихотвор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аботка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Творчество и личность поэта. Слово-образ, прием контраста, интонация стихотворения, мотив невол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стихотвор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Выразительное чтение и рецензирование выразительного чтения стихотвор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ь знакомство с творчеством поэта, находить в тексте и понимать значение ключевых образов,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редств художественной вырази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эпитет, метафо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рабатывать навык анализа художественного поэтического тек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и преобразовывать информацию из одной формы в другую (составлять план, таблицу, схему);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находить нужную информацию в учебнике; обобщать, делать выв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рганизовывать свое рабочее место; 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проявлять готовность вести диалог; участвовать в коллективном обсужд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сознавать</w:t>
              <w:br/>
              <w:t>личностный смысл учения; проявлять готовность к саморазвит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самовыражению, формировать личностное отношение к прочитанно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, индивидуальные устные отве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материалы фонохрестоматии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Зимнее утро». Мотивы единства челове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прир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аботка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Лирическое произведение. Радостное восприятие красоты природы. Роль антитезы в композиции. Интонация как средство выражения поэтической идеи. Способы выражения авторской позиции в стихотворении. Выразительное чтение, анализ стихотвор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ь знакомство с творчеством поэта. Владеть понятиями «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нтитез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ейзажная лир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рабатывать навык анализа художественного поэтического текста и выразительного чт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ориентироваться в учебнике; отвечать на вопросы учителя; находить нужну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информацию в учебнике; обобщать, делать выв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овладевать способностями понимать учебные</w:t>
              <w:br/>
              <w:t>задачи урока, оценивать свои</w:t>
              <w:br/>
              <w:t>достижения на уро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формировать готовность вести диалог; участвовать в коллективном обсужд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сознавать личностный смысл учения; про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лять готовность к саморазвит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самовыраж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, индивидуальные устные отве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материалы фонохрестоматии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рика А.С.Пушки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 рефлек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изученного материала, проверка и тематический контроль знаний,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ить и систематизировать полученные знания, закрепить умения и навы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истематизировать полученную информацию для составления ответа (тест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выполнять учебные действия (отвечать на вопросы теста), планировать алгоритм ответа, работать 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навыков самоанализа и самоконтрол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«Повести покойного Ивана Петровича Белкина». Книга </w:t>
              <w:br/>
              <w:t>(цикл) повестей. Повествование от лица вымышленного автора как художественный прие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Произведения А. С. Пушкина. Отличия автора от повествователя – рассказчика. Формы выражения авторской позиции. Своеобразие писательского мастерства. Художественно значимые изобразительно-выразительные средства языка, их роль в произведен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учить представление о цикле повесте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Повести покойного Ивана Петровича Белкина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нимать отлич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автора от повествовател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рассказч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льзоваться разными видами чтения: изучающим, просмотровым, ознакомительны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находить нужную информацию в учебнике; обобщать, делать выв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рганизовывать свое рабочее место; 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проявлять готовность вести диалог; участвовать в коллективном обсужд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сознавать</w:t>
              <w:br/>
              <w:t xml:space="preserve">личностный смысл учения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, потребность в чтении, устойчивый познавательный интерес к чтению, к ведению диалога с автором текста; потребность в чтении.</w:t>
            </w:r>
          </w:p>
          <w:p>
            <w:pPr>
              <w:pStyle w:val="Normal"/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индивидуальные устные отве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оектор, презентация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овесть А. С. Пушкина «Барышня- крестьянка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 автора - повествовател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ценическое переложение прозаического произвед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Авторска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режиссерск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позиц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выразительности литературы и теат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Напис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ценз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т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овес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А. С. Пушкина «Барышня- крестьянк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давать характеристику литературному герою, определять авторскую пози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оставлять разные виды искусства и средства их выра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овладевать способностями понимать учебные задачи урока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 оценивать собственные возможности для выполнения учебной задачи; иметь мотивы познавательной деятельности; реализовывать поставленные зада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осознанно использовать речевые средства для выражения своих чувств и мыслей; владеть устной и письменной речью, навыками совместной деятельности с учителем и сверстник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вать нравственно-этическую оценку поступкам герое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ый познавательный интерес, потребность в чт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е-реценз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театральной постановки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р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по повести А.С.Пушкина «Барышня – крестьянк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заданий контрольной работы с последующей самопроверкой по памятке выполнения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проектировать и реализовывать индивидуальный маршрут восполнения проблемных зон в изученных тем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амостоятельно делать выводы, перерабатывать информаци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ланировать алгоритм отв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формулировать и высказывать свою точку зрения на события и поступки герое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С.Пушки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«Дубровский». Изображение русского барства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История создания романа «Дубровский». Герои романа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артины жизни русского барства. Конфликт двух помещиков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Создание текста на основе личного опыта, на основе прочитанн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исто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оздания романа «Дубров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литературоведческие термины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оман, композиция, сюж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равнивать образы главных героев, правильно оценивать поведение героев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льзова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разными видами чтения: изучающим, просмотровым, ознакомительным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ерерабат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реобразов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нформацию из одной формы в другую (составлять план, таблицу, схему);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анализ и синтез;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устанавл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ричинно-следственные связи;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стро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ить словарный запас, ознакомиться с исторической эпохой, показанной в рома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организовывать свое рабочее место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у (тему) и цели урока; ставить новые цели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ценивать свои достижения на уроке.</w:t>
            </w:r>
          </w:p>
          <w:p>
            <w:pPr>
              <w:pStyle w:val="Text1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проявлять готовность вести диалог; </w:t>
            </w:r>
            <w:r>
              <w:rPr>
                <w:rStyle w:val="Text"/>
                <w:rFonts w:eastAsia="Arial" w:cs="Times New Roman" w:ascii="Times New Roman" w:hAnsi="Times New Roman"/>
                <w:iCs/>
                <w:color w:val="000000"/>
                <w:sz w:val="24"/>
                <w:szCs w:val="24"/>
              </w:rPr>
              <w:t>уметь</w:t>
            </w: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 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сознавать</w:t>
              <w:br/>
              <w:t>личностный смысл учения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чувствовать красоту и выразительность речи, стремиться к совершенствованию собственной речи; ориентироваться в системе моральных норм и ценностей и присваивать их; реализовывать потребность в самовыражении через слов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оектор, презентация, раздаточный текстовый материал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С.Пушки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Дубровский». Дубровский-старший</w:t>
              <w:br/>
              <w:t>и Троекур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сьменный ответ на вопр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В чем сходство</w:t>
              <w:br/>
              <w:t>и различие характеров Кирилы Троекурова и Андрея Дубр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»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Протест Владимира Дубровского против беззакония и несправедливости. </w:t>
              <w:b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аботка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Проблематика произведения. Сюжетные линии романа. Пересказ, выразительное чтение и устное рецензирование выразительного чтения одноклассников. Авторская позиция, своеобразие писательского мастерст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нать: содержание анализируемых глав; уметь: анализировать эпизод как часть целого, объяснять его роль в роман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ь формировать навыки пересказа и выразительного чтения, уметь составлять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ловесный портрет геро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формулировать авторскую позиц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риентироваться в учебнике, в тексте художественного произведения; перерабатывать и преобразовывать информацию из одной формы в другую (составлять план, таблицу, схему); излагать содержание прочитанного текста подробно, сжато, выборочно;</w:t>
            </w:r>
          </w:p>
          <w:p>
            <w:pPr>
              <w:pStyle w:val="Text1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самостоятельно формулировать проблему (тему) и цели урока;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в диалоге с учителем вырабатывать критерии оценки и  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Text1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меть 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ть и редактировать устное и письменное речевое высказывание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, потребность в чтении, ориентация в системе моральных норм и ценностей, их присвоение</w:t>
            </w:r>
          </w:p>
          <w:p>
            <w:pPr>
              <w:pStyle w:val="Normal"/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, выразительное чтение, индивидуальные отве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С.Пушкин «Дубровский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Бунт крестьян.</w:t>
              <w:b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аботка навык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ересказ, выразительное чтение и устное рецензирование выразительного чтения одноклассников. Авторская позиция, своеобразие писательского мастерств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Характеристика геро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ть анализировать эпизод как часть целого, объяснять его роль в романе. Научиться аргументировать свою точку зрения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pacing w:lineRule="auto" w:line="240"/>
              <w:ind w:left="-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амостоятельно делать выводы, уметь искать и выделять необходимую информаци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предложенных текст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учебные действия, планировать алгоритм ответа.</w:t>
            </w:r>
          </w:p>
          <w:p>
            <w:pPr>
              <w:pStyle w:val="Text1"/>
              <w:spacing w:lineRule="auto" w:line="240"/>
              <w:ind w:left="34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формулировать и высказывать свою точку зрения на события и поступки герое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-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Пушкин «Дубровский» Осуждение произвола и деспотизма в повест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учиться характеризовать героя повести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34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-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Пушкин «Дубровский» Защита чести, независимости личности в повест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и проблема ключевых эпизодов пове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учиться понимать смысл произведения и видеть главное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34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 навыков самостоятельной работы по алгоритму выполнения задач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енный ответ на проблемный вопрос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Романтическая история любви Владимира и Маши. Авторское отношение к героя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аботка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Романтическая история любви Владимира Дубровского и Маши Троекуровой. Определение роли эпизода в канве всего романа. Пересказ. Выразительное чтение, устное рецензирование чтения одноклассников. Работа с текстом, подбор цитат по заданной теме. Своеобразие писательского мастерства. Изобразительно-выразительные средства языка, их художественные функции. Характеристи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роев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резентация собственных иллю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должать формирование навыка анали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тдельного эпизода художественного произ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пересказа, выразительного чтения по ролям, уметь 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литературного геро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создавать его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ловесный портре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– извлекать информацию, представленную в разных формах (сплошной текст; несплошной текст – иллюстрация, таблица, схема);</w:t>
            </w:r>
          </w:p>
          <w:p>
            <w:pPr>
              <w:pStyle w:val="Text1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атывать и преобразовывать информацию из одной формы в другую (составлять план, таблицу, схему);</w:t>
            </w:r>
          </w:p>
          <w:p>
            <w:pPr>
              <w:pStyle w:val="Text1"/>
              <w:spacing w:lineRule="auto" w:line="24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анализ и синтез;</w:t>
            </w:r>
          </w:p>
          <w:p>
            <w:pPr>
              <w:pStyle w:val="Text1"/>
              <w:spacing w:lineRule="auto" w:line="24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авливать причинно-следственные связи;</w:t>
            </w:r>
          </w:p>
          <w:p>
            <w:pPr>
              <w:pStyle w:val="Text1"/>
              <w:spacing w:lineRule="auto" w:line="24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овладевать способностями понимать учебные</w:t>
              <w:br/>
              <w:t>задачи урока, оценивать свои</w:t>
              <w:br/>
              <w:t>достижения на уроке.</w:t>
            </w:r>
          </w:p>
          <w:p>
            <w:pPr>
              <w:pStyle w:val="Text1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– уметь 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Text1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ть и редактировать устное и письменное речевое высказывание;</w:t>
            </w:r>
          </w:p>
          <w:p>
            <w:pPr>
              <w:pStyle w:val="Text1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казывать и обосновывать свою точку зрения;</w:t>
            </w:r>
          </w:p>
          <w:p>
            <w:pPr>
              <w:pStyle w:val="Text1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шать и слышать дру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чувствовать красоту и выразительность речи, стремиться к совершенствованию собственной речи; формировать устойчивый познавательный интерес к чтению, к ведению диалога с автором текста; потребность в самовыражении через слово.</w:t>
            </w:r>
          </w:p>
          <w:p>
            <w:pPr>
              <w:pStyle w:val="Text1"/>
              <w:spacing w:lineRule="auto" w:line="24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по ролям, переска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оектор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одготовка</w:t>
              <w:br/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по роману А. С. Пушкина «Дубровский»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освоен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Роман А. С. Пушкина «Дубровский», его геро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и проблема.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ечевое оформл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Простой и сложный пла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должить развивать навык написания сочинения на заданную тему, обобщить и отобрать информацию для раскрытия темы, обозначить ключевые проблемы в рамках темы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ориентироваться в тексте художественного произведения, учебнике; отвечать на вопросы учителя; обобщать, делать выводы; находить нужную информацию в тексте произведения, учебни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составлять план письменного высказы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 самостоятельно формулировать проблему (тему) и цели урока; способность к целеполаганию, включая постановку новых целей;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 по плану, сверяя свои действия с целью, прогнозировать, корректировать свою дея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проявлять готовность вести диалог; участвовать в коллективном обсужд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Text1"/>
              <w:spacing w:lineRule="auto" w:line="240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ация в системе моральных норм и ценностей, их присвоение;</w:t>
            </w:r>
          </w:p>
          <w:p>
            <w:pPr>
              <w:pStyle w:val="Text1"/>
              <w:spacing w:lineRule="auto" w:line="240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ребность в самовыражении через слово.</w:t>
            </w:r>
          </w:p>
          <w:p>
            <w:pPr>
              <w:pStyle w:val="Text1"/>
              <w:spacing w:lineRule="auto" w:line="24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чинени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 (презентация)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е по повести А.С. Пушкина «Дубровский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освоен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 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сать сочинение на литературном материале используя план. Анализировать и оценивать результаты своей работ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создавать письменное высказывание на тему, осуществлять выбор и использование выразительных средств языка в соответствии с коммуникативной задач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эстетического сознания через освоение художественного наслед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М. Ю. Лермонтов. Краткий рассказ о поэт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вство одиночества и тоски в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тихотворении «Тучи». Двусложные и трехсложные размеры стих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Жизнь и творчество</w:t>
              <w:br/>
              <w:t>М. Ю. Лермонтова как великого русского поэта, Различия образов лирического героя и автора</w:t>
              <w:br/>
              <w:t xml:space="preserve">в лирике. Формы выражения авторской позиции в стихотворении. Цитирова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роизведения</w:t>
              <w:br/>
              <w:t>М. Ю. Лермонто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факты его биографи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понятия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этическая интонация, олицетворение, эпитет, сравнение, двусложные размеры стиха</w:t>
              <w:br/>
              <w:t>(ямб, хорей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онимать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зобразительно-выразительные средства языка, их художественные функции. Устный и письменный анализ стихотворения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 самостоятельно вычитывать все виды текстовой информации: фактуальную, подтекстовую, концептуальную; адекватно понимать основную и дополнительную информацию текста, воспринятого на слух;</w:t>
            </w:r>
          </w:p>
          <w:p>
            <w:pPr>
              <w:pStyle w:val="Text1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атывать и преобразовывать информацию из одной формы в другую (составлять план, таблицу, схему);</w:t>
            </w:r>
          </w:p>
          <w:p>
            <w:pPr>
              <w:pStyle w:val="Text1"/>
              <w:spacing w:lineRule="auto" w:line="24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анализ и синтез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овладевать способностями понимать учебные</w:t>
              <w:br/>
              <w:t>задачи урока, оценивать свои</w:t>
              <w:br/>
              <w:t>достижения на урок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владеть умениями произносить монолог,  вести диалог, работать индивидуально и участвовать в работе группы; использовать речевые средства в соответствии с задачей коммуникации для выражения своих чувств и мыс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, потребность в чтении.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, индивидуальные отве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проектор (презентация), раздаточный текстовый материал 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М. Ю. Лермонтов. Стихотворения «Листок», «На севере диком...» Тема красоты и гармонии с миром.</w:t>
              <w:b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аботка навык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Творчество М. Ю. Лермонтова. Различия образов лирического героя и автора в лирике. Авторская позиция в стихотворении. Изобразительно-выразительные средства языка, их художественные функ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сновные понятия и термины: сравнение, поэтическая интонация, антитеза, аллегория, баллада, симво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осмысленно читать и объяснять значение прочитанного, выбирать текст для чтения в зависимости от поставленной цели, определять поня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овладевать способностями понимать 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задачи урока, оценивать свои</w:t>
              <w:br/>
              <w:t>достижения на уроке.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Коммуникативные: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формлять свои мысли в устной и письменной форме с учётом речевой ситуации;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ть и редактировать устное и письменное речевое высказы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использовать речевые средства для решения различных коммуникативных задач;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упать перед аудиторией сверст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pacing w:lineRule="auto" w:line="240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Text1"/>
              <w:spacing w:lineRule="auto" w:line="240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ация в системе моральных норм и ценностей, их присвоение;</w:t>
            </w:r>
          </w:p>
          <w:p>
            <w:pPr>
              <w:pStyle w:val="Text1"/>
              <w:spacing w:lineRule="auto" w:line="240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ребность в самовыражении через слово.</w:t>
            </w:r>
          </w:p>
          <w:p>
            <w:pPr>
              <w:pStyle w:val="Text1"/>
              <w:spacing w:lineRule="auto" w:line="24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Чтение</w:t>
              <w:br/>
              <w:t>наизусть стихотворения или отрывка</w:t>
              <w:br/>
              <w:t xml:space="preserve">из баллад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(по выбору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исьменный анализ одного из стихотвор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материалы фонохрестоматии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М. Ю. Лермонтов. Стихотвор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Утес», «Три пальмы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обенности выражения темы одиночеств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характеризовать средства выразительности в стихотворениях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33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р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е чтение как вид интерпретации текста. Чтение наизус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римеров, иллюстрирующих различные формы выражения авторской позиции в стихотвор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выразительно читать художественный текст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33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Чтение</w:t>
              <w:br/>
              <w:t>наизусть стихотворения или отрывка</w:t>
              <w:br/>
              <w:t xml:space="preserve">из баллад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(по выбору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И. С. Тургенев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тературный портрет писател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«Бежин луг». Сочувственное отношение</w:t>
              <w:br/>
              <w:t>к крестьянским детя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Жизнь и творчество </w:t>
              <w:br/>
              <w:t xml:space="preserve">И. С. Тургене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автора «Записок охотника». Мастер портрета. Пересказ с сохранением стиля художественного произведения, с изменен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лица рассказчика. Различия образов автора-повествователя от рассказчика в «Записках охотника».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Составлени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устной и письменной характеристики героя. Презентация и защита собственных иллюстрац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ить факты биографии писателя, уметь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з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ловес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портр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ерое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Основные понятия и термины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ртрет</w:t>
              <w:br/>
              <w:t>в литератур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 пользоваться разными видами чтения: изучающим, просмотровым, ознакомительным;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атывать и преобразовывать информацию из одной формы в другую (составлять план, таблицу, схему);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агать содержание прочитанного (прослушанного) текста подробно, сжато, выборочно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анализ и синтез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овладевать способностями понимать учебные</w:t>
              <w:br/>
              <w:t>задачи урока, оценивать свои</w:t>
              <w:br/>
              <w:t>достижения на уроке.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владеть умениями произносить монолог,  вести диалог, работать индивидуально и участвовать в работе группы; использовать речевые средства в соответствии с задачей коммуникации для выражения своих чувств и мыслей; формулировать и отстаивать свое мнение; проявлять уважительное отношение к другому мне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ть устойчивый познавательный интерес к чтению, к ведению диалога с автором текста; потребность в чтении.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чувствовать красоту и выразительность речи, стремиться к совершенствованию собственной реч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, иллюстриро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реты и рассказы мальч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в рассказе И. С. Тургенева «Бежин луг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Составлени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устной и письменной характеристики геро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владеть изученной терминологией по теме, навыками устной монологической речи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 навыков самостоятельной работы по алгоритму выполнения задач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ретная характеристикк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Роль картин природы в рассказе И. С. Тургенева «Бежин луг»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аботка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Творчество И. С. Тургенева. «Записки охотника». Мастер пейзажа.</w:t>
              <w:br/>
              <w:t>Взаимосвязь человека и природы. Роль пейзажа в произведении. Формы выражения авторской позиции. Авторское отношение к миру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зобразительно-выразительные средства языка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их роль в произведени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термин «пейзаж» в литературном произвед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амостоятельно вычитывать все виды текстовой информации: фактуальную, подтекстовую, концептуальную;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ься разными видами чтения: изучающим, просмотровым, ознакомительным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влекать информацию, представленную в разных формах (сплошной текст; несплошной текст – иллюстрация, таблица, схем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овладевать способностями понимать учебные задачи урока, оценивать свои достижения на уроке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 оформлять свои мысли в устной и письменной форме с учётом речевой ситуации; создавать тексты различного типа, стиля, жанра;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ть и редактировать устное и письменное речевое высказыва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оявлять готовность к саморазвит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, индивидуальные отв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оектор (слайды репродукций картин)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электронного альбома «Словесные и живописные  портреты русских крестьян» (по рассказам из цикла «Записки охотника»). Проект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есные и живописные  портреты русских крестьян (по рассказам из цикла «Записки охотник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выполнять индивидуальное задание в коллективной проект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кать и выделять необходимую информацию в предложенных текст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ознавать усвоенный материал, а также качество и уровень усво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авить вопросы, обращаться за помощью, формулировать свои затрудн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 навыков взаимодействия в группе по алгоритму выполнения задачи при консультативной помощи учител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льб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Ф. И. Тютчев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ый портрет поэ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Стихотворения «Листья», «Неохотно и несмело...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а сложных состояний природы, отражающих внутренний мир поэт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Жизнь и творчество </w:t>
              <w:br/>
              <w:t xml:space="preserve">Ф. И. Тютчева. Великий русский поэт, круг его друзей и современников. Различие образов лирического героя и автора в лирике. Авторская позиция в стихотворении. Изобразительно- выразительные средства языка, их художественные функции. Словесный портр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ть: автор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ы его био</w:t>
              <w:softHyphen/>
              <w:t>графии, литера</w:t>
              <w:softHyphen/>
              <w:t>турной деятельно</w:t>
              <w:softHyphen/>
              <w:t>сти; определение понятий «лирика», «лирический ге</w:t>
              <w:softHyphen/>
              <w:t>рой», «лирический образ», «эпитет», «метафора», «олицетворение», «строфа» и др.;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 объект, выделяя существенные и несущественные признаки. Определяют основную и второстепенную информацию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уют познавательную цель и строят действия в соответствии с ней. Выделяют и осознают то, что уже усвоено и что еще подлежит усвоению, осознают качество и уровень усво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используют речевые средства для дискуссии и аргументации своей пози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ют в диалог, участвуют в коллективном обсуждении проблем, учатся владеть монологической и диалогической формами ре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к выполнению прав и обязанностей уче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Род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результатов самостоятельной работы. 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, индивидуальные устные отве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оектор (слайды репродукций картин)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Ф. И. Тютчев. Стихотвор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С поляны коршун</w:t>
              <w:br/>
              <w:t>поднялся...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тивопоставление судеб человека и коршуна: земная обреченность человек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аботка навы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. А. Фет. Рассказ о поэте. Жизнеутверждающее начало в стихотворениях «Ель рукавом мне тропинку завесила…», «Еще майская ночь», «Учись у них – у дуба, у березы…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Биография поэта. Словесный Жизнь и творчество </w:t>
              <w:br/>
              <w:t>А. А. Фета. Анализ поэтического произведения. Авторская позиция в</w:t>
              <w:br/>
              <w:t xml:space="preserve">стихотворении. Изобразительно-выразительные средства языка в лирическом произведен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формирование навыка анализа худ.текста. Пейзажная лирика (развитие понятия). Нахо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зобразительно-выразительные средства языка в лирическом произвед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выразительно читать текст, определять его тему, основную мысль, стиль и тип речи, средства связи, выбирают наиболее эффективные способы решения задачи в зависимости от конкретных услов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коррективы и дополнения в составленные пл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едставлять конкретное содержание и сообщать его в письменной и устной форме. Интересуются чужим мнением и высказывают сво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к родной природе. Чувство гордости за свою страну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 наизусть, индивидуальные устные отве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оектор (слайды репродукций картин)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раски и звуки в пейзажной лирике А.А.Фет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аботка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ь поэтической речи поэ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зобразительно-выразительные средства языка в лирическом произвед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исследовательской деятельности, готовности и способности вести диалог с другими людьми и достигать в нем взаимопонима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текст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/>
                <w:b/>
              </w:rPr>
              <w:t xml:space="preserve">Рр </w:t>
            </w:r>
            <w:r>
              <w:rPr>
                <w:rFonts w:eastAsia="Times New Roman" w:cs="Times New Roman"/>
              </w:rPr>
              <w:t>Выразительное чт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аботка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 художественного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выразительно читать художественный текс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выразительно читать текс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ют познавательную цель и строят действия в соответствии с 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уются чужим мнением и высказывают сво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самосовершенствованию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 художественного текст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. А. Некрасов. «Железная дорога». Картины подневольного труд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Н. А. Некрасов – великий русский поэт. Факты из биографии поэта. Главная тема его творчества.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Богатство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своеобразие художественного мира поэ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эпиграфа. Роль пейзаж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реалистических и фантастических картин  в стихотвор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иды рифм, способы рифмовк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размер стиха. Основные понятия и термины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эпиграф, композиция, пейзаж, звукопись, строфа, риторический в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и формулируют проблему. Осознанно и произвольно строят речевые высказывания в устной и письмен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 достигнутый 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слушать и слышать друг друг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ношение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, составление таблицы, определение размер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оектор (презентация)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Народ – созидатель духовных и материальных ценностей в стихотворении Н. А. Некрасова «Железная дорога»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Н. А. Некрасов – великий русский поэт, мастер поэтического слова. Картины-образы в стихотворении «Железная дорог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 – созидатель духовных и материальных ценностей. Мечта поэта о прекрасной поре в жизни наро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Народность лирики Некра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стихотворение «Железная дорог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тихотворные размеры (закрепление понятия). Диалог. Строфа (начальные представления). Повторить двусложные размеры стиха. Знать трёхсложные размеры стих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основную и второстепенную информацию. Осознанно и произвольно строят речевые высказывания в устной и письменной форм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коррективы и дополнения в составленные пл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уют речевые средства для дискуссии и аргументации своей пози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важение русского народа как творца и созидател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 наизусть, индивидуальные устные отве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оектор (слайды репродукций иллюстраций)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языка и композиции в стихотворении Н.А.Некрасова «Железная дорог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Художественное произведение, единство формы и содерж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образие композици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способы выражения авторской поз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ые особенности стихотво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стилистические сред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элементы композиции стихотворения и понимать значение композиции в выражении авторской иде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основания и критерии для сравнения и классификации объек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коррективы и дополнения в способ своих действий в случае расхождения эталона, реального действия и его проду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уются чужим мнением и высказывают сво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е личностного смысла учитьс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енный ответ на вопро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.С. Лесков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Сказ о ту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м косом левше и 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альной бл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е». Изобр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ение русск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 характе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Н. С. Лесков – самобытный русский писатель. Биография писател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овая форма повеств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воеобразие языка. Изображение русского национального характе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ть факты биогра</w:t>
              <w:softHyphen/>
              <w:t xml:space="preserve">фии автора, его литератур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; оп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деление пон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аз»(начальн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дставление)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эпическое повест</w:t>
              <w:softHyphen/>
              <w:t>вование», содер</w:t>
              <w:softHyphen/>
              <w:t xml:space="preserve">жание расска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вша»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вязно ра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азывать о писа</w:t>
              <w:softHyphen/>
              <w:t xml:space="preserve">теле, воссоздавать портрет глав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объект, выделяя существенные и несущественные признаки. Предвосхищают результат и уровень усвоения (какой будет результат?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объект, выделяя существенные и несущественные призна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объект, выделяя существенные и несущественные призна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истории, культурных и исторических памятник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, индивидуальные отве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оектор (презентация)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ласть в сказе о Левш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аботка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ь Николай Павлович, его окружение. Платов и Левш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Пересказ текста. Оценка выразительного чт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одноклассников. Авторская позиция. Изобразительно-выразительные средства языка, их художественная функц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 с текстом. Комический эффект, создаваемый народной этимологией, игрой слов в сказе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Словесный портр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нать содерж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а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нимать, какое отражение в сказ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ла проблем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заимоотнош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рода и власт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ть объяснять, каково авторское отношение к геро</w:t>
              <w:softHyphen/>
              <w:t xml:space="preserve">ям, роль образа повествовател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е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eastAsia="ru-RU"/>
              </w:rPr>
              <w:t xml:space="preserve"> 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идейное содержание произведения; выполнять художественный пересказ эпизод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зобразительно-выразительные сред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знать их функц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екватно понимать основную и дополнительную информацию текста, воспринятого на слух;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ься разными видами чтения: изучающим, просмотровым, ознакомительны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логические цепи рассужд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познавательную цель, сохраняют ее при выполнении учеб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екватно использовать 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познавательную цель, сохраняют ее при выполнении учебных действ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вь и уважение к Отечеству, его языку, культуре;</w:t>
            </w:r>
          </w:p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 к чтению, к ведению диалога с автором текста; потребность в чтении.</w:t>
            </w:r>
          </w:p>
          <w:p>
            <w:pPr>
              <w:pStyle w:val="Text1"/>
              <w:spacing w:lineRule="auto" w:line="24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Чувство гордости за свою страну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ст, пересказ, выразительное чт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оектор (слайды репродукций иллюстраций)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собеннос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языка ска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 Лескова «Левш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Н. С. Лесков как самобытный русский писатель, его любовь к своему народу и гордость за силу его характера и силу дух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языка сказа (главы 1,2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вый и четве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й абзацы): стилизация под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родную речь. Как проявляетс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зиция автора в стилизованных словах и обор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ах, каламбур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вуча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Сост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ря по сказ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ть и понимать сходство и   разли</w:t>
              <w:softHyphen/>
              <w:t xml:space="preserve">чия между сказ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кова и вол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шебной народ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азк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ть роль простонародных и новых каламбу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слов и оборо</w:t>
              <w:softHyphen/>
              <w:t>тов в сказе, сво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ие его сюже</w:t>
              <w:softHyphen/>
              <w:t xml:space="preserve">та и композиции; уметь выделя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емы сказоч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ествования, оп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делять их роль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ься разными видами чтения: изучающим, просмотровым, ознакомительным;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атывать и преобразовывать информацию из одной формы в другую (составлять план, таблицу, схему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 по плану, сверяя свои действия с целью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диалоге с учителем вырабатывать критерии оценки и  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екватно использовать речевые средства для решения различных коммуникативных задач;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Text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меть формулировать собственное мнение и позицию, аргументировать её и координировать её с позициями партнё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Text"/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Text1"/>
              <w:spacing w:lineRule="auto" w:line="24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бовь и уважение к Отечеству, его языку, культуре.</w:t>
            </w:r>
          </w:p>
          <w:p>
            <w:pPr>
              <w:pStyle w:val="Text1"/>
              <w:spacing w:lineRule="auto" w:line="24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 работа (составить словарь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. С. Лесков «Человек на часах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Жизнь и творчество </w:t>
              <w:br/>
              <w:t xml:space="preserve">Н. С. Лескова. Рассказ «Человек на часах». Проблематика, идейное содержание. Авторская позиция. Устные ответы на вопросы с использованием цита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рию создания и содер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жание рассказ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 понятий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анекдот», «па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с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дею расска</w:t>
              <w:softHyphen/>
              <w:t>за, авторское от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ошение к герою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еть оцени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тупки герое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вать смыс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поня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чес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сострадание,  искушение, гуманизм, гуманность, иро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извлекать информацию, представленную в разных формах (сплошной текст; несплошной текст – иллюстрация, таблица, схема)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анализ и синтез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авливать причинно-следственные связи;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агать содержание прочитанного (прослушанного) текста подробно, сжато, выбороч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 формулировать проблему (тему) и цели урока; способность к целеполаганию, включая постановку новых целей;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в диалоге с учителем вырабатывать критерии оценки и определять степень успешности свое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Text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меть формулировать собственное мнение и позицию, аргументировать её и координировать её с позициями партнёров при выработке общего решения в совмест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слышать других, пытаться принимать иную точку зр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 к чтению, к ведению диалога с автором текста; потребность в чтении.</w:t>
            </w:r>
          </w:p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ация в системе моральных норм и ценностей, их присвое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енный ответ на вопро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оектор (презентация), раздаточный текстовый материал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Рр</w:t>
            </w:r>
          </w:p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/>
              </w:rPr>
              <w:t>Подготовка</w:t>
            </w:r>
            <w:r>
              <w:rPr>
                <w:rFonts w:eastAsia="Times New Roman" w:cs="Times New Roman"/>
                <w:spacing w:val="-15"/>
              </w:rPr>
              <w:t xml:space="preserve">  </w:t>
            </w:r>
            <w:r>
              <w:rPr>
                <w:rFonts w:eastAsia="Times New Roman" w:cs="Times New Roman"/>
              </w:rPr>
              <w:t>к</w:t>
            </w:r>
            <w:r>
              <w:rPr>
                <w:rFonts w:eastAsia="Times New Roman" w:cs="Times New Roman"/>
                <w:spacing w:val="-15"/>
              </w:rPr>
              <w:t xml:space="preserve">  </w:t>
            </w:r>
            <w:r>
              <w:rPr>
                <w:rFonts w:eastAsia="Times New Roman" w:cs="Times New Roman"/>
              </w:rPr>
              <w:t>сочинению</w:t>
            </w:r>
            <w:r>
              <w:rPr>
                <w:rFonts w:eastAsia="Times New Roman" w:cs="Times New Roman"/>
                <w:spacing w:val="-15"/>
              </w:rPr>
              <w:t xml:space="preserve">  </w:t>
            </w:r>
            <w:r>
              <w:rPr>
                <w:rFonts w:eastAsia="Times New Roman" w:cs="Times New Roman"/>
              </w:rPr>
              <w:t>«Лучшие</w:t>
            </w:r>
            <w:r>
              <w:rPr>
                <w:rFonts w:eastAsia="Times New Roman" w:cs="Times New Roman"/>
                <w:spacing w:val="-15"/>
              </w:rPr>
              <w:t xml:space="preserve">  </w:t>
            </w:r>
            <w:r>
              <w:rPr>
                <w:rFonts w:eastAsia="Times New Roman" w:cs="Times New Roman"/>
              </w:rPr>
              <w:t>качества</w:t>
            </w:r>
            <w:r>
              <w:rPr>
                <w:rFonts w:eastAsia="Times New Roman" w:cs="Times New Roman"/>
                <w:spacing w:val="-15"/>
              </w:rPr>
              <w:t xml:space="preserve">  </w:t>
            </w:r>
            <w:r>
              <w:rPr>
                <w:rFonts w:eastAsia="Times New Roman" w:cs="Times New Roman"/>
              </w:rPr>
              <w:t>русского</w:t>
            </w:r>
            <w:r>
              <w:rPr>
                <w:rFonts w:eastAsia="Times New Roman" w:cs="Times New Roman"/>
                <w:spacing w:val="-15"/>
              </w:rPr>
              <w:t xml:space="preserve">  </w:t>
            </w:r>
            <w:r>
              <w:rPr>
                <w:rFonts w:eastAsia="Times New Roman" w:cs="Times New Roman"/>
              </w:rPr>
              <w:t>народа</w:t>
            </w:r>
            <w:r>
              <w:rPr>
                <w:rFonts w:eastAsia="Times New Roman" w:cs="Times New Roman"/>
                <w:spacing w:val="-15"/>
              </w:rPr>
              <w:t xml:space="preserve">  </w:t>
            </w:r>
            <w:r>
              <w:rPr>
                <w:rFonts w:eastAsia="Times New Roman" w:cs="Times New Roman"/>
              </w:rPr>
              <w:t>в</w:t>
            </w:r>
            <w:r>
              <w:rPr>
                <w:rFonts w:eastAsia="Times New Roman" w:cs="Times New Roman"/>
                <w:spacing w:val="-15"/>
              </w:rPr>
              <w:t xml:space="preserve">  </w:t>
            </w:r>
            <w:r>
              <w:rPr>
                <w:rFonts w:eastAsia="Times New Roman" w:cs="Times New Roman"/>
              </w:rPr>
              <w:t>стихотворении Н. А. Некрасова “Железная дорога”</w:t>
            </w:r>
            <w:r>
              <w:rPr>
                <w:rFonts w:eastAsia="Times New Roman" w:cs="Times New Roman"/>
                <w:spacing w:val="-15"/>
              </w:rPr>
              <w:t xml:space="preserve"> и в </w:t>
            </w:r>
            <w:r>
              <w:rPr>
                <w:rFonts w:eastAsia="Times New Roman" w:cs="Times New Roman"/>
              </w:rPr>
              <w:t xml:space="preserve">сказе </w:t>
            </w:r>
            <w:r>
              <w:rPr>
                <w:rFonts w:eastAsia="Times New Roman" w:cs="Times New Roman"/>
                <w:spacing w:val="-15"/>
              </w:rPr>
              <w:t xml:space="preserve">Н. С. </w:t>
            </w:r>
            <w:r>
              <w:rPr>
                <w:rFonts w:eastAsia="Times New Roman" w:cs="Times New Roman"/>
              </w:rPr>
              <w:t>Лескова “Левша”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общени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Н. А. Некрасов и </w:t>
              <w:br/>
              <w:t xml:space="preserve">Н. С. Лесков – великие русские писатели. Проблематика произведений. Авторская позиция в стихотворении и в прозаическом произведении. Своеобразие писательского мастерства, стили писателей. Художественно значимые изобразительно-выразительные средства языка, их художественные функ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ать формирование навыка 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ст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и письмен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анали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ед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сновные понятия</w:t>
              <w:br/>
              <w:t xml:space="preserve">и термины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сравнительная характерис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уют зн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 достигнутый 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создавать связный тек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ичностного смысла учить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чинени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. П. Чехов. «Тонкий и толстый».  Речь героев рассказа. Юмористическая ситуаци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Жизнь и творчество </w:t>
              <w:br/>
              <w:t xml:space="preserve">А. П. Чехова. Выдающийся русский писатель, факты его биографии. Анализ текста. Речь героев как источник юмора. Юмористическая ситуация. Роль художественной детали в тексте. Виды пересказ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акты биографии писателя, содержание рассказа, определение понятий «юмор», «художественная деталь», «антоним»; понимать: смысл названия рассказа; уметь делать наблюдения над речью героев, внешним обликом, поведением, выделяя художественные детали описания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обобщенный смысл и формальную структуру задач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выводить следствия из имеющихся в условии задачи данны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познавательную цель, сохраняют ее при выполнении учебных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егулируют вес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следовательность промежуточных целей с учетом конечного результ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ивают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(или развивают способность) брать на себя инициативу в организации совместного действ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Text1"/>
              <w:spacing w:lineRule="auto" w:line="24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бовь и уважение к Отечеству, его языку, культуре;</w:t>
            </w:r>
          </w:p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ация в системе моральных норм и ценностей, их присвоение.</w:t>
            </w:r>
          </w:p>
          <w:p>
            <w:pPr>
              <w:pStyle w:val="Text1"/>
              <w:spacing w:lineRule="auto" w:line="24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переска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оектор (слайды репродукций иллюстраций)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облачение лицемерия в рассказе А.П. Чехова «Толстый и тонкий» Роль художественной детал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аботка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Речь героев как источник юмора. Юмористическая ситуация. Роль художественной детали в тексте. Виды переск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ать наблюдения над речью героев, внешним обликом, поведением, выделяя художественные детали описания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чувствовать красоту и выразительность речи, стремиться к совершенствованию собственной ре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текст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ссказы А. П. Чехова. «Среди героев Антоши Чехонте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общени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А. П. Чехов – выдающийся русский писатель. Особенности писательского мастерства. Мастер юмористического рассказ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одержание рассказов, закрепить определение понятий «юмор», «сатира»; понимать: смысл названия рассказа; уметь: сопоставлять рассказ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, сопоставляют и обосновывают способы решения зада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(или развивают способность) с помощью вопросов добывать недостающую информаци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 к чтению, к ведению диалога с автором текста; потребность в чтении.</w:t>
            </w:r>
          </w:p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чувствовать красоту и выразительность речи, стремиться к совершенствованию собственной речи.</w:t>
            </w:r>
          </w:p>
          <w:p>
            <w:pPr>
              <w:pStyle w:val="Text1"/>
              <w:spacing w:lineRule="auto" w:line="24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ы на вопросы, проверочная работ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произведений, иллюстрации учащихся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ая природа в стихотворениях русских поэтов XIX век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2 ч.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бота над проектом «Родная природа в стихотворениях русских поэтов XIX века: Я. П. Полонского, Е. А. Баратынского, А. К. Толстого». Защита проек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аботка навык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оэзия XIX века. Факты биографии поэтов Я. Полонского, Е. Баратынского, А. Толстого. Проект и его защита. Выразительность образов родной природы в пейзажной лирике. Настроения, чувства поэтов. Способы создания образов. Устный и письменный анализ стихотвор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ть: определе</w:t>
              <w:softHyphen/>
              <w:t>ние понятий «эп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т», «метафора» «олицетворение»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инверсия», «инт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ция конца пре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я» и их роль в тексте; понимать, что чере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картины прир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ы автор передает душев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чело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, воспринима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го её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итать, передава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тонационно см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 чувств, н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роений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извлекать информацию, представленную в разных формах;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атывать и преобразовывать информацию из одной формы в другую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анализ и синтез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следовательность промежуточных целей с учетом конечного результ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ют достигнутый  результа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Text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Text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меть устанавливать и сравнивать разные точки зрения прежде, чем принимать ре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использовать речевые средства для решения различных коммуникативных задач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ать перед аудиторией сверстников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к родной природе.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 проек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и учащихся 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щита проекта «Родная природа в стихотворениях русских поэтов XIX века: Я. П. Полонского, Е. А. Баратынского, А. К. Толстого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аботка навы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-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 проек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русских писателей ХХ век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 ч.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А. И. Куприн. Рождественский рассказ «Чудесный доктор»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Жизнь</w:t>
              <w:br/>
              <w:t xml:space="preserve">и творчество А. И. Куприна. Рассказ А. И. Куприна «Чудесный доктор», его проблемат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ьная основа и содержание рассказ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Герои произведения, жанровые особенности рождественского рассказа. Различия образов рассказчика и автора в произведении. Анализ форм выражения авторской позиции.  Словесный портр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ть факты биографии автора, его рассказ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бра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рассказчика и автора в произведении. Основные понятия и</w:t>
              <w:br/>
              <w:t xml:space="preserve">термины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ождественский рассказ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находить детали, характеризующие художественное пространств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 условия и требования задач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выбирать обобщенные стратегии решения задач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ют качество и уровень усво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принимать решение и реализовывать ег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т внимание к личности другого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ация в системе моральных норм и ценностей, их присвоение;</w:t>
            </w:r>
          </w:p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, потребность в чтении.</w:t>
            </w:r>
          </w:p>
          <w:p>
            <w:pPr>
              <w:pStyle w:val="Text1"/>
              <w:spacing w:lineRule="auto" w:line="24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текстом, индивидуальные отве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оектор (презентация), раздаточный текстовый материал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А. И. Куприн «Чудесный доктор». Образ главного героя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аботка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А. И. Куприн – талантливый русский писатель. Своеобразие стиля писателя. Личность Н. И. Пирогова – ученого, врача, педагога и просто отзывчивого человека. Судьба героев, проблема гуманного отношения</w:t>
              <w:br/>
              <w:t>к личности. Рождественский рассказ как жанр, его особенност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жанр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ждествен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расска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 его особенност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меть составлять характеристику героя, находить текстовые детали и понимать их роль в создании образ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pacing w:lineRule="auto" w:line="240"/>
              <w:ind w:left="-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Text1"/>
              <w:spacing w:lineRule="auto" w:line="240"/>
              <w:ind w:left="-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екватно понимать основную и дополнительную информацию текста, воспринятого на слух;</w:t>
            </w:r>
          </w:p>
          <w:p>
            <w:pPr>
              <w:pStyle w:val="Text1"/>
              <w:spacing w:lineRule="auto" w:line="240"/>
              <w:ind w:left="-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ься разными видами чтения: изучающим, просмотровым, ознакомительным;</w:t>
            </w:r>
          </w:p>
          <w:p>
            <w:pPr>
              <w:pStyle w:val="Text1"/>
              <w:spacing w:lineRule="auto" w:line="240"/>
              <w:ind w:left="-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анализ и синтез;</w:t>
            </w:r>
          </w:p>
          <w:p>
            <w:pPr>
              <w:pStyle w:val="Text1"/>
              <w:spacing w:lineRule="auto" w:line="240"/>
              <w:ind w:left="-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left="-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 формулировать проблему (тему) и цели урока; способность к целеполаганию, включая постановку новых целей;</w:t>
            </w:r>
          </w:p>
          <w:p>
            <w:pPr>
              <w:pStyle w:val="Text1"/>
              <w:spacing w:lineRule="auto" w:line="240"/>
              <w:ind w:left="-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 по плану, сверяя свои действия с целью, прогнозировать, корректировать свою деятельность;</w:t>
            </w:r>
          </w:p>
          <w:p>
            <w:pPr>
              <w:pStyle w:val="Normal"/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left="-7" w:hanging="0"/>
              <w:rPr/>
            </w:pP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Text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сознавать важность коммуникативных умений в жизни человека;</w:t>
            </w:r>
          </w:p>
          <w:p>
            <w:pPr>
              <w:pStyle w:val="Text1"/>
              <w:spacing w:lineRule="auto" w:line="240"/>
              <w:ind w:left="-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казывать и обосновывать свою точку зр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слышать других, пытаться принимать иную точку зрения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ация в системе моральных норм и ценностей, их присвоение;</w:t>
            </w:r>
          </w:p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, потребность в чтении.</w:t>
            </w:r>
          </w:p>
          <w:p>
            <w:pPr>
              <w:pStyle w:val="Text1"/>
              <w:spacing w:lineRule="auto" w:line="24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, индивидуальные отве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здаточный материал для заполнения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.И. Куприн «Чудесный доктор». Тема служения людя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аботка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роблематика произвед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-7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-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текст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. П. Платонов. «Неизвестный цветок». Прекрасное вокруг на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Жизнь и творчество </w:t>
              <w:br/>
              <w:t>А. П. Платонова – писателя, «опережающего время». Взаимосвяз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человека и природы. Признаки жанра сказки-были. Анализ текста. Позиция автора в произведении. Гуманное отношение к человеку и природ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нать автора, фа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ы его жизни и творческой деятельности, историю созд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ия сказки-были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ть: почем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втор назвал сво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изведение ска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й-былью, че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азка Платонова отличается от на</w:t>
              <w:softHyphen/>
              <w:t xml:space="preserve">родных сказок; уметь отм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и реа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е моменты пов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ов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атывать и преобразовывать информацию из одной формы в другую (составлять план, таблицу, схему)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анализ и синтез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 формулировать проблему (тему) и цели урока;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 по плану, сверяя свои действия с целью, прогнозировать, корректировать сво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екватно использовать речевые средства для решения различных коммуникативных задач;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казывать и обосновывать свою точку зр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ация в системе моральных норм и ценностей, их присвоение.</w:t>
            </w:r>
          </w:p>
          <w:p>
            <w:pPr>
              <w:pStyle w:val="Text1"/>
              <w:spacing w:lineRule="auto" w:line="24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, составление таблиц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оектор (презентация)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Ни на кого не похожие» герои А. П. Платонова (по рассказам «Цветок на земле» и «Железная старуха»).</w:t>
            </w:r>
          </w:p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 служения людя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общени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А. П. Платонов – писатель-философ, самобытный мастер слова. Решение поставленных в рассказах проблем. Своеобразие писательского мастерства. Нравственная оценка героев и их поступ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произведения автора. Формулировать проблему, поднятую автором худож. текста. Составлять характеристику герое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ься разными видами чтения;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атывать и преобразовывать информацию из одной формы в другую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анализ и синтез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 формулировать проблему (тему) и цели урока; способность к целеполаганию, включая постановку новых целей;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 по плану, сверяя свои действия с целью, прогнозировать, корректировать сво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Text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меть договариваться и приходить к общему решению в совмест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и обосновывать свою точку зр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ация в системе моральных норм и ценностей, их присвоение.</w:t>
            </w:r>
          </w:p>
          <w:p>
            <w:pPr>
              <w:pStyle w:val="Text1"/>
              <w:spacing w:lineRule="auto" w:line="24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ответы, письменный ответ на вопро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оектор (презентация), раздаточный материал для заполнения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А. С. Грин. «Алые паруса»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Феерия А. С. Грина «Алые паруса», ее герои. Представление о жанре феерии. Своеобразие писательского мастерства.  Создание портрета</w:t>
              <w:br/>
              <w:t>на основе личных впечатлений и полученн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автор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акты его биог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ии, творческ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ятельности; объ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яснять смысл по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я «феерия»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ходить в ро</w:t>
              <w:softHyphen/>
              <w:t>мане элементы фант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ки, образы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мволы; анализ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вать авторск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иль, отмечая е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итмичность, музы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альность, обил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эпитетов, метафор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авнений и т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условия и требования задачи.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атывать и преобразовывать информацию из одной формы в другу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ют качество и уровень усво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принимать решение и реализовывать ег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т внимание к личности другого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бовь и уважение к Отечеству, его языку, культуре;</w:t>
            </w:r>
          </w:p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, потребность в чтении.</w:t>
            </w:r>
          </w:p>
          <w:p>
            <w:pPr>
              <w:pStyle w:val="Text1"/>
              <w:spacing w:lineRule="auto" w:line="24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, работа с текстом, составление таблиц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оектор (презентация)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.</w:t>
            </w:r>
            <w:r>
              <w:rPr>
                <w:rFonts w:eastAsia="Times New Roman" w:cs="Times New Roman"/>
                <w:spacing w:val="-15"/>
              </w:rPr>
              <w:t xml:space="preserve">  </w:t>
            </w:r>
            <w:r>
              <w:rPr>
                <w:rFonts w:eastAsia="Times New Roman" w:cs="Times New Roman"/>
              </w:rPr>
              <w:t>М.</w:t>
            </w:r>
            <w:r>
              <w:rPr>
                <w:rFonts w:eastAsia="Times New Roman" w:cs="Times New Roman"/>
                <w:spacing w:val="-15"/>
              </w:rPr>
              <w:t xml:space="preserve">  </w:t>
            </w:r>
            <w:r>
              <w:rPr>
                <w:rFonts w:eastAsia="Times New Roman" w:cs="Times New Roman"/>
              </w:rPr>
              <w:t>Симонов</w:t>
            </w:r>
            <w:r>
              <w:rPr>
                <w:rFonts w:eastAsia="Times New Roman" w:cs="Times New Roman"/>
                <w:spacing w:val="-15"/>
              </w:rPr>
              <w:t xml:space="preserve">  </w:t>
            </w:r>
            <w:r>
              <w:rPr>
                <w:rFonts w:eastAsia="Times New Roman" w:cs="Times New Roman"/>
              </w:rPr>
              <w:t>«Ты</w:t>
            </w:r>
            <w:r>
              <w:rPr>
                <w:rFonts w:eastAsia="Times New Roman" w:cs="Times New Roman"/>
                <w:spacing w:val="-15"/>
              </w:rPr>
              <w:t xml:space="preserve">  </w:t>
            </w:r>
            <w:r>
              <w:rPr>
                <w:rFonts w:eastAsia="Times New Roman" w:cs="Times New Roman"/>
              </w:rPr>
              <w:t>помнишь,</w:t>
            </w:r>
            <w:r>
              <w:rPr>
                <w:rFonts w:eastAsia="Times New Roman" w:cs="Times New Roman"/>
                <w:spacing w:val="-15"/>
              </w:rPr>
              <w:t xml:space="preserve">  </w:t>
            </w:r>
            <w:r>
              <w:rPr>
                <w:rFonts w:eastAsia="Times New Roman" w:cs="Times New Roman"/>
              </w:rPr>
              <w:t>Алеша,</w:t>
            </w:r>
            <w:r>
              <w:rPr>
                <w:rFonts w:eastAsia="Times New Roman" w:cs="Times New Roman"/>
                <w:spacing w:val="-15"/>
              </w:rPr>
              <w:t xml:space="preserve">  </w:t>
            </w:r>
            <w:r>
              <w:rPr>
                <w:rFonts w:eastAsia="Times New Roman" w:cs="Times New Roman"/>
              </w:rPr>
              <w:t>дороги</w:t>
            </w:r>
            <w:r>
              <w:rPr>
                <w:rFonts w:eastAsia="Times New Roman" w:cs="Times New Roman"/>
                <w:spacing w:val="-15"/>
              </w:rPr>
              <w:t xml:space="preserve">  </w:t>
            </w:r>
            <w:r>
              <w:rPr>
                <w:rFonts w:eastAsia="Times New Roman" w:cs="Times New Roman"/>
              </w:rPr>
              <w:t>Смоленщины…». Солдатские будни в стихотворениях о войне.</w:t>
            </w:r>
            <w:r>
              <w:rPr>
                <w:rFonts w:eastAsia="Times New Roman" w:cs="Times New Roman"/>
                <w:spacing w:val="-15"/>
              </w:rPr>
              <w:t xml:space="preserve">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Жизнь и творчество </w:t>
              <w:br/>
              <w:t xml:space="preserve">К. М. Симонова и </w:t>
              <w:br/>
              <w:t>Д. С. Самойлова как поэтов, участвовавших в Великой Отечественной войне, правдиво, честно и проникновенно рассказывающих о войне. Чувство скорбной памяти о тех, кто не вернулся с поля боя, патриотизма и гордости за наш героический народ, который отстоял свою Родину, ее независимость. Анализ лирического</w:t>
              <w:br/>
              <w:t>стихотво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авторов стихотворений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акты их биогра</w:t>
              <w:softHyphen/>
              <w:t xml:space="preserve">фии, твор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ть, о каких событиях расска</w:t>
              <w:softHyphen/>
              <w:t>зывают стихот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ния, какими чув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вами   проникну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ы произ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ов-фронтовиков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ть выразите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 читать, перед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ая при помощ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онации слож</w:t>
              <w:softHyphen/>
              <w:t xml:space="preserve">ную гамму чувств 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 скорбного вос</w:t>
              <w:softHyphen/>
              <w:t>поминания до гор</w:t>
              <w:softHyphen/>
              <w:t xml:space="preserve">дости за мил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н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pacing w:lineRule="auto" w:line="240"/>
              <w:ind w:left="-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Text1"/>
              <w:spacing w:lineRule="auto" w:line="240"/>
              <w:ind w:left="-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екватно понимать основную и дополнительную информацию текста, воспринятого на слух;</w:t>
            </w:r>
          </w:p>
          <w:p>
            <w:pPr>
              <w:pStyle w:val="Text1"/>
              <w:spacing w:lineRule="auto" w:line="240"/>
              <w:ind w:left="-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анализ и синтез;</w:t>
            </w:r>
          </w:p>
          <w:p>
            <w:pPr>
              <w:pStyle w:val="Text1"/>
              <w:spacing w:lineRule="auto" w:line="240"/>
              <w:ind w:left="-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овать проблему (тему) и цели урока; </w:t>
            </w:r>
          </w:p>
          <w:p>
            <w:pPr>
              <w:pStyle w:val="Text1"/>
              <w:spacing w:lineRule="auto" w:line="240"/>
              <w:ind w:left="-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самостоятельно составлять план решения учебной проблемы;</w:t>
            </w:r>
          </w:p>
          <w:p>
            <w:pPr>
              <w:pStyle w:val="Normal"/>
              <w:autoSpaceDE w:val="false"/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left="-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 адекватные языковые средства для отображения своих чувств.;</w:t>
            </w:r>
          </w:p>
          <w:p>
            <w:pPr>
              <w:pStyle w:val="Text1"/>
              <w:spacing w:lineRule="auto" w:line="240"/>
              <w:ind w:left="-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упать перед аудиторией сверстников с сообщениям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pacing w:lineRule="auto" w:line="24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бовь и уважение к Отечеству, его языку, культуре;</w:t>
            </w:r>
          </w:p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ация в системе моральных норм и ценностей, их присвое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, индивидуальные сообщ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оектор (презентация), материалы фонохрестоматии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. С. Самойлов «Сороковые». Любовь к Родине в годы военных испытани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-7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-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, индивидуальные сообщ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раз Синявинских высот в военной лирике 20 век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ы Давид Самойлов, Александр Межир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хаил Светлов. Военная биография поэтов, связанная с Синявинскими высотами. Отображение этих фактов в образной системе военной лирики поэ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учить представление о личности и творчестве поэтов, понимать неразрывную связь биографии военных поэтов с их творчеством, чувствовать трагизм поэтической интонаци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ься разными видами чтения: изучающим, просмотровым, ознакомительным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ься словарями, справочниками;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ширить знания по истории родн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овать проблему (тему) и цели урока;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 анализировать условия и пути достижения ц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казывать и обосновывать свою точку зрения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вать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ать перед аудиторией сверстников с сообщениями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бовь и уважение к Отечеству, его языку, культуре;</w:t>
            </w:r>
          </w:p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, потребность в чтении.</w:t>
            </w:r>
          </w:p>
          <w:p>
            <w:pPr>
              <w:pStyle w:val="Text1"/>
              <w:spacing w:lineRule="auto" w:line="24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сообщения, письменный ответ на вопрос, выразительное чт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проектор (презентация), аудио- и видеоматериалы 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 xml:space="preserve">Рр </w:t>
            </w:r>
            <w:r>
              <w:rPr>
                <w:rFonts w:cs="Times New Roman"/>
              </w:rPr>
              <w:t>Художественное чтение как вид интерпретации текста. Чтение наизусть стихотворений о войн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 Умение  передать при чтении черты характеров героев (мужественность, верность долг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чтение передать патриотический пафос стихотворения, почувствовать слияние эпического и личностного («мы» и «я») в речевом и образном строе стихотвор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тапредмет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ть умение выразительно читать текст, воспринимать и анализировать тек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эстетического сознания через освоение художественного наслед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ыразительное чтение, чтение наизу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. П. Астафьев. «Конь с розовой гривой». Изображение быта и жизни сибирской деревни в предвоенные годы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роизведения В. П. Астафьева. Факты биографии. Своеобразие композиции и языка рассказа «Конь с розовой гривой», изображения русского национального характера. Герои рассказ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Приметы послевоенного времен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автора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акты его жизни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ворческой де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ности, соде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ание расск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ределение пон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автобиографич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пизод», «фабула»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вторское отнош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к героям ра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овать проблему (тему) и цели урока;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 по плану, сверяя свои действия с целью, прогнозировать, корректировать свою деятельность;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агать содержание прочитанного (прослушанного) текста подробно, сжато, выборочно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анализ и синтез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овать проблему (тему) и цели урока;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 по плану, сверяя свои действия с целью, прогнозировать, корректировать сво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статочной полнотой и точностью выражают свои мысли в соответствии с задачами и условиями коммуника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ация в системе моральных норм и ценностей, их присвоение.</w:t>
            </w:r>
          </w:p>
          <w:p>
            <w:pPr>
              <w:pStyle w:val="Text1"/>
              <w:spacing w:lineRule="auto" w:line="24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переска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оектор (презентация)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. П. Астафьев «Конь с розовой гривой». Нравственные проблемы рассказа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аботка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Своеобразие языка, изображения русского национального характе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ьзования народной реч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Работа с текстом. Создание словесного портрета на основе полученных знаний и представлений, построение доказательного ответа на проблемный вопрос по прочитанному произ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еть выбороч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тстве геро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пизоды, просле</w:t>
              <w:softHyphen/>
              <w:t xml:space="preserve">живать развит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йствия, отбир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более яркие эпизоды, отвечать на проблемные 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и формулируют познавательную цел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овать проблему (тему) и цели урока;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диалоге с учителем вырабатывать критерии оценки и  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использовать речевые средства для решения различных коммуникативных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ексты различного типа, стиля, жан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и обосновывать свою точку зр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 к чтению, к ведению диалога с автором текста; потребность в чтении.</w:t>
            </w:r>
          </w:p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ация в системе моральных норм и ценностей, их присво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-8" w:right="-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исьменный ответ</w:t>
              <w:br/>
              <w:t>на вопрос: «Какова роль речевых характеристик в создании образов героев рассказа?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Кр</w:t>
            </w:r>
          </w:p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нтрольная работа.</w:t>
            </w:r>
          </w:p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. П. Астафьев «Конь с розовой гривой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заданий контрольной работы с последующей самопроверкой по памятке выполнения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проектировать и реализовывать индивидуальный маршрут восполнения проблемных зон в изученных тем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амостоятельно делать выводы, перерабатывать информаци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ланировать алгоритм отв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формулировать и высказывать свою точку зрения на события и поступки герое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. Г. Распутин. «Уроки французского». Отражение в рассказе трудностей послевоенного времен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Жизнь и творчество </w:t>
              <w:br/>
              <w:t xml:space="preserve">В. Г. Распутина. Современный русский писатель, продолжатель традиций классической прозы. Решение нравственных проблем героями рассказа. Своеобразие изображения характеров героев. Создание словесного портрета на основе полученных знаний и представлений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ть автора, с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ержание рассказа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нятия: «герой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вествователь»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каз», «посв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щение», «предислов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ть анализиро</w:t>
              <w:softHyphen/>
              <w:t>вать и сопоста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ть эпизоды, де</w:t>
              <w:softHyphen/>
              <w:t xml:space="preserve">лать выводы, ка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йзажная за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ка помогает по</w:t>
              <w:softHyphen/>
              <w:t>нять характер ге</w:t>
              <w:softHyphen/>
              <w:t>ро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основную и второстепенную информац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и формулируют проблему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ют  достигнутый  результа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уются чужим мнением и высказывают сво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остаточной полнотой и точностью выражают свои мысл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, потребность в чтении.</w:t>
            </w:r>
          </w:p>
          <w:p>
            <w:pPr>
              <w:pStyle w:val="Text1"/>
              <w:spacing w:lineRule="auto" w:line="24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индивидуальные отве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оектор (презентация)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. Г. Распутин. «Уроки французского». Душевная щедрость учительницы в рассказ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аботка навы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-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индивидуальные ответ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ind w:left="-14" w:right="79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. Г. Распутин «Уроки французского». Нравственная проблематика произвед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аботка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Своеобразие изображения характеров героев, способных на душевную щедрость и бескорыстие. Анализ произведения в единстве содержания и формы. Формы выражения авторской пози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нимать скрыт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мысл назва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ссказа, мотивы поведения Лид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хайловны, ре</w:t>
              <w:softHyphen/>
              <w:t xml:space="preserve">шившей помоч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альчику; смыс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вящения и п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ловия; уметь сопостав</w:t>
              <w:softHyphen/>
              <w:t xml:space="preserve">лять рассказы В.Распутина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.Астафьева, на</w:t>
              <w:softHyphen/>
              <w:t>ходить черты схо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основания и критерии для сравнения, классификации объек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ют в диалог, участвуют в коллективном обсуждении пробле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ация в системе моральных норм и ценностей, их присвоение;</w:t>
            </w:r>
          </w:p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 к чтению, к ведению диалога с автором текста; потребность в чтении.</w:t>
            </w:r>
          </w:p>
          <w:p>
            <w:pPr>
              <w:pStyle w:val="Text1"/>
              <w:spacing w:lineRule="auto" w:line="24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 по ролям, письменный ответ на вопро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Вн чт</w:t>
            </w:r>
          </w:p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Ю. Нагибин «Мой первый друг, мой друг бесценный…»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Жизнь и твор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 Нагибина. Воспитание дружбой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нная дружба 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дно из самых цен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х явлений жизн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;Проблема нравственного выбора и ответств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автор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акты его биог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ии и твор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 с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ржание рассказа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еть составля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ловесный портр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ероя, анализ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овать характеры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тупки персо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й, соотноси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ображенное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ллюстрации с с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ржанием расск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екватно понимать основную и дополнительную информацию текста;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ься разными видами чтения: изучающим, просмотровым, ознакомительным;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агать содержание прочитанного текста подробно, сжато, выбороч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овать проблему (тему) и цели урока;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в диалоге с учителем вырабатывать критерии оценки и   определять степень успешности свое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казывать и обосновывать свою точку зрения;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Text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сознавать важность коммуникативных умений в жизни человека.</w:t>
            </w:r>
          </w:p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eastAsia="Arial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ация в системе моральных норм и ценностей, их присвоение;</w:t>
            </w:r>
          </w:p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 к чтению, к ведению диалога с автором текста; потребность в чтении.</w:t>
            </w:r>
          </w:p>
          <w:p>
            <w:pPr>
              <w:pStyle w:val="Text1"/>
              <w:spacing w:lineRule="auto" w:line="24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, индивидуальные отве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Рр</w:t>
            </w:r>
          </w:p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чинение на тему «Уроки доброты в произведениях В.П. Астафьева и В.Г. Распутин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общение, контрол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машнее 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нение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изведен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ям В. Астаф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а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.Распу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нать трехчастну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позицию соч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ния (вступление, основная часть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ключение),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обс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нное высказыва</w:t>
              <w:softHyphen/>
              <w:t xml:space="preserve">ние на задан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у в соответст</w:t>
              <w:softHyphen/>
              <w:t>вии с темой и о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вной мысл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уют зн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 достигнутый 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ять свои мысли в устной и письменной форме с учётом речевой ситуации; создавать тексты различного типа, стиля, жанра;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ть и редактировать устное и письменное речевое высказыва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емиться к совершенствованию собственной речи;</w:t>
            </w:r>
          </w:p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 к чтению, к ведению диалога с автором текста.</w:t>
            </w:r>
          </w:p>
          <w:p>
            <w:pPr>
              <w:pStyle w:val="Text1"/>
              <w:spacing w:lineRule="auto" w:line="24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чинени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ели улыбают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ч.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. М. Шукшин. Слово о писателе. Рассказ «Срезал». Особенности шукшинских герое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Жизнь и творчество </w:t>
              <w:br/>
              <w:t xml:space="preserve">В. М. Шукшина. Выдающийся русский писатель. Анализ текс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ая открытость миру как синоним незащищенности. Образ «странного» героя в литературе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Речь героев как источник юмора. Юмористическая ситуация. Роль</w:t>
              <w:br/>
              <w:t xml:space="preserve">художественной детали в текст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нать: содерж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а; понимать смысл его названи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ть анализиро</w:t>
              <w:softHyphen/>
              <w:t>вать характер Гле</w:t>
              <w:softHyphen/>
              <w:t>ба Капустина, под</w:t>
              <w:softHyphen/>
              <w:t xml:space="preserve">тверждать свой ответ цитатами из текста, читать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лям задан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пизод, интонаци</w:t>
              <w:softHyphen/>
              <w:t xml:space="preserve">онно переда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а героев расск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читывать все виды текстовой информации: фактуальную, подтекстовую, концептуальную;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ься разными видами чтения: изучающим, просмотровым, ознакомительны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овать проблему (тему) и цели урока;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 по плану, сверяя свои действия с целью, прогнозировать, корректировать сво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казывать и обосновывать свою точку зрения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вать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ать перед аудиторией сверстников с сообщениями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 к чтению, к ведению диалога с автором текста; потребность в чт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ация в системе моральных норм и ценностей и их иерархиза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 по ролям, выборочное конспектирование статьи учебн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оектор (презентация), видеоматериалы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ссказы В. М. Шукшина «Сельские жители», «Чудик», «Критики» и др. Человеческая открытость миру как синоним незащищенност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общени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Жизнь и творчество </w:t>
              <w:br/>
              <w:t>В. М. Шукшина как талантливого русского писателя. Факты его биографии. Анализ тек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Речь героев как источник юмора. Юмористическая ситуация. Роль</w:t>
              <w:br/>
              <w:t>художественной детали в тексте. Словесный портрет на основе полученных знаний и предст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нать: содерж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ов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ть авто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е отношение к героя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еть в ролев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и переда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рактеры персо</w:t>
              <w:softHyphen/>
              <w:t>нажей, интонаци</w:t>
              <w:softHyphen/>
              <w:t>онно подчеркивая простодушие, на</w:t>
              <w:softHyphen/>
              <w:t>ивность, непосред</w:t>
              <w:softHyphen/>
              <w:t xml:space="preserve">ственность герое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ственное отно</w:t>
              <w:softHyphen/>
              <w:t>шение к персо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агать содержание прочитанного (прослушанного) текста подробно, сжато, выборочно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анализ и синтез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овать проблему (тему) и цели урока;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 по плану, сверяя свои действия с целью, прогнозировать, корректировать сво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казывать и обосновывать свою точку зрения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вать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ать перед аудиторией сверстников с сообщения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, потребность в чт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ация в особенностях социальных отношений и взаимодействий. 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сообщения, переска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произведений, иллюстрации учащихся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. Искандер. «Тринадцатый подвиг Геракла». Влияние учителя на формирование детского характер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Рассказ о жизненном и творческом пути поэта. Рассказы писателя и его герои. Стиль писателя. Образы героя и авт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в произведе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учителя на формирование детского характера. Чувство юмора как одно из ценных качеств человек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нать автора, фак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ы его биографии, сюжет рассказа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нимать смыс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звания рассказа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ан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изировать юмор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ические эпиз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вовани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языков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ства ирони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Основные понятия и термины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юмор, юмористическая ситуация, конфлик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понимать основную и дополнительную информацию текста,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ься разными видами чтения: изучающим, просмотровым, ознакомительным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авливать причинно-следственные связ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овать проблему (тему) и цели урока;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самостоятельно составлять план решения учебной пробл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ть и редактировать устное и письменное речевое высказывание;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Text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сознавать важность коммуникативных умений в жизни человека;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казывать и обосновывать свою точку зр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важение и принятие других народов России и мира, межэтническая толерантность;</w:t>
            </w:r>
          </w:p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ация в системе моральных норм и ценностей, их присвоение;</w:t>
            </w:r>
          </w:p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, потребность в чтении.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, выразительное чтение по рол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оектор (презентация), видеоматериалы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. Искандер. «Тринадцатый подвиг Геракла». Чувство юмора как одно из ценных качеств человека в расссказ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юмора как одно из ценных качеств человек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равственный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ск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ысл шутки учи</w:t>
              <w:softHyphen/>
              <w:t xml:space="preserve">теля: как смешно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лко может смо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ться человек, не понимающий раз</w:t>
              <w:softHyphen/>
              <w:t xml:space="preserve">личия между тем, что он думает сам о себе и каковым является на сам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-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. Искандер. «Тринадцатый подвиг Геракла». Герой – повествователь в рассказ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бразы героя и авт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в произведен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ерой – повествовате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учиться давать характеристику герою – повествователю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амостоятельно делать выводы, уметь извлекать и  перерабатывать информацию из прочитанного текс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анализировать художественный 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онимать прочитанно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-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ая природа в стихотворениях поэтов XX век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ч.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. Блок «Летний вечер», «О, как безумно за окном…». Чувство радости и печали, любви к родной природе и Родин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А. Бло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Образ лирического героя и автора в лирике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рагическое мироощущ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еловека начала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а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Авторская позиция в стихотворе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о радости и печали, любви к родной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н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вязь ритмики и мелодики стиха с эмоциональным состоянием, выраженным в стихотворениях. Поэтизация родной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автора, оп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деление понят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лирический г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й», «эпитет»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художестве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», «антите</w:t>
              <w:softHyphen/>
              <w:t xml:space="preserve">за»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ть, как л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ика А. Блока пер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ает трагическое мироощущ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еловека начала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еть находить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ихотворения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эта художест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енные средств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языка, переда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стояние души лирического героя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ределять ключ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е слова, харак</w:t>
              <w:softHyphen/>
              <w:t>теризующие миро ощущение геро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раз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но читать с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творения, инт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ционно перед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я настроение и чувства лирическ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героя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читывать все виды текстовой информации: фактуальную, подтекстовую, концептуальную;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атывать и преобразовывать информацию из одной формы в другую (составлять план, таблицу, схему)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анализ и синтез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овать проблему (тему) и цели урока;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 по плану, сверяя свои действия с целью, прогнозировать, корректировать сво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упать перед аудиторией сверстников с сообщениями;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ть и редактировать устное и письменное речевое высказывание;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Text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меть 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Text"/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Text1"/>
              <w:spacing w:lineRule="auto" w:line="24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бовь и уважение к Отечеству, его языку, культуре;</w:t>
            </w:r>
          </w:p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ребность в самовыражении через слово.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 наизу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оектор (слайды репродукций картин)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. Есенин «Мелколесье. Степь и дали», «Пороша». Связь ритмики и мелодики стиха с эмоциональным состоянием лирического геро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Творчество С. Есенина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об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ти лирик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.Есенина (лиризм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певность, ме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чность)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лизость стихот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ий С.Есенина к произведения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тного народ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Образ лирического геро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о радости и печали, любви к родной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не. Связь ритмики и мелодики стиха с эмоциональным состоянием, выраженным в стихотворениях. Поэтизация родной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ть: автора стихотворении, опр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еление понятии «образ», «фольклорный образ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равнение»,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«олицетворение», «аллитерация»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имать и чувствовать незатейливость изобража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го пейзажа, 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лизость стихот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ий С.Есенина к произведения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тного народ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а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ть выделять  ключе</w:t>
              <w:softHyphen/>
              <w:t xml:space="preserve">вые сло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средств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художествен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зобразитель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их роль; выразите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 читать стих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ения, интон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онно передавая мотив грусти, оп</w:t>
              <w:softHyphen/>
              <w:t>ределять особ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ти лирик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.Есенина (лиризм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певность, ме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чнос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читывать все виды текстовой информации: фактуальную, подтекстовую, концептуальную;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атывать и преобразовывать информацию из одной формы в другую (составлять план, таблицу, схему)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анализ и синтез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овать проблему (тему) и цели урока;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 по плану, сверяя свои действия с целью, прогнозировать, корректировать сво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упать перед аудиторией сверстников с сообщениями;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ть и редактировать устное и письменное речевое высказывание;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Text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меть 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Text"/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Text1"/>
              <w:spacing w:lineRule="auto" w:line="24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бовь и уважение к Отечеству, его языку, культуре;</w:t>
            </w:r>
          </w:p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ребность в самовыражении через слово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оектор (слайды репродукций картин), аудиоматериалы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. Ахматова «Перед весной бывают дни такие…». Связь ритмики и мелодики стиха с эмоциональным состоянием лирического геро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Творчество А. Ахматовой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о</w:t>
              <w:softHyphen/>
              <w:t xml:space="preserve">бенность лир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ессы - ассо</w:t>
              <w:softHyphen/>
              <w:t xml:space="preserve">циативность (н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ворить о чувства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ямо, а только намекать на них) и доверительность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ее образ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видимых, слыш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ых, осязаемых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оняемых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Образ лирического геро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ритмики и мелодики стиха с эмоциональным состоянием, выраженным в стихотворениях. Поэтизация родной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автора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имать, как в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дном развернут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жном предло</w:t>
              <w:softHyphen/>
              <w:t>жении А.Ахматова передает ощуще</w:t>
              <w:softHyphen/>
              <w:t>ние весеннего пр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буждения природы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о</w:t>
              <w:softHyphen/>
              <w:t xml:space="preserve">бенность лир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ессы - ассо</w:t>
              <w:softHyphen/>
              <w:t xml:space="preserve">циативнос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доверительность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ражать впечатления о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читанного, ус</w:t>
              <w:softHyphen/>
              <w:t>танавливать асс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ативные связи, выразительно ч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ать, передавая интонационно чув</w:t>
              <w:softHyphen/>
              <w:t xml:space="preserve">ства лир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читывать все виды текстовой информации: фактуальную, подтекстовую, концептуальную;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атывать и преобразовывать информацию из одной формы в другую (составлять план, таблицу, схему)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анализ и синтез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овать проблему (тему) и цели урока;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 по плану, сверяя свои действия с целью, прогнозировать, корректировать сво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упать перед аудиторией сверстников с сообщениями;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ть и редактировать устное и письменное речевое высказывание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Text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меть 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Text1"/>
              <w:spacing w:lineRule="auto" w:line="24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бовь и уважение к Отечеству, его языку, культуре;</w:t>
            </w:r>
          </w:p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ребность в самовыражении через слово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проектор, аудиоматериалы 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Н. М. Рубцов. «Звезда полей», «Листья осенние», «В горнице». Тема Родины в поэзии Н. М. Рубцова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Поэзия Н. М. Рубцова. Вехи жизни </w:t>
              <w:br/>
              <w:t>Н. М. Рубцова. Тематика и своеобразие поэтического творче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ные мотивы (родина, при</w:t>
              <w:softHyphen/>
              <w:t>рода, русская ду</w:t>
              <w:softHyphen/>
              <w:t>ша) и образы (свет, зве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, огонек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Жанр элег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енные напевы лирик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Анализ</w:t>
              <w:br/>
              <w:t xml:space="preserve">лирического стихотворения. Различия образов поэта и лирического героя в стихотворен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 в тихой лирике поэта. Отличительные черты характера лирического гер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сведения об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торе, основные мотивы его творче</w:t>
              <w:softHyphen/>
              <w:t>ства, постоянные обра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онимать, ка</w:t>
              <w:softHyphen/>
              <w:t>кие чувства испы</w:t>
              <w:softHyphen/>
              <w:t>тывает лирический герой Н.Рубцова; уметь интонаци</w:t>
              <w:softHyphen/>
              <w:t>онно передавать песенные напевы лирики; устно опи</w:t>
              <w:softHyphen/>
              <w:t>сывать образы, возникающие при чтении стихотво</w:t>
              <w:softHyphen/>
              <w:t>рений; опре</w:t>
              <w:softHyphen/>
              <w:t>делять особенно</w:t>
              <w:softHyphen/>
              <w:t>сти композиции, художественные приемы, помогаю</w:t>
              <w:softHyphen/>
              <w:t>щие передавать эмоции лирическо</w:t>
              <w:softHyphen/>
              <w:t>го геро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атывать и преобразовывать информацию из одной формы в другую (иллюстрация)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анализ и синтез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 к целеполаганию, включая постановку новых целей;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 по плану, сверяя свои действия с целью, прогнозировать, корректировать сво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ют в диалог, участвуют в коллективном обсуждении проблем, учатся владеть монологической и диалогической речь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Text1"/>
              <w:spacing w:lineRule="auto" w:line="24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бовь и уважение к Отечеству, его языку, культуре;</w:t>
            </w:r>
          </w:p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ация в системе моральных норм и ценностей, их присвоение.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Сочинение-миниатю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оздание собственных иллюстраций к стихотворе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оектор (показ фрагмента фильма)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 xml:space="preserve">Рр </w:t>
            </w:r>
            <w:r>
              <w:rPr>
                <w:rFonts w:cs="Times New Roman"/>
              </w:rPr>
              <w:t>Художественное чтение как вид интерпретации текста. Чтение наизусть стихотворений о войн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аботка навы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 Умение  передать при чтении черты характера лирического геро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тличие речи прозаической и стихотвор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выразительно читать текст. Уметь воспринимать и анализировать текс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эстетического сознания через освоение художественного наслед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 наизусть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литературы народов Росс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ч.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. Тукай. Стихотворения «Родная деревня», «Книга». Любовь к малой родине и своему родному краю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татарском поэт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Главные темы творчества. Богатство и своеобразие художественного мира поэ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вь к своей малой родине и к своему родному краю, верность обычаям, своей семье, традициям своего народа. Книга в жизни челове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поэта. Сочинение-рассу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редставления о Г. Тукае как выдающемся татарском поэте. Факты из биографии поэта. Анализ стихотворения, сравнительный анализ двух стихотворений разных авторов. Рисование собственных иллюстраций к стихотворен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извлекать информацию, представленную в разных формах (сплошной текст; несплошной текст – иллюстрация, таблица, схема)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анализ и синтез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 к целеполаганию, включая постановку новых целей;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в диалоге с учителем вырабатывать критерии оценки и  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использовать речевые средства для решения различных коммуникативных задач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ать перед аудиторией сверстников с сообщениями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8" w:right="-6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моционально положительное принятие своей этнической идентичности; уважение и принятие других народов России и мира, межэтническая толерантность;</w:t>
            </w:r>
          </w:p>
          <w:p>
            <w:pPr>
              <w:pStyle w:val="Text1"/>
              <w:spacing w:lineRule="auto" w:line="240"/>
              <w:ind w:left="-8" w:right="-6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чувствовать красоту и выразительность речи, стремиться к совершенствованию собственной реч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, сочинение-миниатю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оектор (презентация)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. Кулиев. «Когда на меня навалилась беда…», «Каким бы малым ни был мой народ…». Тема бессмертия народ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балкарском поэт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Кайсын Кулиев – народный поэт балкарского нар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на как источник сил для преодоления любых испытаний и ударов судьбы. Тема бессмертия народа до тех пор, пока живы его язык, поэзия, обыча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Богатство и своеобразие художественного м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поэта. Поэтические образы, символизирующие Родин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Факты из биографии поэта. Анализ поэтического текста. Создание презентации из собственных иллюстр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извлекать информацию, представленную в разных формах (сплошной текст; несплошной текст – иллюстрация, таблица, схема)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анализ и синтез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 к целеполаганию, включая постановку новых целей;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в диалоге с учителем вырабатывать критерии оценки и  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использовать речевые средства для решения различных коммуникативных задач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ать перед аудиторией сверстников с сообщениями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8" w:right="-6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моционально положительное принятие своей этнической идентичности; уважение и принятие других народов России и мира, межэтническая толерантность;</w:t>
            </w:r>
          </w:p>
          <w:p>
            <w:pPr>
              <w:pStyle w:val="Text1"/>
              <w:spacing w:lineRule="auto" w:line="240"/>
              <w:ind w:left="-8" w:right="-6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чувствовать красоту и выразительность речи, стремиться к совершенствованию собственной реч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оектор (презентация)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зарубежной литератур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ч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фы Древней Греции. Подвиги Геракла: «Скотный двор царя Авгия», «Яблоки Гесперид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Легенды и мифы Древней Греции. Герой в древнегреческой мифологии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ровосприя</w:t>
              <w:softHyphen/>
              <w:t>тие древнего че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, его поним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е добра и зла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тличие мифа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Рассказ о подвигах Геракла. Содержание и значение для мировой истории шестого подвига Герак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Мифы Древней Греции. Миф «Яблоки Гесперид». Древнегреческие боги и герои. Сюжет</w:t>
              <w:br/>
              <w:t>и поступки героев. Выразительное чтение и пересказ. Анализ текста мифа.</w:t>
              <w:br/>
              <w:t xml:space="preserve">Создание собственных иллюстраций к миф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пределе</w:t>
              <w:softHyphen/>
              <w:t xml:space="preserve">ние понят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миф», «мифо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я», «герой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ревнегреческой мифологии», «к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ра», «певцы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псоды»; время появления мифов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фразеологизмах древнегречес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исхождения; авторов Н.А.Куна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.Грейв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понимать смыс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фов, образ идеального героя; мировосприятие древнего че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тличие мифа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ть давать х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ктеристику ге</w:t>
              <w:softHyphen/>
              <w:t>рою, анализир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ать его поступ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читывать все виды текстовой информации: фактуальную, подтекстовую, концептуальную;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ься разными видами чтения: изучающим, просмотровым, ознакомительным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овать проблему (тему) и цели урока;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 анализировать условия и пути достижения ц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шать и слышать 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ать перед аудиторией сверстников с сообщения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знание и освоение литературы как части  общемирового культурного наследия;</w:t>
            </w:r>
          </w:p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, потребность в чтении.</w:t>
            </w:r>
          </w:p>
          <w:p>
            <w:pPr>
              <w:pStyle w:val="Text1"/>
              <w:spacing w:lineRule="auto" w:line="24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тест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оектор (презентация)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еродот «Легенда об Арионе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Легенды и мифы Древней Греции. Общее и различное в понятия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ми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леген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Миф, рассказывающий об искусстве. Анализ текст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оставление легенды со стихотворением А.С. Пушкина «Ари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предел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понятий «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да», «миф», «реальность»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нимать, в ч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е мифа от легенды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ть находить в легенде черты ре</w:t>
              <w:softHyphen/>
              <w:t>альности и черты мифа; уметь соста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сказ о г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ься словарями, справочниками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авливать причинно-следственные связи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 к целеполаганию, включая постановку новых целей;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 по плану, сверяя свои действия с целью, прогнозировать, корректировать сво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казывать и обосновывать свою точку зрения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шать и слышать других, пытаться принимать иную точку зрения, быть готовым корректировать свою точку зрения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 к чтению, к ведению диалога с автором текста; потребность в чтении.</w:t>
            </w:r>
          </w:p>
          <w:p>
            <w:pPr>
              <w:pStyle w:val="Text1"/>
              <w:spacing w:lineRule="auto" w:line="24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ересказ, работа со словарем, самостоятельная работа с текст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оектор (презентация), раздаточный текстовый материал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Гомер. «Илиада» и «Одиссея» как эпические поэмы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й рассказ о Гомер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Истории Древнего мира. Содержание поэмы «Илиада». Главные герои. Понят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гомеровский эп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героев и героические подвиги в поэме «Илиада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Истинные и мифические причины Троянской войны. Формы выражения авторской пози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ть: понятие «героического э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» (началь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дставления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и отлич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ные особенно</w:t>
              <w:softHyphen/>
              <w:t>сти героического эпоса, «античная мифо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я»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стинные и мифические причины Троянской вой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</w:t>
            </w:r>
          </w:p>
          <w:p>
            <w:pPr>
              <w:pStyle w:val="NoSpacing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м Гоме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ься разными видами чтения: изучающим, просмотровым, ознакомительным;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извлекать информацию, представленную в разных формах (сплошной текст; несплошной текст – иллюстрация, таблица, схема)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- пользоваться дополнит. источниками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овать проблему (тему) и цели урока;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 по плану, сверяя свои действия с целью, прогнозировать, корректировать сво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уются чужим мнением и высказывают сво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 к чтению, к ведению диалога с автором текста; потребность в чтении.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важение и принятие других народов мира, межэтническая толерантность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индивидуальные сообщ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оектор (презентация)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мер «Одиссея».  Героический эпос Гомер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аботка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я Одиссеи – борьба, преодоление препятствий, познание неизвестного. Храбрость, сметливость (хитроумие) Одиссея. Одиссей – мудрый правитель, любящий муж и отец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Анализ поэмы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пересказ отдельных эпизод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новное содержание «Одиссеи», уме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авать характери</w:t>
              <w:softHyphen/>
              <w:t>стику героям, а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зировать их по</w:t>
              <w:softHyphen/>
              <w:t>ступк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атывать и преобразовывать информацию из одной формы в другую (составлять план, таблицу, схему);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агать содержание прочитанного текста подробно, сжато, выбороч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овать проблему (тему) и цели урока;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 анализировать условия и пути достижения ц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ют в диалог, участвуют в коллективном обсуждении проблем, учатся владеть монологической речь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, потребность в чт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тест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произведения (в переложении в переложении Н. Куна)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Гомер «Одиссея». «Одиссей на острове циклопов. Полифем»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аботка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Содержание главы «Одиссей на острове циклопов. Полифем». Сила  характера Одиссея как главного героя поэмы. Значение поэм великого Гомера в мировой литературе. Героический эпос. Анализ героического эпоса. Устный рассказ по иллюстрации худож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ть понятия «гипербола», «пост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ный эпитет»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гекзаметр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предел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тексте средства художествен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разительности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обенности стих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ворной речи, о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делять их рол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но читать, 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национно пер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вая торжеств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сть, плав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чания сти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ься словарями, справочниками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анализ и синтез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 по плану, сверяя свои действия с целью, прогнозировать, корректировать сво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слушать и слышать друг д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ый познавательный интерес к чтению, к ведению диалога с автором текста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, переска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гель де Сервантес Сааведра. Роман «Дон Кихот». Пародия на рыцарские романы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Жизнь и творчество Мигеля де Сервантеса Сааведра. Герои романа «Дон Кихот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ложных и истинных идеалов. Герой, создавший воображаемый мир и живущий в нем. Пародия на рыцарские романы. Освобождение от искусственных ценностей и приобщение к истинно народному пониманию правды жизни. Мастерство Сервантеса – романиста. Дон Кихот как «вечный» образ мировой литератур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автор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акты его биогра</w:t>
              <w:softHyphen/>
              <w:t xml:space="preserve">фии и твор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нимать смысл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нятий «пародия»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рыцарский 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еть сравни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ероев, выявляя 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лубокое внутр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е сходство и н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хожесть; соотно</w:t>
              <w:softHyphen/>
              <w:t>сить содержание прочитанных глав романа со стих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ение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.С.Мережковск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Дон Кихот» и ил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страцие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.Моисеенко «Ла</w:t>
              <w:softHyphen/>
              <w:t>манч»; выражать авторское отнош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е к героям и св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ься разными видами чтения: изучающим, просмотровым, ознакомительным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ься словарями, справочниками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анализ и синтез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овать проблему (тему) и цели урока;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 по плану, сверяя свои действия с целью, прогнозировать, корректировать сво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ют в диалог, участвуют в коллективном обсуждении проблем, учатся владеть диалогической речью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знание и освоение литературы как части общемирового культурного наследия;</w:t>
            </w:r>
          </w:p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ация в системе моральных норм и ценностей, их присвоение;</w:t>
            </w:r>
          </w:p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, потребность в чтении.</w:t>
            </w:r>
          </w:p>
          <w:p>
            <w:pPr>
              <w:pStyle w:val="Text1"/>
              <w:spacing w:lineRule="auto" w:line="24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ересказ текста. Выразительное чт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оектор (презентация)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гель де Сервантес Сааведра. Роман «Дон Кихот». Мастерство Сервантеса – романист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аботка навы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-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текст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И. Ф. Шиллер. Рыцарская баллада «Перчатка»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Жизнь и творчество немецкого писателя Иоганна Фридриха Шиллера. Проблематика баллады «Перчатк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ние о феодальных нравах. Любовь как благородство и своевольный, бесчеловечный каприз. Рыцарь – герой, отвергающий награду и защищающий личное достоинство и честь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Образы поэта и лирического героя в баллад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автор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едения о его би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афии и творче</w:t>
              <w:softHyphen/>
              <w:t xml:space="preserve">ской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</w:t>
              <w:softHyphen/>
              <w:t xml:space="preserve">тия «баллада как литератур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жанр»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имать пробле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мы, поставленные поэтом в балладе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ок героя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еть определять жан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;с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носить содерж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 баллады с ил</w:t>
              <w:softHyphen/>
              <w:t>люстрацией худож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ка, сравни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ереводы баллад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выявлять свое</w:t>
              <w:softHyphen/>
              <w:t>образие кажд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left="-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извлекать информацию, представленную в разных формах (сплошной текст; несплошной текст – иллюстрация, таблица, схема);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ься разными видами чтения: изучающим, просмотровым, ознакомительны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овать проблему (тему) и цели урока;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самостоятельно составлять план решения учебной пробл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Text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слышать дру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, потребность в чтении.</w:t>
            </w:r>
          </w:p>
          <w:p>
            <w:pPr>
              <w:pStyle w:val="Text1"/>
              <w:spacing w:lineRule="auto" w:line="24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воение общемирового культурного наследия.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оектор (презентация)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. Мериме. Новелла «Маттео Фальконе». Изображение дикой природы в новелл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Жизнь и творчество выдающегося французского писателя-реалиста Проспера Мерим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елла «Маттео Фальконе». Изображение дикой при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ческое воплощ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20" w:leader="none"/>
              </w:tabs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автора, сведения о его жизни, творческ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ятельности; оп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деление по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елла»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нимать смыс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ия новеллы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ть рассказы</w:t>
              <w:softHyphen/>
              <w:t>вать о героях, а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зировать их п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упки и поведение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атывать и преобразовывать информацию из одной формы в другую (составлять план, таблицу, схему);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агать содержание прочитанного текста подробно, сжато, выборочно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овать проблему (тему) и цели урока;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самостоятельно составлять план решения учебной пробл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Text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меть устанавливать и сравнивать разные точки зрения прежде, чем принимать решения и делать выбо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и обосновывать свою точку зрения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 к чтению, к ведению диалога с автором текста; потребность в чтении.</w:t>
            </w:r>
          </w:p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знание и освоение литературы как части общемирового культурного наследия.</w:t>
            </w:r>
          </w:p>
          <w:p>
            <w:pPr>
              <w:pStyle w:val="Text1"/>
              <w:spacing w:lineRule="auto" w:line="24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сказ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оектор (презентация)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. Мериме. Новелла «Маттео Фальконе». Превосходство естественной, «простой» жизни и исторически сложившихся устоев над цивилизованной с ее порочными нрав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аботка навы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-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текст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де Сент-Экзюпери. «Маленький принц» как философская сказка и мудрая притча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Жизнь и творчество Антуана де Сент-Экзюпери – выдающегося писателя современности. Философская сказка-притча «Маленький принц», ее удивительные геро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чта о естественном отношении к вещам и людям. Чистота восприятия мира как величайшая ценность. Утверждение всечеловеческих ист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оздание собственных иллюстраций к любимым страницам сказки-притчи «Маленький принц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ть: автор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ы его биогр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и и творческой деятельности; оп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еделение поняти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философска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азка», «притча», «символ» (начал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е представ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);</w:t>
            </w:r>
          </w:p>
          <w:p>
            <w:pPr>
              <w:pStyle w:val="NoSpacing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ть фило</w:t>
              <w:softHyphen/>
              <w:t xml:space="preserve">софский смысл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азки; что бывает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когда дети откры</w:t>
              <w:softHyphen/>
              <w:t>вают мир взрос</w:t>
              <w:softHyphen/>
              <w:t>лым, когда взро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е умеют слы</w:t>
              <w:softHyphen/>
              <w:t xml:space="preserve">шать детей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еть 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и реаль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е элементы ска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атывать и преобразовывать информацию из одной формы в другую (составлять план, таблицу, схему);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агать содержание прочитанного текста подробно, сжато, выборочно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анализ и синтез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овать проблему (тему) и цели урока;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 по плану, сверяя свои действия с целью, прогнозировать, корректировать сво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казывать и обосновывать свою точку зр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Text"/>
                <w:rFonts w:eastAsia="Arial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Text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Text"/>
                <w:rFonts w:eastAsia="Arial" w:cs="Times New Roman" w:ascii="Times New Roman" w:hAnsi="Times New Roman"/>
                <w:sz w:val="24"/>
                <w:szCs w:val="24"/>
              </w:rPr>
              <w:t>осознавать важность коммуникативных умений в жизни человека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ация в системе моральных норм и ценностей, их присвоение;</w:t>
            </w:r>
          </w:p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, потребность в чтении.</w:t>
            </w:r>
          </w:p>
          <w:p>
            <w:pPr>
              <w:pStyle w:val="Text1"/>
              <w:spacing w:lineRule="auto" w:line="24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сказ, иллюстрировани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оектор (слайды репродукций иллюстраций)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е Сент-Экзюпери. «Маленький принц» как философская сказка и мудрая притч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аботка навы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-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текст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е Сент-Экзюпери. «Маленький принц» как философская сказка и мудрая притч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аботка навы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-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текст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Р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 – размышлению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общение, контрол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рехчастна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позиция соч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ния (вступление, основная часть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ключение)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нное высказыва</w:t>
              <w:softHyphen/>
              <w:t xml:space="preserve">ние на задан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у в соответст</w:t>
              <w:softHyphen/>
              <w:t>вии с темой и о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вной мыслью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нать трехчастну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позицию соч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ния (вступление, основная часть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ключение),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обс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нное высказыва</w:t>
              <w:softHyphen/>
              <w:t xml:space="preserve">ние на задан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у в соответст</w:t>
              <w:softHyphen/>
              <w:t>вии с темой и о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вной мыслью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уют зн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 достигнутый 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ять свои мысли в устной и письменной форме с учётом речевой ситуации; создавать тексты различного типа, стиля, жан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 редактировать устное и письменное речевое высказывание.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емиться к совершенствованию собственной речи;</w:t>
            </w:r>
          </w:p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 к чтению, к ведению диалога с автором текста.</w:t>
            </w:r>
          </w:p>
          <w:p>
            <w:pPr>
              <w:pStyle w:val="Text1"/>
              <w:spacing w:lineRule="auto" w:line="24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Рр</w:t>
            </w:r>
          </w:p>
          <w:p>
            <w:pPr>
              <w:pStyle w:val="ParagraphStyle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</w:rPr>
              <w:t>Сочинение</w:t>
            </w:r>
            <w:r>
              <w:rPr>
                <w:rFonts w:cs="Times New Roman"/>
              </w:rPr>
              <w:t xml:space="preserve"> – размышлени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общение, контрол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е – размышление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-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освоения знаний/умений/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сформированности навыка осознанного чтения у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основные сведения о жизни и творчестве русских писателей и поэтов, содержание и героев  их произведений. Уметь высказывать свое мнение о тех или иных произведениях. Давать характеристику героев. Сопоставлять тексты.</w:t>
            </w:r>
          </w:p>
          <w:p>
            <w:pPr>
              <w:pStyle w:val="NoSpacing"/>
              <w:tabs>
                <w:tab w:val="clear" w:pos="708"/>
                <w:tab w:val="left" w:pos="7920" w:leader="none"/>
              </w:tabs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элементами анализа текста. Уметь высказывать свое мне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ть художественную, эстетическую, культурную ценность произвед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Терминологический диктан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ч.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утешествие по стране Литературии 6 класса”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общени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Богатство русской литературы. Сила и красота художественного слова. Творчество великих русских писателей и поэ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Мастерство писателя. Значение творчества русских писателей</w:t>
              <w:br/>
              <w:t>в русской литера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пределять по фрагментам произведений ав</w:t>
              <w:softHyphen/>
              <w:t>тора, персонажа, название произве</w:t>
              <w:softHyphen/>
              <w:t>дения, связно от</w:t>
              <w:softHyphen/>
              <w:t>вечать на вопрос проблемного ха</w:t>
              <w:softHyphen/>
              <w:t>рактера, оформ</w:t>
              <w:softHyphen/>
              <w:t>лять собственное высказывание в форме сочинения-рассу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уют зн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 достигнутый 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статочной полнотой и точностью выражают свои мысли в соответствии с задачами и условиями коммуника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бовь и уважение к Отечеству, его языку, культуре;</w:t>
            </w:r>
          </w:p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ребность в самовыражении через слово;</w:t>
            </w:r>
          </w:p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, потребность в чтен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сочин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презентация), раздаточный текстовый материал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да. Задание на лет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троль Освоен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Чему научились на уроках литературы? Что еще хотели бы узнать? Задание на ле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теоретико-литературные понятия, изученные в курсе литературы 6 клас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пересказывать эпизоды произведений, отстаивать свою точку зрения; давать характеристику герою; формулировать тему и идею произвед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формулировать ответы на вопросы; структурировать материа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принимать и сохранять учебные задачи; осуществлять поиск средств для их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использовать речевые средства в соответствии с задачей коммуник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сознавать важность и необходимость изучения литерат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тест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текстовый материал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45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45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1418" w:footer="12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СПИСОК ИСПОЛЬЗУЕМ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itephilologist.jimdo.com/фгос-программы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30.06.2014)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andart.edu.ru/catalog.aspx?CatalogId=26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5.07.2014)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Style w:val="Rvts7"/>
          <w:rFonts w:cs="Times New Roman" w:ascii="Times New Roman" w:hAnsi="Times New Roman"/>
          <w:color w:val="000000"/>
          <w:sz w:val="24"/>
          <w:szCs w:val="24"/>
          <w:shd w:fill="FFFFFF" w:val="clear"/>
        </w:rPr>
        <w:t>Электронное пособ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Rvts6"/>
          <w:rFonts w:cs="Times New Roman" w:ascii="Times New Roman" w:hAnsi="Times New Roman"/>
          <w:color w:val="000000"/>
          <w:sz w:val="24"/>
          <w:szCs w:val="24"/>
          <w:shd w:fill="FFFFFF" w:val="clear"/>
        </w:rPr>
        <w:t>«Литература. 6 класс: рабочая программа и система уроков по учебнику под редакцией В. Я. Коровиной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Rvts7"/>
          <w:rFonts w:cs="Times New Roman" w:ascii="Times New Roman" w:hAnsi="Times New Roman"/>
          <w:color w:val="000000"/>
          <w:sz w:val="24"/>
          <w:szCs w:val="24"/>
          <w:shd w:fill="FFFFFF" w:val="clear"/>
        </w:rPr>
        <w:t>сер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Rvts6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ФГОС. Планирование учебной деятельности». </w:t>
      </w:r>
      <w:r>
        <w:rPr>
          <w:rStyle w:val="Rvts10"/>
          <w:rFonts w:cs="Times New Roman" w:ascii="Times New Roman" w:hAnsi="Times New Roman"/>
          <w:color w:val="000000"/>
          <w:sz w:val="24"/>
          <w:szCs w:val="24"/>
          <w:shd w:fill="FFFFFF" w:val="clear"/>
        </w:rPr>
        <w:t>– Волгоград: Учитель, 2014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Style w:val="Rvts413"/>
          <w:rFonts w:cs="Times New Roman" w:ascii="Times New Roman" w:hAnsi="Times New Roman"/>
          <w:color w:val="000000"/>
          <w:sz w:val="24"/>
          <w:szCs w:val="24"/>
          <w:shd w:fill="FFFFFF" w:val="clear"/>
        </w:rPr>
        <w:t>Электронное пособ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Rvts10"/>
          <w:rFonts w:cs="Times New Roman" w:ascii="Times New Roman" w:hAnsi="Times New Roman"/>
          <w:color w:val="000000"/>
          <w:sz w:val="24"/>
          <w:szCs w:val="24"/>
          <w:shd w:fill="FFFFFF" w:val="clear"/>
        </w:rPr>
        <w:t>«Тематическое планирование. Литература. 6–11 классы (по программе под редакцией В. Я. Коровиной)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Rvts413"/>
          <w:rFonts w:cs="Times New Roman" w:ascii="Times New Roman" w:hAnsi="Times New Roman"/>
          <w:color w:val="000000"/>
          <w:sz w:val="24"/>
          <w:szCs w:val="24"/>
          <w:shd w:fill="FFFFFF" w:val="clear"/>
        </w:rPr>
        <w:t>сер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Rvts10"/>
          <w:rFonts w:cs="Times New Roman" w:ascii="Times New Roman" w:hAnsi="Times New Roman"/>
          <w:color w:val="000000"/>
          <w:sz w:val="24"/>
          <w:szCs w:val="24"/>
          <w:shd w:fill="FFFFFF" w:val="clear"/>
        </w:rPr>
        <w:t>«Образовательные программы и стандарты». – Волгоград: Учитель, 2013.</w:t>
      </w:r>
    </w:p>
    <w:p>
      <w:pPr>
        <w:pStyle w:val="Normal"/>
        <w:spacing w:lineRule="auto" w:line="240" w:before="0" w:after="0"/>
        <w:jc w:val="both"/>
        <w:rPr>
          <w:rStyle w:val="Rvts1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 ПО ЛИТЕРА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яснитель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Рабочая программа составлена на основе Федерального компонента государственного стандарта общего образования и Программы по литературе для 5-11 классов (авторы: В.Я. Коровина, В.П. Журавлев, В.И. Коровин, И.С. Збарский, В.П. Полухина; под редакцией В.Я. Коровиной. — М.: Просвещение, 2008 с учетом учебного плана на 2018-2019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</w:rPr>
        <w:tab/>
        <w:t xml:space="preserve">     </w:t>
      </w:r>
      <w:r>
        <w:rPr>
          <w:rFonts w:cs="Times New Roman" w:ascii="Times New Roman" w:hAnsi="Times New Roman"/>
          <w:b/>
          <w:bCs/>
        </w:rPr>
        <w:t>Общая характеристика учебного предмета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i/>
          <w:iCs/>
        </w:rPr>
        <w:t>Литература</w:t>
      </w:r>
      <w:r>
        <w:rPr>
          <w:rFonts w:cs="Times New Roman" w:ascii="Times New Roman" w:hAnsi="Times New Roman"/>
        </w:rPr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</w:rPr>
        <w:t>Изучение литературы на базовом уровне сохраняет фундаментальную основу курса, систематизирует представления учащихся об историческом развитии литературы, позволяет учащимся глубоко и разносторонне осознать диалог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анная рабочая программа ориентирован, на содержание авторской программы, учебник-хрестоматию для 8 класса, обеспечивающие процесс обу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Ц е л и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i/>
          <w:iCs/>
        </w:rPr>
        <w:t>Изучение литературы в основной школе на базовом уровне направлено на достижение следующих целей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оспитание</w:t>
      </w:r>
      <w:r>
        <w:rPr>
          <w:rFonts w:cs="Times New Roman" w:ascii="Times New Roman" w:hAnsi="Times New Roman"/>
        </w:rPr>
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азвитие</w:t>
      </w:r>
      <w:r>
        <w:rPr>
          <w:rFonts w:cs="Times New Roman" w:ascii="Times New Roman" w:hAnsi="Times New Roman"/>
        </w:rPr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своение</w:t>
      </w:r>
      <w:r>
        <w:rPr>
          <w:rFonts w:cs="Times New Roman" w:ascii="Times New Roman" w:hAnsi="Times New Roman"/>
        </w:rPr>
        <w:t xml:space="preserve">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овершенствование</w:t>
      </w:r>
      <w:r>
        <w:rPr>
          <w:rFonts w:cs="Times New Roman" w:ascii="Times New Roman" w:hAnsi="Times New Roman"/>
        </w:rPr>
        <w:t xml:space="preserve">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предмета в базисном учебном плане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</w:rPr>
        <w:t>Федеральный базисный учебный план для образовательных учреждений Российской Федерации в 8 классе  отводит 68 часов для обязательного изучения учебного предмета «Литература» на этапе основного среднего   образования.   (из расчета 2 учебных часа в неделю)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ставлении планирования уроков   предусмотрены в рамках отведенного времени часы на развитие письменной речи учащихся.</w:t>
      </w:r>
    </w:p>
    <w:p>
      <w:pPr>
        <w:pStyle w:val="Normal"/>
        <w:autoSpaceDE w:val="false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</w:rPr>
        <w:t xml:space="preserve">Стандарт ориентирован на </w:t>
      </w:r>
      <w:r>
        <w:rPr>
          <w:rFonts w:cs="Times New Roman" w:ascii="Times New Roman" w:hAnsi="Times New Roman"/>
          <w:i/>
          <w:iCs/>
        </w:rPr>
        <w:t>воспитание</w:t>
      </w:r>
      <w:r>
        <w:rPr>
          <w:rFonts w:cs="Times New Roman" w:ascii="Times New Roman" w:hAnsi="Times New Roman"/>
        </w:rPr>
        <w:t xml:space="preserve"> школьника – гражданина и патриота России, развитие духовно-нравственного мира школьника, его национального самосознания. Эти положения нашли отражение в содержании уроков. В процессе обучения должно быть сформировано умение формулировать свои мировоззренческие взгляды и на этой основе – воспитание гражданственности и патриотиз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одержание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ая литература и история. Интерес русских писателей к историческому прошлому своего народа. Историзм творчества классиков русской литерату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ное народное творче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В мире русской народной песни (лирические, исторические песни). Отражение жизни народа в народной песне: «В темном лесе», «Уж ты ночка, ноченька тем</w:t>
        <w:softHyphen/>
        <w:t>ная...», «Вдоль по улице метелица метет...», «Пугачев в темнице», «Пугачев казнен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Частушки как малый песенный жанр. Отражение различных сторон жизни народа в частушках. Разнообразие тематики частушек. Поэтика частуше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Предания как исторический жанр русской народной прозы. «О Пугачеве», «О покорении Сибири Ерма</w:t>
        <w:softHyphen/>
        <w:t>ком...». Особенности содержания и формы народных пред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Народная песня, частушка (развитие представлений). Предание (развитие пред</w:t>
        <w:softHyphen/>
        <w:t>ставлений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древнерусской литера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«Жития Александра Невского». Защита русских земель от нашествий и набегов врагов. Бранные под</w:t>
        <w:softHyphen/>
        <w:t>виги Александра Невского и его духовный подвиг само</w:t>
        <w:softHyphen/>
        <w:t>пожертв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ые особенности воинской повести и жит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Шемякин суд». Изображение действительных и вымышленных событий — главное новшество литерату</w:t>
        <w:softHyphen/>
        <w:t>ры XVII века. Новые литературные герои — крестьянские и купеческие сыновья. Сатира на судебные порядки, ко</w:t>
        <w:softHyphen/>
        <w:t>мические ситуации с двумя плут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Шемякин суд» — «кривосуд» (Шемяка «посулы лю</w:t>
        <w:softHyphen/>
        <w:t>бил, потому так он и судил»). Особенности поэтики бытовой сатирической пове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Теория литературы. Летопись. Древнерусская повесть (развитие представлений). Житие как жанр литературы (начальные представления). Сатирическая г к. весть как жанр древнерусской литературы (начальны, представлени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литературы XVIII ве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енис Иванович Фонвизин</w:t>
      </w:r>
      <w:r>
        <w:rPr>
          <w:rFonts w:cs="Times New Roman" w:ascii="Times New Roman" w:hAnsi="Times New Roman"/>
        </w:rPr>
        <w:t>. Слово о писателе. «Недоросль» (сцены). Сатирическая направленное п. комедии. Проблема воспитания истинного граждан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Понятие о классицизме Основные правила классицизма в драматическом про</w:t>
        <w:softHyphen/>
        <w:t>извед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литературы XIX ве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Иван Андреевич Крылов</w:t>
      </w:r>
      <w:r>
        <w:rPr>
          <w:rFonts w:cs="Times New Roman" w:ascii="Times New Roman" w:hAnsi="Times New Roman"/>
        </w:rPr>
        <w:t>. Поэт и мудрец. Язвитель</w:t>
        <w:softHyphen/>
        <w:t>ный сатирик и баснописец. Краткий рассказ о писате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Лягушки, просящие царя». Критика «обществен</w:t>
        <w:softHyphen/>
        <w:t>ного договора» Ж.-Ж. Руссо. Мораль басни. «Обоз». Критика вмешательства императора Александра I в стратегию и тактику Кутузова в Отечественной войне 1812 года. Мораль басни. Осмеяние пороков: самонаде</w:t>
        <w:softHyphen/>
        <w:t>янности, безответственности, зазнай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Басня. Мораль. Аллегория (развитие представлений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ондратий Федорович Рылеев</w:t>
      </w:r>
      <w:r>
        <w:rPr>
          <w:rFonts w:cs="Times New Roman" w:ascii="Times New Roman" w:hAnsi="Times New Roman"/>
        </w:rPr>
        <w:t>. Автор дум и сатир. Краткий рассказ о писателе. Оценка дум современник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Смерть Ермака». Историческая тема думы. Ермак Тимофеевич — главный герой думы, один из предводи</w:t>
        <w:softHyphen/>
        <w:t>телей казаков. Тема расширения русских земель. Текст думы К. Ф. Рылеева — основа песни о Ерма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Дума (начальное пред</w:t>
        <w:softHyphen/>
        <w:t>ставление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лександр Сергеевич Пушкин</w:t>
      </w:r>
      <w:r>
        <w:rPr>
          <w:rFonts w:cs="Times New Roman" w:ascii="Times New Roman" w:hAnsi="Times New Roman"/>
        </w:rPr>
        <w:t>. Краткий рассказ об отношении поэта к истории и исторической теме в литерату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Туча». Разноплановость содержания стихотворе</w:t>
        <w:softHyphen/>
        <w:t>ния — зарисовка природы, отклик на десятилетие вос</w:t>
        <w:softHyphen/>
        <w:t>стания декабрис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К*** («Я помню чудное мгновенье...»). Обогаще</w:t>
        <w:softHyphen/>
        <w:t>ние любовной лирики мотивами пробуждения души к шорчеств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19 октября». Мотивы дружбы, прочного союза и единения друзей. Дружба как нравственный жизненный Стержень сообщества избранны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История Пугачева» (отрывки). Заглавие Пушки</w:t>
        <w:softHyphen/>
        <w:t>на («История Пугачева») и поправка Николая I («Исто</w:t>
        <w:softHyphen/>
        <w:t>рия пугачевского бунта»), принятая Пушкиным как бо</w:t>
        <w:softHyphen/>
        <w:t>лее точная. Смысловое различие. История пугачевского восстания в художественном произведении и историче</w:t>
        <w:softHyphen/>
        <w:t>ском труде писателя и историка. Пугачев и народное восстание. Отношение народа, дворян и автора к пред</w:t>
        <w:softHyphen/>
        <w:t>водителю восстания. Бунт «бессмысленный и беспо</w:t>
        <w:softHyphen/>
        <w:t>щадный» (А. Пушкин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Роман «Капитанская дочка». Гринев — жизненный путь героя, формирование характера («Береги честь смолоду»). Маша Миронова — нравственная красота ге</w:t>
        <w:softHyphen/>
        <w:t>роини. Швабрин — антигерой. Значение образа Савель-ича в романе. Особенности композиции. Гуманизм и историзм Пушкина. Историческая правда и художест</w:t>
        <w:softHyphen/>
        <w:t>венный вымысел в романе. Фольклорные мотивы в ро</w:t>
        <w:softHyphen/>
        <w:t>мане. Различие авторской позиции в «Капитанской доч</w:t>
        <w:softHyphen/>
        <w:t>ке» и «Истории Пугачева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Теория литературы. Историзм художественной литературы (начальные представления). Роман (началь</w:t>
        <w:softHyphen/>
        <w:t>ные представления). Реализм (начальные представ</w:t>
        <w:softHyphen/>
        <w:t>лен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Пиковая дама». Место повести в контексте творче</w:t>
        <w:softHyphen/>
        <w:t>ства Пушкина. Проблема «человек и судьба» в идейном содержании произведения. Соотношение случайного и закономерного. Смысл названия повести и эпиграфа к ней. Композиция повести: система предсказаний, наме</w:t>
        <w:softHyphen/>
        <w:t>ков и символических соответствий. Функции эпиграфов. Система образов-персонажей, сочетание в них реаль</w:t>
        <w:softHyphen/>
        <w:t>ного и символического планов, значение образа Петер</w:t>
        <w:softHyphen/>
        <w:t>бурга. Идейно-композиционная функция фантастики. Мотив карт и карточной игры, символика чисел. Эпилог, его место в философской концепции пове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ихаил Юрьевич Лермонтов</w:t>
      </w:r>
      <w:r>
        <w:rPr>
          <w:rFonts w:cs="Times New Roman" w:ascii="Times New Roman" w:hAnsi="Times New Roman"/>
        </w:rPr>
        <w:t>. Краткий рассказ о писателе, отношение к историческим темам и воплоще</w:t>
        <w:softHyphen/>
        <w:t>ние этих тем в его творчеств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Мцыри». Поэма о вольнолюбивом юноше, вырван ном из родной среды и воспитанном в чуждом ему 00 ществе. Свободный, мятежный, сильный дух герои Мцыри как романтический герой. Образ монастыря и образы природы, их роль в произведении. Романтичс ски-условный историзм поэ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Теория литературы. Поэма (развитие пред</w:t>
        <w:softHyphen/>
        <w:t>ставлений). Романтический герой (начальные предстаи ления), романтическая поэма (начальные представлс н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Николай Васильевич Гоголь</w:t>
      </w:r>
      <w:r>
        <w:rPr>
          <w:rFonts w:cs="Times New Roman" w:ascii="Times New Roman" w:hAnsi="Times New Roman"/>
        </w:rPr>
        <w:t>. Краткий рассказ о пи сателе, его отношение к истории, исторической теме в художественном произведен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Ревизор». Комедия «со злостью и солью». Исто</w:t>
        <w:softHyphen/>
        <w:t>рия создания и история постановки комедии. Поворот русской драматургии к социальной теме. Отношение современной писателю критики, общественности к ко</w:t>
        <w:softHyphen/>
        <w:t>медии «Ревизор». Разоблачение пороков чиновничест</w:t>
        <w:softHyphen/>
        <w:t>ва. Цель автора — высмеять «все дурное в России» (Н. В. Гоголь). Новизна финала, немой сцены, своеоб</w:t>
        <w:softHyphen/>
        <w:t>разие действия пьесы «от начала до конца вытекает из характеров» (В. И. Немирович-Данченко). Хлестаков и «миражная интрига» (Ю. Манн). Хлестаковщина как об</w:t>
        <w:softHyphen/>
        <w:t>щественное явл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Теория литературы. Комедия (развитие пред</w:t>
        <w:softHyphen/>
        <w:t>ставлений). Сатира и юмор (развитие представлений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Шинель». Образ «маленького человека» в литерату</w:t>
        <w:softHyphen/>
        <w:t>ре. Потеря Акакием Акакиевичем Башмачкиным лица (одиночество, косноязычие). Шинель как последняя надежда согреться в холодном мире. Тщетность этой меч</w:t>
        <w:softHyphen/>
        <w:t>ты. Петербург как символ вечного адского холода. Не</w:t>
        <w:softHyphen/>
        <w:t>злобивость мелкого чиновника, обладающего духовной силой и противостоящего бездушию общества. Роль фантастики в художественном произведен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ихаил Евграфович Салтыков-Щедрин.</w:t>
      </w:r>
      <w:r>
        <w:rPr>
          <w:rFonts w:cs="Times New Roman" w:ascii="Times New Roman" w:hAnsi="Times New Roman"/>
        </w:rPr>
        <w:t xml:space="preserve"> Краткий рассказ о писателе, редакторе, издате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История одного города» (отрывок). Художествен</w:t>
        <w:softHyphen/>
        <w:t>но-политическая сатира на современные писателю по</w:t>
        <w:softHyphen/>
        <w:t>рядки. Ирония писателя-гражданина, бичующего осно</w:t>
        <w:softHyphen/>
        <w:t>ванный на бесправии народа строй. Гротескные образы градоначальников. Пародия на официальные историче</w:t>
        <w:softHyphen/>
        <w:t>ские сочин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Теория литературы. Гипербола, гротеск (раз-пи те представлений). Литературная пародия (началь</w:t>
        <w:softHyphen/>
        <w:t>ны!! представления). Эзопов язык (развитие понят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Николай Семенович Лесков</w:t>
      </w:r>
      <w:r>
        <w:rPr>
          <w:rFonts w:cs="Times New Roman" w:ascii="Times New Roman" w:hAnsi="Times New Roman"/>
        </w:rPr>
        <w:t>. Краткий рассказ о пи</w:t>
        <w:softHyphen/>
        <w:t>сате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арый гений». Сатира на чиновничество. Защита беззащитных. Нравственные проблемы рассказа. Де</w:t>
        <w:softHyphen/>
        <w:t>таль как средство создания образа в рассказ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Теория литературы. Рассказ (развитие пред</w:t>
        <w:softHyphen/>
        <w:t>ставлений). Художественная деталь (развитие пред</w:t>
        <w:softHyphen/>
        <w:t>ставлений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Лев Николаевич Толстой</w:t>
      </w:r>
      <w:r>
        <w:rPr>
          <w:rFonts w:cs="Times New Roman" w:ascii="Times New Roman" w:hAnsi="Times New Roman"/>
        </w:rPr>
        <w:t>. Краткий рассказ о писа</w:t>
        <w:softHyphen/>
        <w:t>теле. Идеал взаимной любви и согласия в обществ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После бала». Идея разделенности двух России. Противоречие между сословиями и внутри сословий. Контраст как средство раскрытия конфликта. Психоло</w:t>
        <w:softHyphen/>
        <w:t>гизм рассказа. Нравственность в основе поступков ге</w:t>
        <w:softHyphen/>
        <w:t>роя. Мечта о воссоединении дворянства и нар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Теория литературы. Художественная деталь. Антитеза (развитие представлений). Композиция (раз</w:t>
        <w:softHyphen/>
        <w:t>витие представлений). Роль антитезы в композиции произвед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оэзия родной природы</w:t>
      </w:r>
      <w:r>
        <w:rPr>
          <w:rFonts w:cs="Times New Roman" w:ascii="Times New Roman" w:hAnsi="Times New Roman"/>
        </w:rPr>
        <w:t xml:space="preserve"> А. С. Пушкин.    «Цветы   последние   милей...», М. Ю. Лермонтов. «Осень»; Ф. И. Тютчев. «Осенний вечер»; А. А. Фет. «Первый ландыш»; А. Н. Майков. «Поле зыблется цветами...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нтон Павлович Чехов</w:t>
      </w:r>
      <w:r>
        <w:rPr>
          <w:rFonts w:cs="Times New Roman" w:ascii="Times New Roman" w:hAnsi="Times New Roman"/>
        </w:rPr>
        <w:t>. Краткий рассказ о писате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любви» (из трилогии). История о любви и упу</w:t>
        <w:softHyphen/>
        <w:t>щенном счасть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Психологизм художест</w:t>
        <w:softHyphen/>
        <w:t>венной литературы (развитие представлени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русской литературы XX ве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Иван Алексеевич Бунин</w:t>
      </w:r>
      <w:r>
        <w:rPr>
          <w:rFonts w:cs="Times New Roman" w:ascii="Times New Roman" w:hAnsi="Times New Roman"/>
        </w:rPr>
        <w:t>. Краткий рассказ о писа</w:t>
        <w:softHyphen/>
        <w:t>те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Кавказ». Повествование о любви в различных ее состояниях и в различных жизненных ситуациях. Мастерство Бунина-рассказчика. Психологизм прозы пистел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лександр Иванович Куприн.</w:t>
      </w:r>
      <w:r>
        <w:rPr>
          <w:rFonts w:cs="Times New Roman" w:ascii="Times New Roman" w:hAnsi="Times New Roman"/>
        </w:rPr>
        <w:t xml:space="preserve"> Краткий рассказ о писате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Куст сирени». Утверждение согласия и взаимопо нимания, любви и счастья в семье. Самоотверженноси. и находчивость главной герои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Сюжет и фабу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лександр Александрович Блок</w:t>
      </w:r>
      <w:r>
        <w:rPr>
          <w:rFonts w:cs="Times New Roman" w:ascii="Times New Roman" w:hAnsi="Times New Roman"/>
        </w:rPr>
        <w:t>. Краткий рассказ о поэ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оссия». Историческая тема в стихотворении, его современное звучание и смыс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ергей Александрович Есенин</w:t>
      </w:r>
      <w:r>
        <w:rPr>
          <w:rFonts w:cs="Times New Roman" w:ascii="Times New Roman" w:hAnsi="Times New Roman"/>
        </w:rPr>
        <w:t>. Краткий рассказ о жизни и творчестве поэ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Пугачев». Поэма на историческую тему. Характер Пугачева. Сопоставление образа предводителя восста</w:t>
        <w:softHyphen/>
        <w:t>ния в разных произведениях: в фольклоре, в произведе</w:t>
        <w:softHyphen/>
        <w:t>ниях А. С. Пушкина, С. А. Есенина. Современность и ис</w:t>
        <w:softHyphen/>
        <w:t>торическое прошлое в драматической поэме Есен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Драматическая поэма (на</w:t>
        <w:softHyphen/>
        <w:t>чальные представлен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Иван Сергеевич Шмелев</w:t>
      </w:r>
      <w:r>
        <w:rPr>
          <w:rFonts w:cs="Times New Roman" w:ascii="Times New Roman" w:hAnsi="Times New Roman"/>
        </w:rPr>
        <w:t>. Краткий рассказ о писа</w:t>
        <w:softHyphen/>
        <w:t>те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Как я стал писателем». Рассказ о пути к творчест</w:t>
        <w:softHyphen/>
        <w:t>ву. Сопоставление художественного произведения с до</w:t>
        <w:softHyphen/>
        <w:t>кументально-биографическими (мемуары, воспомина</w:t>
        <w:softHyphen/>
        <w:t>ния, дневник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исатели улыбаю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Журнал «Сатирикон». Тэффи, О. Дымов, А. Авер</w:t>
        <w:softHyphen/>
        <w:t>ченко. «Всеобщая история, обработанная „Сатириконом"» (отрывки). Сатирическое изображение исторических событий. Приемы и способы создания са</w:t>
        <w:softHyphen/>
        <w:t>тирического повествования. Смысл иронического пове</w:t>
        <w:softHyphen/>
        <w:t>ствования о прошл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. Зощенко</w:t>
      </w:r>
      <w:r>
        <w:rPr>
          <w:rFonts w:cs="Times New Roman" w:ascii="Times New Roman" w:hAnsi="Times New Roman"/>
        </w:rPr>
        <w:t xml:space="preserve">. «История болезни»; </w:t>
      </w:r>
      <w:r>
        <w:rPr>
          <w:rFonts w:cs="Times New Roman" w:ascii="Times New Roman" w:hAnsi="Times New Roman"/>
          <w:b/>
        </w:rPr>
        <w:t>Тэффи.</w:t>
      </w:r>
      <w:r>
        <w:rPr>
          <w:rFonts w:cs="Times New Roman" w:ascii="Times New Roman" w:hAnsi="Times New Roman"/>
        </w:rPr>
        <w:t xml:space="preserve"> «Жизнь и воротник». Для самостоятельного чтения. Сатира и юмор в рассказах сатириконце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ихаил Андреевич Осоргин</w:t>
      </w:r>
      <w:r>
        <w:rPr>
          <w:rFonts w:cs="Times New Roman" w:ascii="Times New Roman" w:hAnsi="Times New Roman"/>
        </w:rPr>
        <w:t>. Краткий рассказ о пи-I .по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енсне». Сочетание фантастики и реальности в рассказе. Мелочи быта и их психологическое содержа</w:t>
        <w:softHyphen/>
        <w:t>ние). Для самостоятельного чт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лександр Трифонович Твардовский</w:t>
      </w:r>
      <w:r>
        <w:rPr>
          <w:rFonts w:cs="Times New Roman" w:ascii="Times New Roman" w:hAnsi="Times New Roman"/>
        </w:rPr>
        <w:t>. Краткий рас</w:t>
        <w:softHyphen/>
        <w:t>сказ о писате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асилий Теркин». Жизнь народа на крутых перело</w:t>
        <w:softHyphen/>
        <w:t>мах и поворотах истории в произведениях поэта. Поэти</w:t>
        <w:softHyphen/>
        <w:t>ческая энциклопедия Великой Отечественной войны. Тема служения Родин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Новаторский характер Василия Теркина —- сочетание черт крестьянина и убеждений гражданина, защитника родной страны. Картины жизни воюющего народа. Реалистическая правда о войне в поэме. Юмор. Язык поэ</w:t>
        <w:softHyphen/>
        <w:t>мы. Связь фольклора и литературы. Композиция поэмы. Восприятие поэмы читателями-фронтовиками. Оценка поэмы в литературной крити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Фольклор и литература (развитие понятия). Авторские отступления как элемент композиции (начальные представлен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ндрей Платонович Платонов</w:t>
      </w:r>
      <w:r>
        <w:rPr>
          <w:rFonts w:cs="Times New Roman" w:ascii="Times New Roman" w:hAnsi="Times New Roman"/>
        </w:rPr>
        <w:t>. Краткий рассказ о жизни писател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Возвращение». Утверждение доброты, сострада</w:t>
        <w:softHyphen/>
        <w:t>ния, гуманизма в душах солдат, вернувшихся с войны. Изображение негромкого героизма тружеников тыла. Нравственная проблематика рассказ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ихи и песни о Великой Отечественной войне 1941—1945 год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Традиции в изображении боевых подвигов наро</w:t>
        <w:softHyphen/>
        <w:t>да и военных будней. Героизм воинов, защищающих свою Родину: М. Исаковский. «Катюша», «Враги со</w:t>
        <w:softHyphen/>
        <w:t>жгли родную хату»; Б. Окуджава. «Песенка о пехоте», «Здесь птицы не поют...»; А. Фатьянов. «Соловьи»; Л. Ошанин. «Дороги» и др. Лирические и героические песни в годы Великой Отечественной войны. Их при</w:t>
        <w:softHyphen/>
        <w:t>зывно-воодушевляющий характер. Выражение в лири</w:t>
        <w:softHyphen/>
        <w:t>ческой песне сокровенных чувств и переживаний каж</w:t>
        <w:softHyphen/>
        <w:t>дого солда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иктор Петрович Астафьев</w:t>
      </w:r>
      <w:r>
        <w:rPr>
          <w:rFonts w:cs="Times New Roman" w:ascii="Times New Roman" w:hAnsi="Times New Roman"/>
        </w:rPr>
        <w:t>. Краткий рассказ о писате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Фотография, на которой меня нет». Автобиографический характер рассказа. Отражение военного времени. Мечты и реальность военного детства. Дружеская атмосфера, объединяющая жителей дерев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Герой-повествователь (развитие представлени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сские поэты о Родине, родной природ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И. Анненский. «Снег»; Д. Мережковский. «Родное», «Не надо звуков»; Н. Заболоцкий. «Вечер ни Оке», «Уступи мне, скворец, уголок...»; Н. Рубцов. «По вечерам», «Встреча», «Привет, Россия...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оэты Русского зарубежья об оставленной ими Родине</w:t>
      </w:r>
      <w:r>
        <w:rPr>
          <w:rFonts w:cs="Times New Roman" w:ascii="Times New Roman" w:hAnsi="Times New Roman"/>
        </w:rPr>
        <w:t>. Н. Оцуп. «Мне трудно без России...» (отрывок); 3. Гиппиус. «Знайте!», «Так и есть»; Дон-Аминадо. «Бабье лето»; И. Бунин. «У птицы есть гнездо...». Об</w:t>
        <w:softHyphen/>
        <w:t>щее и индивидуальное в произведениях русских поэ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зарубежной литера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Уильям Шекспир</w:t>
      </w:r>
      <w:r>
        <w:rPr>
          <w:rFonts w:cs="Times New Roman" w:ascii="Times New Roman" w:hAnsi="Times New Roman"/>
        </w:rPr>
        <w:t>. Краткий рассказ о писате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Ромео и Джульетта». Семейная вражда и любовь героев. Ромео и Джульетта — символ любви и жертвен</w:t>
        <w:softHyphen/>
        <w:t>ности. «Вечные проблемы» в творчестве Шекспи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Конфликт как основа сю</w:t>
        <w:softHyphen/>
        <w:t>жета драматического произвед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Сонеты — «Кто хвалится родством своим со зна</w:t>
        <w:softHyphen/>
        <w:t>тью...», «Увы, мой стих не блещет новизной...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рогой форме сонетов — живая мысль, подлин</w:t>
        <w:softHyphen/>
        <w:t>ные горячие чувства. Воспевание поэтом любви и друж</w:t>
        <w:softHyphen/>
        <w:t>бы. Сюжеты Шекспира — «богатейшая сокровищница лирической поэзии» (В. Г. Белински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Сонет как форма лириче</w:t>
        <w:softHyphen/>
        <w:t>ской поэз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Жан Батист Мольер</w:t>
      </w:r>
      <w:r>
        <w:rPr>
          <w:rFonts w:cs="Times New Roman" w:ascii="Times New Roman" w:hAnsi="Times New Roman"/>
        </w:rPr>
        <w:t>. Слово о Молье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Мещанин во дворянстве» (обзор с чтением от</w:t>
        <w:softHyphen/>
        <w:t>дельных сцен). XVII век — эпоха расцвета классицизма в искусстве Франции. Мольер — великий комедиограф эпохи классицизма. «Мещанин во дворянстве» — сатира на дворянство и невежественных буржуа. Особенности классицизма в комедии. Комедийное мастерство Народные истоки смеха Мольера. Общечеловеческий смысл комед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Классицизм. Сатира (раз-питие понятий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жонатан Свифт.</w:t>
      </w:r>
      <w:r>
        <w:rPr>
          <w:rFonts w:cs="Times New Roman" w:ascii="Times New Roman" w:hAnsi="Times New Roman"/>
        </w:rPr>
        <w:t xml:space="preserve"> Краткий рассказ о писате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Путешествия Гулливера». Сатира на государст</w:t>
        <w:softHyphen/>
        <w:t>венное устройство и общество. Гротесковый характер изображ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альтер Скотт</w:t>
      </w:r>
      <w:r>
        <w:rPr>
          <w:rFonts w:cs="Times New Roman" w:ascii="Times New Roman" w:hAnsi="Times New Roman"/>
        </w:rPr>
        <w:t>. Краткий рассказ о писате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йвенго». Исторический роман. Средневековая Ан</w:t>
        <w:softHyphen/>
        <w:t>глия в романе. Главные герои и события. История, изображенная «домашним образом»: мысли и чувства героев, переданные сквозь призму домашнего быта, об</w:t>
        <w:softHyphen/>
        <w:t>становки, семейных устоев и отнош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 8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Учащиеся должны </w:t>
      </w:r>
      <w:r>
        <w:rPr>
          <w:rFonts w:cs="Times New Roman" w:ascii="Times New Roman" w:hAnsi="Times New Roman"/>
          <w:b/>
        </w:rPr>
        <w:t>знать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второв и содержание изученных художественных произведе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новные теоретические понятия: народная песня, частушка, предание (развитие представлений); житие как жанр литературы (начальное представление); мораль, аллегория, дума (начальное представление); понятие о классицизме, историзм художественной литературы (начальное представление); поэма, роман, романтический герой, романтическая поэма, комедия, сатира, юмор (развитие представлений); прототип в художественном произведении, гипербола, гротеск, литературная пародия, эзопов язык, художественная деталь, антитеза, композиция, сюжет и фабула, психологизм художественной литературы (развитие представлений); конфликт как основа сюжета драматического произведения, со- нет как форма лирической поэзии, авторское отступление как элемент композиции (начальное представление); герой-повествователь (развитие представлени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Учащиеся должны </w:t>
      </w:r>
      <w:r>
        <w:rPr>
          <w:rFonts w:cs="Times New Roman" w:ascii="Times New Roman" w:hAnsi="Times New Roman"/>
          <w:b/>
        </w:rPr>
        <w:t>умет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идеть развитие мотива, темы в творчестве писателя, опираясь на опыт предшествующих клас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наруживать связь между героем литературного произведения и эпох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идеть своеобразие решений общей проблемы писателями разных эпо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мментировать эпизоды биографии писателя и устанавливать связь между его биографией и творчеств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личать художественные произведения в их родовой и жанровой специфик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пределять ритм и стихотворный размер в лирическом произведен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поставлять героев и сюжет разных произведений, находя сходство и отличие в авторской пози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делять общие свойства произведений, объединенных жанром, и различать индивидуальные особенности писателя в пределах общего жанр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смысливать роль художественной детали, её связь с другими деталями и текстом в цел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идеть конкретно-историческое и символическое значение литературных образ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ходить эмоциональный лейтмотив и основную проблему произведения, мотивировать выбор жан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поставлять жизненный материал и художественный сюжет произвед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являть конфликт и этапы его развития в драматическом произёедении; сравнивать авторские позиции в пьесе с трактовкой роли актерами, режиссерской интерпретац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дактировать свои сочинения и сочинения сверс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ГО УРОКОВ – 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ОВ РАЗВИТИЯ РЕЧИ –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ОВ ВНЕКЛАССНОГО ЧТЕНИЯ -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ЫХ РАБОТ –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ОВ ИЗУЧЕНИЯ НОВОГО МАТЕРИАЛА -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ТЕМАТИЧЕСКОЕ ПЛАНИРОВАНИЕ УРОКОВ ЛИТЕРАТУРЫ В 8 КЛАС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501"/>
        <w:gridCol w:w="715"/>
        <w:gridCol w:w="571"/>
        <w:gridCol w:w="709"/>
        <w:gridCol w:w="992"/>
      </w:tblGrid>
      <w:tr>
        <w:trPr>
          <w:trHeight w:val="29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7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. Основное содержани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3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. Литература и история. Интерес русских писателей к историческому прошлому своего народа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. 2-4</w:t>
            </w:r>
          </w:p>
        </w:tc>
      </w:tr>
      <w:tr>
        <w:trPr>
          <w:trHeight w:val="339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ое народное творчество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народное творчество. Отражение жизни народа в народных песнях. Лирические и исторические песни. Частушка как песенный жанр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6-30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ания как исторический жанр русской народной прозы. «О Пугачеве», «О покорении Сибири Ермаком»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ийная литература как особый жанр древнерусской литературы. «Житие Александра Невского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емякин суд» как сатирическое произведение 17 века. Действительные и вымышленные события. Особенности поэтики бы</w:t>
              <w:softHyphen/>
              <w:t>товой сатирической пове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1-36</w:t>
            </w:r>
          </w:p>
        </w:tc>
      </w:tr>
      <w:tr>
        <w:trPr>
          <w:trHeight w:val="442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ая литература XVIII века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И. Фонвизин. «Недоросль» (сцены). Слово о писателе. Сатирическая направленность комедии. Проблема воспитания истинного гражданина. Понятие о классицизме. Речевые характеристики главных героев как средство создания комическо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7-40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эпизода комедии Д. И. Фонвизина «Недоросль» (по выбору учителя). Особенности анализа эпизода драматического произведения. Основные правила классицизма в драматическом произведен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60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домашнему сочинению «Человек и история в фольклоре, древнерусской литературе и в литературе XVIII века» (на примере 1—2 произведений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74</w:t>
            </w:r>
          </w:p>
        </w:tc>
      </w:tr>
      <w:tr>
        <w:trPr>
          <w:trHeight w:val="248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сская литература XIX века </w:t>
            </w:r>
          </w:p>
        </w:tc>
      </w:tr>
      <w:tr>
        <w:trPr>
          <w:trHeight w:val="5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А. Крылов. Слово о баснописце. Басни «Лягушки, просящие царя» и «Обоз», их историческая основа. Мораль басен. Сатирическое изображение человеческих и общественных порок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82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А. Крылов — поэт и мудрец. Многогранность личности баснописца. Отражение в баснях таланта Крылова — журналиста, музыканта, писателя, философ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басн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-88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Ф. Р ы л е е в. Слово о поэте. Думы К. Ф. Рылеева. Дума «Смерть Ермака» и ее связь с русской историей. Тема расширения русских земель. Образ Ермака Тимофеевича. Дума  Рылеева и народное предание «О покорении Сибири Ермаком»: сопоставительный анализ. Понятие о думе. Характерные особенности жанра. Народная песня о Ермаке на стихи К. Ф. Рылее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-94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 и история. Историческая тема в творчестве Пушкина (на основе изученного в 6—7 классах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96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. «История Пугачева» (отрывки). История пугачевского восстания в художественном произведении и историческом труде писателя. Отношение к Пугачеву народа, дворян и авто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-102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. «Капитанская дочка». История создания произведения. Герои и их исторические прототипы труде Пушкина. Народное восстание в авторской оценк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-113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нев: жизненный путь героя. Нравственная оценка его личности. Гринев и Швабрин. Гринев и Савельич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-137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 капитана Миронова. Маша Миронова – нравственный идеал Пушки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-167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гачев и народное восстание в романе и в историческом труде Пушкина. Народное восстание в авторской оценк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-212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анизм и историзм А. С. Пушкина в романе «Капитанская дочка». Историческая правда и художественный вымысел. Особенности композиции. Фольклорные мотивы. Понятие о романе и реалистическом произведении. Подготовка к сочинению по роману А. С. Пушкина «Капитанская дочк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/речи. Сочинение по роману А. С. Пушкина «Капитанская дочк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. Слово о поэте. Его отношение к истории и исторической теме в литературе. Стихотворения «Туча», «К***» («Я помню чудное мгновенье...»), «19 октября». Их основные темы и мотивы. Особенности поэтической форм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наизусть, стр.227, 225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. «Пиковая дама». Проблема человека и судьбы. Система образов персонажей в повести. Образ Петербурга. Композиция повести: смысл названия, эпиграфов, символических и фантастических образов, эпилог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-230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творчеству А.С.Пушки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Ю. Лермонтов. Слово о поэте. Воплощение исторической темы в творчестве Лермонто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-232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Ю. Лермонтов «Мцыри». Мцыри как романтический герой. Воспитание в монастыре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-244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композиции поэмы «Мцыри». Роль описаний природы в поэме. Анализ эпизода из поэмы «Мцыри». Развитие представления о жанре романтической поэм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-252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сочинению по поэме М. Ю.Лермонтова «Мцыри «Анализ эпизода в поэме „Мцыри" (по выбору учащегося)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цыри как романтический герой». «Природа и человек в поэме „Мцыри"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/реч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отрывок, сочинение</w:t>
            </w:r>
          </w:p>
        </w:tc>
      </w:tr>
      <w:tr>
        <w:trPr>
          <w:trHeight w:val="6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В. Гоголь. Слово о писателе. Его отношение к истории, исторической теме в художественном творчестве. Исторические произведения в творчестве Гоголя (с обобщнием изученного в 5—7 классах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-262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В. Гоголь. «Ревизор» как социальная комедия «со злостью и солью». История создания комедии и ее первой постановки. «Ревизор» в оценке современник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-297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облачение пороков чиновничества в пьесе. Приемы сатирического изображения чиновников. Развитие представлений о комедии, сатире и юмор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-317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стаков. Понятие о «миражной интриге». Хлестаковщина как нравственное явл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-329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композиционной структуры комедии. Специфика завязки, развития действия, кульминации, истинной и ложной развязки, финала, немой сцены. Подготовка к домашнему сочинению «Роль эпизода в драматическом произведении» (на примере элементов сюжета и композиции комедии Н. В. Гоголя «Ревизор»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-351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В. Гоголь. «Шинель». Образ «маленького человека» в литературе (с обобщением ранее изученного). Потеря Башмачкиным лица. Духовная сила героя и его противостояние бездушию обще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-370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чта и реальность в повести «Шинель». Образ Петербурга. Роль фантастики в повествован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-391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Е. Салтыков-Щедрин. Слово о писателе, редакторе, издателе. «История одного города» (отрывок). Художественно-политическая сатира на общественные порядки. Обличение строя, основанного на бесправии народа. Образы градоначальников. Средства создания комического в произведении. Ирния, сатира. Гипербола, гротеск. Пародия. Эзопов язы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, 6-14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анализу эпизода из романа «История одного города». Подготовка к домашнему сочинени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-14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Домашнее сочин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ворчеству М. Ю. Лермонтова, Н. В. Гоголя, М. Е. Салтыкова-Щедри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С.Лесков. Слово о писателе. Нравственные проблемы рассказа «Старый гений». Защита обездоленных. Сатира на чиновничество. Развитие понятия о рассказе. Художественная деталь как средство создания художественного образ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7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Н. Толстой. Слово о писателе. Социально-нравственные проблемы в рассказе «После бала». Образ рассказчика. Главные герои. Идея разделенности двух России. Мечта о воссоединении дворянства и наро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40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тво Л. Н. Толстого в рассказе «После бала». Особенности композиции. Антитеза, портрет, пейзаж, внутренний монолог как приемы изображения внутреннего состояния героев. Психологизм рассказ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40, ответить на вопросы</w:t>
            </w:r>
          </w:p>
        </w:tc>
      </w:tr>
      <w:tr>
        <w:trPr>
          <w:trHeight w:val="1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ые проблемы повести Л. Н. Толстого «Отрочество»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зия родной природы в творчестве А.С.Пушкина, М. Ю. Лермонтова, Ф.И.Тютчева, А. А. Фета, А.Н.Майкова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стихотворения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П. Чехов. Слово о писателе. Рассказ «О любви» (из трилогии) как история об упущенном счастье. Психологизм рассказ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58</w:t>
            </w:r>
          </w:p>
        </w:tc>
      </w:tr>
      <w:tr>
        <w:trPr>
          <w:trHeight w:val="225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ая литература XX века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А. Бунин. Слово о писателе. Проблема рассказа «Кавказ». Мастерство И. А. Бунина-проза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66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И. Куприн. Слово о писателе. Нравственные проблемы рассказа «Куст сирени». Представления о любви и счастье в семье. Понятие о сюжете и фабул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75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диспут «Что значит быть счастливым?». Подготовка к домашнему сочинению по рассказам Н. С. Лескова, Л. Н. Толстого, А. П. Чехова, И. А. Бунина, А. И. Купри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рассказы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А. Б л о к. Слово о поэте. Историческая тема в его твор</w:t>
              <w:softHyphen/>
              <w:t>честве. «Россия». Образ России и ее истории. Обучение выразительному чтени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-88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. Есенин. Слово о поэте. «Пугачев» — поэма на историческую тему. Образ предводителя восстания. Понятие о драматической поэм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-96</w:t>
            </w:r>
          </w:p>
        </w:tc>
      </w:tr>
      <w:tr>
        <w:trPr>
          <w:trHeight w:val="4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firstLine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конференция. Образ Пугачева в фольклоре, произведениях А. С. Пушкина и С. А. Есенина. Подготовка к домашнему сочинению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С. Шмелев. Слово о писателе. «Как я стал писателем» — воспоминание о пути к творчеств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-108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«Сатирикон». «Всеобщая история, обработанная „Сатириконом"» (отрывки). Са</w:t>
              <w:softHyphen/>
              <w:t>тирическое изображение исторических событий. Ироническое повествование о прошлом и современности; Тэффи. «Жизнь и воротник»; М.М.Зощенко. «История болезни»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, стр.114-135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А. О с о р г и н. Слово о писателе. Сочетание реальности и фантастики в рассказе «Пенсне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-114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ворчеству Л. Н. Толстого, А. П. Чехова, И. А. Бунина,  А. А. Блока, С. А. Есени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Т. Твардовский. Слово о поэте. Поэма «Василий Теркин». Картины фронтовой жизни в поэме. Тема честного служения Родине. Восприятие поэмы современник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-155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ий Теркин — защитник родной страны. Новаторский характер образа Василия Теркина. Правда о войне в поэме Твардовско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-164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я и язык поэмы «Василий Теркин». Юмор. Фольклорные мотивы. Авторские отступления. Мастерство А. Т. Твардовского в поэм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рские отст-ия подготовить, ответить на вопросы. Стр. 162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П. Платонов. Слово о писателе. Картины войны и мирной жизни в рассказе «Возвращение». Нравственная проблематика и гуманизм рассказа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, Стр.164-190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концерт. Стихи и песни о Великой Отечественной войне. Боевые подвиги и военные будни в творчестве М. Исаковского («Катюша», «Враги сожгли родную хату...»), Б. Окуджавы («Песенка о пехоте», «Здесь птицы не поют...»), А. Фатьянова («Соловьи»), Л. Ошанина («Дороги»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-2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П. Астафьев. Слово о писателе. Проблемы рассказа «Фотография, на которой меня нет». Отражение военного времени в рассказе. Развитие представлений о герое-повествовател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-220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еч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ное сочинение «Великая Отечественная война в литературе XX века»(произведение по выбору учащегося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поэты о Родине, родной природе. Поэты Русского зарубежья об оставленной ими Родине. Мотивы воспоминаний, грусти, надежды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наизусть</w:t>
            </w:r>
          </w:p>
        </w:tc>
      </w:tr>
      <w:tr>
        <w:trPr>
          <w:trHeight w:val="147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убежная литература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 Ш е к с п и р. Слово о писателе. «Ромео и Джульетта». Поединок семейной вражды и любви. «Вечные проблемы» в трагедии Шекспира. Конфликт как основа сюжета драматического произведения. Анализ эпизода из трагедии «Ромео и Джульетт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-251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еты У. Шекспира. «Кто хвалится родством своим и зна</w:t>
              <w:softHyphen/>
              <w:t>тью...», «Увы, мой стих не блещет новизной ...». Воспевание поэтом любви и дружбы. Сонет как форма лирической поэз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-252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.-Б. М о л ь е р. «Мещанин во дворянстве» (сцены). Сатира на дворянство и невежественных буржуа. Черты классицизма в комедии Мольера. Мастерство писателя. Общечеловеческий смысл комед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-27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-305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. Свифт. Слово о писателе. «Путешествия Гулливера» как сатира на государственное устройство общества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-329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Скотт. Слово о писателе. «Айвенго» как исторический роман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-370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и история в произведениях, изученных в 8 классе. Итоги года и задание на лето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260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tbl>
      <w:tblPr>
        <w:tblW w:w="14956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54"/>
        <w:gridCol w:w="2160"/>
        <w:gridCol w:w="1826"/>
        <w:gridCol w:w="1054"/>
        <w:gridCol w:w="1080"/>
        <w:gridCol w:w="1800"/>
        <w:gridCol w:w="1800"/>
        <w:gridCol w:w="1080"/>
        <w:gridCol w:w="720"/>
        <w:gridCol w:w="1260"/>
        <w:gridCol w:w="1628"/>
      </w:tblGrid>
      <w:tr>
        <w:trPr>
          <w:trHeight w:val="225" w:hRule="atLeas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52" w:firstLine="3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урок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ма и цель урока)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я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индивидуаль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результат и уровень осво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</w:t>
              <w:br/>
              <w:t xml:space="preserve">методическое </w:t>
              <w:br/>
              <w:t>обеспечение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винут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ведение ( 1 час)</w:t>
            </w:r>
          </w:p>
        </w:tc>
      </w:tr>
      <w:tr>
        <w:trPr>
          <w:trHeight w:val="266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ведение. Литература и история.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ь представление об образности как отличительном признаке художественной литературы, литературе как искусстве слов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записи, материалы из учебника истории, иллюстрации, репродукции (из каб. МКХ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, составление тезисов лекции, плана статьи, переска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понятие «художественная литератур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оставлять тезисы и план прочитанного; владеть различными видами пересказ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-миниатюра (попытка создать свой художественный образ)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ерефразировать мысль; владение монологической и 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-4, повт. УНТ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Мещерякова. Литература в таблицах и схемах. (М., 2000). Читаем, думаем, спорим: книга для самостоятельной работы уч-ся по литературе. 8 кл. / сост. Г. И. Беленький. (М., 1995)</w:t>
            </w:r>
          </w:p>
        </w:tc>
      </w:tr>
      <w:tr>
        <w:trPr>
          <w:trHeight w:val="252" w:hRule="atLeast"/>
        </w:trPr>
        <w:tc>
          <w:tcPr>
            <w:tcW w:w="14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ное народное творчество (2 часа)</w:t>
            </w:r>
          </w:p>
        </w:tc>
      </w:tr>
      <w:tr>
        <w:trPr>
          <w:trHeight w:val="266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ое народное творчество. Отражение жизни народа в народных песнях. Лирические и исторические песни. Частушка как песенный жан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и: повторить жанры УНТ, показать особенности жанра народной песни, развивать навыки выразительного чтения, навыки анализа текст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записи, материалы из учебника истории, иллюстрации, репродукции (из каб. МКХ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бразную природу словесного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оставлять тезисы и план прочитанного; владеть различными видами пересказ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-миниатюра (попытка создать свой художественный образ)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ерефразировать мысль; владение монологической и 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частушку, сделать иллюстрацию к народной песн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Мещерякова. Литература в таблицах и схемах. (М., 2000). Читаем, думаем, спорим: книга для самостоятельной работы уч-ся по литературе. 8 кл. / сост. Г. И. Беленький. (М., 1995)</w:t>
            </w:r>
          </w:p>
        </w:tc>
      </w:tr>
      <w:tr>
        <w:trPr>
          <w:trHeight w:val="232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ания как исторический жанр русской народной прозы. «О Пугачеве», «О покорении Сибири Ермаком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Цели: раскрыть особенности содержания и художественной формы преданий, сопоставить предания с историческими песнями и другими жанрами фольклора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записи, материалы из учебников литературы и истории, иллюстрации, репродукции картин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песен и придан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анализировать образы  , определять тематику и проблематику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 е т ь: самостоятельно делать выводы, анализировать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Мещерякова. Литература в таблицах и схемах. (М., 2000). 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</w:t>
            </w:r>
          </w:p>
        </w:tc>
      </w:tr>
      <w:tr>
        <w:trPr>
          <w:trHeight w:val="164" w:hRule="atLeast"/>
        </w:trPr>
        <w:tc>
          <w:tcPr>
            <w:tcW w:w="14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древнерусской литературы (2 часа)</w:t>
            </w:r>
          </w:p>
        </w:tc>
      </w:tr>
      <w:tr>
        <w:trPr>
          <w:trHeight w:val="139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тийная литература как особый жанр древнерусской литературы. «Житие Александра Невского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и: развить понятие о древнерусской литературе, расширить представление об особенностях житийного жанра, ознакомить с текстом «Повести…»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и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орин «Александр Невский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и историческую основу “Повести о житии … Александра Невского»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бъяснять смысл понятия «духовная литература», раскрывать духовно-едейное содержание, сравнивать житие с У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материала с уроков ИЗО, МХ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ить по тексту путь п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вида чтения в соответствии с поставленной цел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Сообщ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-рассуждение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 М. Степанова Учить не учительствуя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Шемякин суд» как сатирическое произведение 17 века. Действительные и вымышленные события. Особенности поэтики бы</w:t>
              <w:softHyphen/>
              <w:t>товой сатирической повест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Цели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ь идейно-художественное своеобразие  «Повести…»как сатирического произведения, описания иллюстраций, развивать навыки анализа текста, навыки монологичской речи и выразительного чтения, реализация межпредметных связей с ИЗО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ы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орина, Г.Семирадского, В.Серова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, комментарии учителя, описание иллюстраций, выразительное чтение по рол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пределение сатирической повести, содержание и историческую основу “Повести о Шемякином суде»”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находить приемы сатирического изображения, жанровые особенности сатирической повест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материала с уроков ИЗО, МХ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ить по тексту путь п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вида чтения в соответствии с поставленной цел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Разв ответ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 М. Степанова Учить не учительствуя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4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 литературы 18 века. (4 часа)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 И. Фонвизин. «Недоросль» (сцены). Слово о писателе. Сатирическая направленность комедии. Проблема воспитания истинного гражданина. Понятие о классицизме. Речевые характеристики главных героев как средство создания ком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познакомить с творчеством Д. И. Фонвизина; раскрыть особенности классицистической драматурги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записи, материалы из учебников литературы и истории, иллюстрации, репродукции картин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пьесы, черты классицизм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анализировать образы комедии, определять тематику и проблематику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амостоятельно делать выводы, анализировать конфликт комед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Рассказ о судьбе Стародума, выписать афоризмы, отв на вопросы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Мещерякова. Литература в таблицах и схемах. (М., 2000). 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”</w:t>
            </w:r>
          </w:p>
        </w:tc>
      </w:tr>
      <w:tr>
        <w:trPr>
          <w:trHeight w:val="52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эпизода комедии Д. И. Фонвизина «Недоросль» (по выбору учителя). Особенности анализа эпизода драматического произведения. Основные правила классицизма в драматическом произведен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: раскрыть идеалы Стародума, гуманистический пафос комеди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записи, материалы из учебников литературы и истории, иллюстрации, репродукции картин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чтение по ролям, самостоятельный поиск ответа на проблемный вопрос, комментирование текс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анализировать текст, называть персонажей, выражающих авторскую оценку, объяснять, как каждый из них оказывается в поместье Простаковой, давать характеристику героя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дбирать синонимы к ключевым понятиям рассуждений положительных героев: добродетель, благочестие, добронрави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лотарева И.В., Крысова Т.А. Поурочные разработки по литературе. 8 класс. — М.: НАКО, 2004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домашнему сочинению «Человек и история в фольклоре, древнерусской литературе и в литературе XVIII века» (на примере 1—2 произвед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ение составлению плана, использованию цитатного материал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записи, материалы из учебников литературы и истории, иллюстрации, репродукции картин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тбирать литературный материал для сочин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отражение в комедии идей Просвещ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ение  на тему «Митрофан – зеркало Простаков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исать сочинени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русской литературы 19 века (30 часов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. А. Крылов. Слово о баснописце. Басни «Лягушки, просящие царя» и «Обоз», их историческая основа. Мораль басен. Сатирическое изображение человеческих и общественных порок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и: расширить знания учеников о баснописце и его баснях, развивать навыки анализа текста, выразительного чте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И.А.Крылова, иллюстрации к басням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, рассказ учителя, беседа, выразительное 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этапы жизненного пути И.А. Крылова, особенности жанра баснен и их содержание  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оспринимать и анализировать текст; определять жанр литературного произведения; формулировать идею, проблематику произведения; давать характеристику герою (П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сочинение  по морали одной из басен?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Ц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звернуто обосновывать суждения, приводить доказательства, используя цитатный материал. Владение монологической и 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наизусть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В. Золотарева. Поурочные разработки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кл.  (М.: ВАКО, 2004. –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 с.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. А. Крылов — поэт и мудрец. Многогранность личности баснописца. Отражение в баснях таланта Крылова — журналиста, музыканта, писателя, философ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над сочине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н а т ь: содержание прочитанного произведения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ыбрать жанр сочинения, составить план, сформулировать идею, подобрать цитатный материал, редактировать написанно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писать сочинения в жанре проблемной аналитической стать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Творчески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с текстами, с дополнительной литературой, самостоятельный поиск необходимой информации на заданную те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А. Крундешев. Как работать над сочи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Мещерякова. Литература в таблицах и схемах. (М., 2000). 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 Ф. Р ы л е е в. Слово о поэте. Думы К. Ф. Рылеева. Дума «Смерть Ермака» и ее связь с русской историей. Тема расширенния русских земель. Образ Ермака Тимофееиича. Дума  Рылеева и народное предание «О покорении Сибири Ермаком»: сопоставительный анализ. Понятие о думе. Характерные особенности жанра. Народная песня о Ермаке на стихи К. Ф. Рылее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знакомить учеников с личностью К.Ф. Рылеева, дать понятие о жанре думы, развивать навыки выразительного чте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К.Ф. Рылеева, иллюстрации к «Думам…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ворческих работ, рассказ учителя, выразительное 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н а т ь: содержание прочитанного произведения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ыбрать жанр сочинения, составить план, сформулировать идею, подобрать цитатный материал, редактировать написанно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писать сочинения в жанре проблемной аналитической стать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Творчески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с текстами, с дополнительной литературой, самостоятельный поиск необходимой информации на заданную те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А. Крундешев. Как работать над сочи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Мещерякова. Литература в таблицах и схемах. (М., 2000). 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 С. Пушкин. Слово о поэте. Его отношение к истории и исторической теме в литературе.Стихотворения «Туча», «К***» («Я помню чудное мгновенье...»), «19 октября». Их основные темы и мотивы. Особенности поэтической формы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: познакомить с историей создания стихотворений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рия: </w:t>
            </w:r>
            <w:r>
              <w:rPr>
                <w:sz w:val="20"/>
                <w:szCs w:val="20"/>
              </w:rPr>
              <w:t xml:space="preserve">историко- биографический </w:t>
              <w:br/>
              <w:t xml:space="preserve">комментарий (две встречи с А.П.Керн). </w:t>
            </w:r>
            <w:r>
              <w:rPr>
                <w:b/>
                <w:bCs/>
                <w:sz w:val="22"/>
                <w:szCs w:val="22"/>
              </w:rPr>
              <w:t xml:space="preserve">Русский язык: </w:t>
            </w:r>
            <w:r>
              <w:rPr>
                <w:sz w:val="20"/>
                <w:szCs w:val="20"/>
              </w:rPr>
              <w:t xml:space="preserve">словарная рабо- та: какое значепомн </w:t>
              <w:br/>
              <w:t xml:space="preserve">ние вкладывает </w:t>
              <w:br/>
              <w:t xml:space="preserve">Пушкин в слово </w:t>
              <w:br/>
              <w:t xml:space="preserve">«гений»? Сдепоисковая </w:t>
              <w:br/>
              <w:t xml:space="preserve">лать вывод о не- </w:t>
              <w:br/>
              <w:t xml:space="preserve">обходимости </w:t>
              <w:br/>
              <w:t xml:space="preserve">знания словаря </w:t>
              <w:br/>
              <w:t xml:space="preserve">эпохи. </w:t>
              <w:br/>
            </w:r>
            <w:r>
              <w:rPr>
                <w:b/>
                <w:bCs/>
                <w:sz w:val="22"/>
                <w:szCs w:val="22"/>
              </w:rPr>
              <w:t xml:space="preserve">Музыка: романс </w:t>
              <w:br/>
            </w:r>
            <w:r>
              <w:rPr>
                <w:sz w:val="20"/>
                <w:szCs w:val="20"/>
              </w:rPr>
              <w:t xml:space="preserve">М.И.Глинки </w:t>
            </w:r>
            <w:r>
              <w:rPr>
                <w:b/>
                <w:bCs/>
                <w:sz w:val="22"/>
                <w:szCs w:val="22"/>
              </w:rPr>
              <w:t xml:space="preserve">«Я </w:t>
              <w:br/>
            </w:r>
            <w:r>
              <w:rPr>
                <w:sz w:val="20"/>
                <w:szCs w:val="20"/>
              </w:rPr>
              <w:t xml:space="preserve">помню чудное </w:t>
              <w:br/>
              <w:t xml:space="preserve">мгновенье. </w:t>
            </w:r>
            <w:r>
              <w:rPr>
                <w:sz w:val="12"/>
                <w:szCs w:val="12"/>
              </w:rPr>
              <w:t xml:space="preserve">..»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историю создания стихотворения; </w:t>
              <w:br/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определять тему стихотворе- ния, находить и объяснять значе- ние музыки любви (звуковые и лексические повторы, </w:t>
              <w:br/>
              <w:t xml:space="preserve">повтор строк, </w:t>
              <w:br/>
              <w:t xml:space="preserve">сквозные рифмы), </w:t>
              <w:br/>
              <w:t xml:space="preserve">роль художествен- </w:t>
              <w:br/>
              <w:t xml:space="preserve">но-выразительных </w:t>
              <w:br/>
              <w:t xml:space="preserve">средств, вырази- </w:t>
              <w:br/>
              <w:t xml:space="preserve">тельно читат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 С. Пушкин и история. Историческая тема в творчестве Пушкина (на основе изученного в 6—7 классах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. С. Пушкин. «История Пугачева» (отрывки). История пугачевского восстания в художественном произведении и историческом труде писателя. Отношение к Пугачеву народа, дворян и авто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 е л и (на всю тему): должны иметь представление об исторической основе романа, о жанре, композиции, идейном содержании, системе характеров (углубить понятие о художественном образе-характере), средствах характеристики персонажей (портрете, пейзаже, речи геро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 д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-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ф “Писатели России. Пушкин” (19 мин), использование материала урока истории о Пугачевском восстани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бота с книг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, фронт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жизни и творческого пути А. С. Пушкина; исторические источники; содержание изучаем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ладеть различными видами пересказа; участвовать в диалоге по прочитанному произведению; выявлять авторскую позицию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 е т ь: делать сообщение о Пугачевском восстании, о работе Пушкина над образом Пугачева (отрывки из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и Пугачевского бунта”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а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Л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азличных видов чтения. Владение монологической и 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повесть, характеристика Гринев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П. Лахостский. Пушкин в школе. (Л., 1959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В. Золотарева.  Поурочные разработки. 8 кл.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 С. Пушкин. «Капитанская дочка». История создания произведения. Герои и их исторические прототипы труде Пушкина. Народное восстание в авторской оцен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 е л и: определить жанровые особенности произведения; проследить по тексту этапы формирования характера Петра Гринева – молодого русского дворянин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-тивн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беседа; работа с текст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изучаемого произведения; этапы формирования  характера геро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ладеть различными видами пересказа; участвовать в диалоге по прочитанному произведению; Выделять смысловые части текст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рассуждать о роли отца, матери, Савельича в воспитании Петруши Гринё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я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е жизненные испыта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Гринёва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такое милосердие? (Т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основными видами публичных выступлений; следование этическим нормам и правилам ведения ди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 гл., рассказ о жизни Гринев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И. Гильдельсон. Капитанская дочка: комментарии. (Л., 1977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ьбо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”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инев: жизненный путь героя. Нравственная оценка его личности. Гринев и Швабрин. Гринев и Савельич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проследить по тексту путь духовного становления  главного героя; его отношения с людьм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беседа; работа с книг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изучаемых глав в тексте; систему художественных образов повес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ладеть различными видами пересказа; участвовать в диалоге по вопросам; давать характеристику героям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твет “Как и почему изменилось отношение Гринёва к своему пребыванию в крепости?”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основными видами публичных выступлений; следование этическим нормам и правилам ведения ди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 гл, пересказ о падении Белогорской крепости, словарь устар. слов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И. Турьянская, Е. В. Комиссарова. Литература в 8 кл.: урок  за уроком. (М.: Русское слово, 2000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ья капитана Миронова. Маша Миронова – нравственный идеал Пушки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 проверить знание устаревших слов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редставление о двух героях повести – Гринёве и Швабрине, их поступках и мотивах поведения; выделить основные проблем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 из х/ф “Капитанская дочка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изучаемых глав в тексте; систему художественных образ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опоставлять эпизоды текста и сравнивать героев; выражать свое отношение к поступкам героев; выявлять авторскую позицию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пейзажа и интерьера в художественном тексте;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эпиграфа в повести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основными видами публичных выступлений; следование этическим нормам и правилам ведения ди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. 8-12, подг. Разв. ответы, найти эпизоды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 с Пугачевым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И. Турьянская, Е. В. Комиссарова. Литература в 8 кл.: урок за уроком. (М.: Русское слово, 2000)</w:t>
            </w:r>
          </w:p>
        </w:tc>
      </w:tr>
      <w:tr>
        <w:trPr>
          <w:trHeight w:val="706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гачев и народное восстание в романе и в историческом труде Пушкина. Народное восстание в авторской оценк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выявить способыыыы и средства характеристики героев, создать условия для раскрытия смысла названия повести; отметить душевное богатство, нравственную чистоту, народную основу образ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-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 из х/ф “Капитанская дочка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бесе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изучаемых глав в тексте; систему художественных образ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ладеть различными видами пересказа; строить устные и письменные высказывания; выражать свое отношение к поступкам  героев; участвовать в диалогах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ценировка отрывков из романа. Найти в тексте “зеркальные сцены” (Т)..), продолжать совершенствовать навык составления сравнительной характеристики персонажей, уметь выбирать тему сочинения, определять ее границы, аргументированно, по плану ее раскрывать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. Умение развернуто обосновывать суждения, приводить доказательства, используя цитатные матери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4 гл, подг. Хар-ки Маши и Швабрин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В. Золотарева. Поурочные разработки. 8 кл. (М.: ВАКО, 2004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манизм и историзм А. С. Пушкина в романе «Капитанская дочка». Историческая правда и художественный вымысел. Особенности композиции. Фольклорные мотивы. Понятие о романе и реалистическом произведении. Подготовка к сочинению по роману А. С. Пушкина «Капитанская дочк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раскрыть смысл названия повести, доказать, что образ Маши Мироновой – нравственный идеал Пушкина, развивать навыки анализа текста, умение обобщать и систематизировать материал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дукция картины С. Герасимова к повест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планирование и проведение исследования, пересказ, беседа , описание иллюстр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исторические сведения о Пугачевском восстании; содержание изучаемого произведения, его проблематику. У м е т ь: характеризовать особенности сюжета, композиции; выявлять авторскую позицию и свое отношение к прочитанному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ения: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му сложились особые отношения у Гринёва и Пугачева?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ркальные” сцены в романе (Т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; умение развернуто обосновывать суждения, приводить доказ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к итоговому уроку, инд. зада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Н Катасонов. Тема чести и милосердия в повести Пушкина “Капитанская дочка”. (ЛВШ,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 1991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 С. Пушкин. «Пиковая дама». Проблема человека и судьбы. Система образов персонажей в повести. Образ Петербурга. Композиция повести: смысл названия, эпиграфов, символических и фантастических образов, эпилог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ворчеству А. С. Пушкин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ая четверть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Ю. Лермонтов. Слово о поэте. Воплощение исторической темы в творчестве Лермонт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дать представление об основных фактах биографии поэта и особенностях его поэтической манеры; познакомить с особенностями историзма, эволюции подхода к истории в творчестве Лермонтова, обобщение ранее изученного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-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ф “С Лермонтовым в Кисловодске”, романс Рубинштейна и Варламова “Горные вершины”, портреты Лермонтов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жизни и творчества М. Ю. Лермонто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определять род и жанр литературного произведения; выразительно читать произведение, в том числе выученные наизусть отрывки; соблюдать нормы литературного произношения; выражать свое отношение к прочитанному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Л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уждения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как основной композиционный прием в стихотворениях поэта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Л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беглое чтение текстов различных стилей и жанров, проведение информационно-смысло-вого анализа 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оэму «Мцыри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 Я. Рез. Лермонтов в школе. (М., 1963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В. Золотарёва. Поурочные разработки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(М.: ВАКО, 2004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Ю. Лермонтов «Мцыри». Мцыри как романтический герой. Воспитание в монасты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создать условия для понимания поэтического сюжета, сосредоточенного на передаче внутренних переживаний, ощущений человека, его чувств и настроений; познакомить с историей создания, композицией, идейно-тематическим и художественным содержанием поэм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Тактанишвили. Симфоническая поэма “Мцыри”, иллюстрации к поэме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, выразительное чтение, словарная рабо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изучаем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анализировать поэтический текст; характеризовать особенности сюжета, композиции, роль ИВС; выразительно читать стихотворения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йзажи Кавказа (материал с уроков ИЗО) в произведениях Лермонт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ередавать содержание прочитанного текста в развернутом виде; владение монологической и 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. Цитатный план, подготовить рассказ, отв. на вопросы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Мещерякова. Литература в схемах и таблицах. (М., 2000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 Я. Рез. Лермонтов в школе. (М., 1963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бенности композиции поэмы «Мцыри». Роль описаний природы в поэме. Анализ эпизода из поэмы «Мцыри». Развитие представления о жанре романтической поэмы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создать условия для понимания идейного содержания поэмы, свободолюбивой личности героя и его стремления к независимости; совершенствовать навык анализа поэтического текста в единстве формы и содержания, письменно высказываться на предложенную тему, дать первоначальное понятие о романтизме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. Иллюстрации Л. Пастернака к поэме “Мцыри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изучаемого произведения; оценку образа Мцыри В. Г. Белински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анализировать поэтические произведения; выделять смысловые части художественного текста; характеризовать особенности сюжета, композиции, роль ИВС (П)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уждения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узнал о жизни и о себе Мцыри за три дня скитания?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ысл, заключенный в эпиграфе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звернуто обосновывать суждения, давать оценку поступкам героев; приводить доказательства, используя цитатный матери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выразительно чтение наизусть отрывка из поэмы, читать статьи учебника с. 240-24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 Я. Рез. Лермонтов в школе. (М., 1963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е сочинению по поэме М. .Лермонтова «Мцыри «Анализ эпизода в поэме „Мцыри" (по выбору учащегося)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цыри как романтический герой». «Природа и человек в поэме „Мцыри"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подготовить учащихся к домашнему сочинению; составить рабочие материалы к обсуждаемым темам; проанализировать приемы построения образа и способы художественной обрисовки, учить работать с критической литературой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. Обобщенные записи, грамзапись “Мордвинов читает “Мцыри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ой учебной деятельности, , работа с критической литератур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бразную природу словесного искусства; художественую трактовку образ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делать выводы в результате анализа текста, фрагмента; выразительно читать фрагменты, в том числе наизусть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различными видами пересказа; строить устные и письменные высказывания в связи с подготовкой к сочинению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, 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Чем меня привлекает Мцыри?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виг ради свободы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звернуто обосновывать суждения, приводить доказательства, используя цитатный материал; поиск нужной информации по заданной теме в источниках различного т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очинение-характеристику по поэме «Мцыри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Н. Савина. Уроки литературы в 8 классе: поурочные планы. (Волгоград: Учитель, 2002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 В. Гоголь. Слово о писателе. Его отношение к истории, исторической теме в художественном творчестве. сторические произведения в творчестве Гоголя (с обобщнием изученного в 5—7 классах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  Ц е л и: дать представление об основных фактах биографии поэта и особенностях его поэтической манеры; познакомить с особенностями историзма, эволюции подхода к истории в творчестве Гоголя, обобщение ранее изученного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“Особенности драматического произведения”, в/ф “Место действия “Ревизора”, плртрет гоголя, иллюстрации к произведению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, беседа по вопрос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обенности драматического произведения; литературного жанра; определение понятия “комедия” (П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оставлять тезисы к лекции; определять роль и жанр литературного произведения; выразительно читать фрагменты по ролям; владеть различными видами пересказ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действующих лиц комедии, устное рис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различных видов чтения; владение монологической 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характеристики действ. лиц, подг. выраз. чтени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Мещерякова. Литература в таблицах и схемах. (М., 2000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Грачева. “Взято мною из действительности”. За строками гоголевской сатиры. (ЛВШ, № 2, 1996)</w:t>
            </w:r>
          </w:p>
        </w:tc>
      </w:tr>
      <w:tr>
        <w:trPr>
          <w:trHeight w:val="27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 В. Гоголь. «Ревизор» как социальная комедия «со злостью и солью». История создания комедии и ее первой постановки. «Ревизор» в оценке современнико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создать условия для понимания жизненной основы комедии; понять обстоятельства, приведшие чиновников к роковой ошибке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 Моллер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рдовский. Эскизы декораций к “Ревизору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ы сценического поведения; содержание комед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ладеть различными видами пересказа; участвовать в диалоге по прочитанному произведению; выразительно читать фрагменты комедии; выражать свое отношение к прочитанному (П)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, 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е сценические опыты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ыграть” (объяснить) поведение своего персонажа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основными видами публичных выступлений; умение обосновывать суждения, приводить цитатный матери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 на вопросы, характеристика Хлестакова, подг. выраз. чт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В. Золотарева. Поурочные разработки по литературе. 8 кл. (М.: ВАКО, 2004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облачение пороков чиновничества в пьесе. Приемы сатирического изображения чиновников. Развитие представлений о комедии, сатире и юмор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совершенствовать умение анализировать драматические произведения; получить представление о характере Хлестакова, понять механизм его превращения, выяснить отношение автор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люстрации А. Константиновского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Кузьми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“Ревизору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планирование и проведение исследования, комментированное 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ы сценического поведения; содержание комед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ыразительно читать фрагменты, перевоплощаться в героев; характеризовать особенности сюжета, композиции, роль ИВС в создании образов; владеть различными видами пересказ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, 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инсценировку из эпизодов (по группам); словесный портрет Хлестакова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основными видами публичных выступлений; умение обоснованно приводить доказательства при помощи цитатн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 на вопросы, инд. зада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Тодоров. Почему везет Хлестакову, или Возвращение к традиционному изучению “Ревизора”. (ЛВШ, № 5, 1998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“Читаем, думаем, спорим”, с. 64–69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стаков. Понятие о «миражной интриге». Хлестаковщина как нравственное явление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бенности композиционной структуры комедии. Специфика завязки, развития действия, кульминации, истинной и ложной развязки, финала, немой сцены. Подготовка к домашнему сочинению «Роль эпизода в драматическом произведении» (на примере элементов сюжета и композиции комедии Н. В. Гоголя «Ревизор»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создать условия для понимания ситуации рождения страха перед ревизией, как основы комедийного действия.; систематизировать и обобщить изученное о героях комедии; раскрыть роль финала, смысл эпиграфа; составить тезисы по статье В. Г. Белинского, систематизация и обобщение изученного материала в форме теста; подготовка к домашнему сочинению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ф “Памятник” (Гоголю) “Не зарастет народная тропа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беседа, работа с книгой, демон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статьи Белинского о комедии “Ревизор”; определение понятия “хлестаковщина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оставлять тезисы к статье; обобщать изученное по характерам героев; выражать свое отношение к прочитанному; сопоставлять эпизоды и сцены комедии; сравнивать героев; строить устные и письменные высказывания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Ц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ать из текста комедии выражения, ставшие крылатым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я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вка образа Хлестакова различными актерами;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линский о Городничем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звернуто обосновывать суждения, приводить доказательства, используя цитатный материал; владение основными видами публичных выступ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сочин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90" w:right="3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ен ли самообман чиновников?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чему такой ничтожный человек как Хлестаков мог показаться чиновникам ревизором?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Что бы мог рассказать Хлестаков сослуживцам о пребывании в уездном городе? (Т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Соколова. Обобщенный урок-беседа по комедии Гоголя “Ревизор”. (ЛВШ, № 2, 1996) Дидактический материал “Читаем, думаем, спорим”. (М.: Просвещение, 2003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 В. Гоголь. «Шинель». Образ «маленького человека» в литературе (с обобщением ранее изученного). Потеря Башмачкиным лица. Духовная сила героя и его противостояние бездушию обществ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текст пове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 е т ь: воспринимать и анализировать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амостоятельно проводить исследование художественного своеобразия создания образов героев: лиричность, музыкальность, философские раздумь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 с текс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аглавить главы, гр. зада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чта и реальность в повести «Шинель». Образ Петербурга. Роль фантастики в повествовани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, работа над план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текст пове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 е т ь: воспринимать и анализировать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амостоятельно проводить исследование художественного своеобразия создания образов героев: лиричность, музыкальность, философские раздумь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 с текс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элементы композиции, выр. чтение 16 гл., инд. зада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Е. Салтыков-Щедрин. Слово о писателе, редакторе, издателе. «История одного города» (отрывок). Художественно-политическая сатира на общественные порядки. Обличение строя, основанного на бесправии народа. Образы градоначальников. Средства создания комического в произведении. Ирния, сатира. Гипербола, гротеск. Пародия. Эзопов язык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дать представление о личности и творчестве М.Е. Салтыкова-Щедрина; напомнить особенности жанра сказки в творчестве писателя, расширить представление о сатирической направленности произведений писател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писателя, выставка иллюстраци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, пересказ, комментированное 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текст пове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 е т ь: воспринимать и анализировать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амостоятельно проводить исследование художественного своеобразия создания образов героев: лиричность, музыкальность, философские раздумь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 с текс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чтение фрагмента, сост. словарик трудных слов подг. Пересказ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учение анализу эпизода из романа «История одного города». Подготовка к домашнему сочинению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показать своеобразие историзма М.Е. Салтыкова-Щедрина, развивать навыки анализа текста, пересказа и выразительного чте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писателя, выставка иллюстраци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, пересказ, комментированное 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текст пове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 е т ь: воспринимать и анализировать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амостоятельно проводить исследование художественного своеобразия создания образов героев: лиричность, музыкальность, философские раздумь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 с текс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письм ответ на вопрос, подг. Сообщение – инд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ворчеству М. Ю. Лермонтова, Н. В. Гоголя, М. Е. Салтыко</w:t>
              <w:softHyphen/>
              <w:t>ва-Щедрин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4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я четверть</w:t>
            </w:r>
          </w:p>
        </w:tc>
      </w:tr>
      <w:tr>
        <w:trPr>
          <w:trHeight w:val="527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С.Лесков. Слово о писателе. Нравственные проблемы рассказа «Старый гений». Защита обездоленных. Сатира на чиновничество. Развитие понятия о рассказе. Художественная деталь как средство создания художественного образ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дать представление о личности и творчестве писателя, показать своеобразие историзма Н.С. Лескова,  развивать навыки анализа текста, пересказа и выразительного чте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писателя, выставка иллюстраци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, пересказ, комментированное 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текст пове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 е т ь: воспринимать и анализировать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амостоятельно проводить исследование художественного своеобразия создания образов героев: лиричность, музыкальность, философские раздумь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 с текс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рассуждение на тему «Кто виноват в страданиях героини?» Прочитать рассказ Толстого «После бала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. Н. Толстой. Слово о писателе. Социально-нравственные проблемы в рассказе «После бала». Образ рассказчика. Главные герои. Идея разделенности двух России. Мечта о воссоединении дворянства и народ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расширить знания о личности и творчестве Л. Н. Толстого; показать своеобразие историзма писателя, показать особенности композиции рассказа “После бала”, ее роли, дать понятие о роли приема антитезы в идейной и художественной ткани рассказ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-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юстрации А. Пастернака и Д. Кардовского к рассказу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ция, беседа, работа с книгой, демонстрация,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жизни и творческого пути Л. Н. Толстого; содержание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оспринимать и  анализировать художественный текст; выделять смысловые части рассказа, составлять план прочитанного; формулировать тему, идею, проблематику произведения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с уроками русск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: роль речевых повторов, эпитетов, однородных членов предложений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ередавать содержание прочитанного текста; владение монологической и 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 на вопросы, подготовить характеристику героев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олков. Рассказ Л. Н. Толстого “После бала”. (Литература, № 6, 1996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стерство Л. Н. Толстого в рассказе «После бала». Особенности композиции. Антитеза, портрет, пейзаж, внутренний монолог как приемы изображения внутреннего состояния героев. Психологизм рассказ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совершенствовать навык анализа прозаичных произведений, учить умению видеть авторскую позицию и позицию рассказчика, совершенствовать навык устного и письменного высказыва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ой учебной деятельности, работа с таблиц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изучаемого произведения; прием “контраста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находить при анализ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С; сопоставлять эпизоды рассказа; владеть различными видами пересказа; участвовать в диалоге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ышлени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 названия одного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героев по плану сравн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ой характеристики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ние основными видами публичных выступлений; след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ческим нормам и правилам ведения ди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 на вопросы, подготовить характеристику героев, прочитать рассказ «Севастополь в декабре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. Беленький. “Читаем, думаем, спорим”. (М., 1995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олков. Рассказ Л. Н. Толстого “После бала”. (Литература, № 6, 1996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ые проблемы повести Л. Н. Толстого «Отрочество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 е л и: создать условия для понимания главной мысли рассказа о моральной ответственности человека за все, что совершается в жизни; выявить позицию автора и рассказчика, : 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беседа, проблемные зада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рассказа; приемы анализа текст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опоставлять эпизоды рассказа; выявлять авторскую позицию; выражать свое отношение к прочитанному; владеть различными видами пересказ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основными видами публичных выступлений; поиск нужной информации по заданной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очинение, подг. выр. чт. Н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зусть одного ст.  пейзажной лирик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олков. Рассказ Л. Н. Толстого “После бала”. (Литература, № 6, 1996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эзия родной природы в творчестве А. С.Пушкина, М. Ю. Лермонтова, Ф.И.Тютчева, А. А. Фета, А. Н. Майко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умениям выразительно читать стихотворение, видеть роль ИВС в раскрытии идеи произведения, строить письменное высказывание – анализ поэтического текст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ыразительно читать стихотворение, видеть роль ИВС в раскрытии идеи произведения, строить письменное высказывание – анализ поэтическ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Творчески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ЛС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трывок наизусть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разительно читать произведение, развернуто обосновывать суждения, приводить доказательства; умение вступать в речевое об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рассказ Чехова «О любви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В. Золотарёва. Поурочные разработки по литературе. 8 кл. (М.: ВАКО, 2004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. П. Чехов. Слово о писателе. Рассказ «О любви» (из трилогии) как история об упущенном счастье. Психологизм рассказ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расширить знания о личности и творчестве А.П. Чехова; развивать навыки анализа текста, пересказа и выразительного чте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писателя, выставка иллюстраци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, пересказ, комментированное 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текст рассказ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 е т ь: воспринимать и анализировать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амостоятельно проводить исследование художественного своеобразия создания образов героев: лиричность, музыкальность, философские раздумь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 с текс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. ответить на вопрос 5, читать рассказ «Тоска». инд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4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ая литература XX века 19 часов)</w:t>
            </w:r>
          </w:p>
        </w:tc>
      </w:tr>
      <w:tr>
        <w:trPr>
          <w:trHeight w:val="347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. А. Бунин. Слово о писателе. Проблема рассказа «Кавказ». Мастерство И. А. Бунина-прозаик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расширить знания о личности и творчестве И.А. Бунина;показать особенности его творческой индивидуальности,  развивать навыки анализа текста, пересказа и выразительного чте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писателя, выставка иллюстраци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, пересказ, комментированное 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жизни и творческого пути И. А. Бунина (Р); содержание рассказ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анализировать художественный текст (П); сопоставлять эпизоды литературных произведений и сравнивать их героев (П); выражать свое отношение к прочитанному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ему  у Чехова и Бунина ситуации схожи, а формы разрешения различны? (Т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ему герой Бунина в финале погибает?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; выбор и использование выразительных средств я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-размышление по рассказ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 И. Куприн. Слово о писателе. Нравственные проблемы рассказа «Куст сирени». Представления о любви и счастье в семье. Понятие о сюжете и фабуле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 е л и: познакомить учащихся с фактами жизни и творчества А. И. Куприна, вызвать интерес к его произведениям; выявить нравственные проблемы рассказа “Куст сирени”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-тивн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рассказ, беседа, работа с книг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жизни и творческого пути А. И. Куприна; содержание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анализировать художественный текст; выделять смысловые части рассказа; формулировать тему, идею, про блему произведения; выражать свое отношение к героям рассказ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ение героев Тургенева, Чехова и Куприна; мини-сочинение “О любви”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; поиск нужной информации по заданной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инение –рассуждение, читать рассказ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орького «Челкаш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В. Золотарева. Поурочные разработки по литературе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(М.: ВАКО, 2004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-диспут «Что значит быть счастливым?». Подготовка к домашнему сочинению по рассказам Н. С. Лескова, Л. Н. Толстого, А. П. Чехова, И. А. Бунина, А. И. Куприн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беседа, проблемные зада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о-индивиду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рассказа; приемы сопоставительного анализ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характеризовать особенности сюжета, композиции, роль ИВС в рассказе (П); выявлять авторскую позицию; сопоставлять поступки героев, использовать сравнительные характеристики; участвовать в дискуссии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, 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ую роль играет пейзаж в рассказе?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яркие контрасты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сцены-драмы (чтение по ролям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у сочувствует автор, кого обвиняет? (Т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сочин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значит быть счастливым?”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и использование ИВС; владение монологической и диалогической речью; поиск нужной информации по заданной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сравнительную характеристик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. Беленький. Читаем, думаем, спорим. (М., 1995. С. 95–97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 А. Б л о к. Слово о поэте. Историческая тема в его твор</w:t>
              <w:softHyphen/>
              <w:t>честве. «Россия». Образ России и ее истории. Обучение выразительному чтен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”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дать представление о личности А. Блока и об исторической теме в его творчестве; учить выразительному чтению стихотворения поэт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 Картина Бубнова “Утро на Куликовом поле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, комментарии учителя, выразительное чтение, элементы анализа поэтического текс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, комментированное чт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жизни и творчества поэта (Р). У м е т ь: определять род и жанр литературного произведения (П); формулировать тему, идею, проблематику произведения (П); выразительно читать произведения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трывок наизусть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ышление: – Герои Куликовской битвы – в боях за Родину (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беглое чтение текста различных       стилей и жан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выразит. Чтение, отв. на вопросы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В. Золотарёва. Поурочные разработки по литературе. 8 кл. 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. А. Есенин. Слово о поэте. «Пугачев» — поэма на историческую тему. Образ предводителя восстания. Понятие о драматической поэм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 расширить  представление о личности С. Есенина и об исторической теме в его творчестве; учить выразительному чтению и анализу поэмы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ительно-иллюстративная.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, комментарии учителя, выразительное чтение, элементы анализа поэтического текс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, комментированное чт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жизни и творчества поэта (Р). У м е т ь: определять род и жанр литературного произведения (П); формулировать тему, идею, проблематику произведения (П); выразительно читать произведения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трывок наизусть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беглое чтение текста различных       стилей и жан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выразит. Чтение, отв. на вопросы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В. Золотарёва. Поурочные разработки по литературе. 8 кл. 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-конференция. Образ Пугачева в фольклоре, произведениях А. С. Пушкина и С. А. Есенина. Подготовка к домашнему сочинению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.С.Шмелев. Слово о писателе. Рассказ «как я стал писателем»  -- воспоминание о пути к творчеству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: кратко ознакомить учеников с личной и творческой биографией писателя, развивать навыки анализа текста, выразительного чтения и пересказа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учителя, выразительное чтение, пересказ, элементы анализа текс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, комментированное чт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жизни и творчества писателя(Р). У м е т ь:   формулировать тему, идею, проблематику произведения (П); выразительно читать произведения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 е т ь: определять род и жанр литературного произведения (П);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беглое чтение текста различных       стилей и жан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рассказ на тему «Как я написал свое первое сочинение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В. Золотарёва. Поурочные разработки по литературе. 8 кл. 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 «Сатирикон». «Всеобщая история, обработанная „Сатириконом"» (отрывки). Са</w:t>
              <w:softHyphen/>
              <w:t>тирическое изображение исторических событий. Ироническое повествование о прошлом и современности; Тэффи. «Жизнь и воротник»; М. М.Зощенко. «История болезни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познакомить учащихся с произведениями Зощенко, Тэффи, приобщить к восприятию сатиры и юмора, выяснить средства создания автором юмористического произведе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н а т ь: содержание изучаемых произведений (Р); образную природу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ого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оспринимать и анализировать художественный текст (П); характеризовать особенности сюжета, композиции, роль ИВС (П); выявлять авторскую позицию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 журнала “Сатирикон”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создается юмор Тэффи?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го, что высмеивает в своих рассказах М. Зощенко?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различных видов чтения;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ерефразировать мысль; владение монологической и 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выразит. чтение или пересказ близко к тексту одного из отрывков, читать рассказы Тэффи, Зощенко, подг. инсценировку одной из сцен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В. Золотарёва. Поурочные разработки п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е. 8 кл. (М.: ВАКО, 2004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 А. О с о р г и н. Слово о писателе. Сочетание реальности и фантастики в рассказе «Пенсне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 : кратко ознакомить учащихся с биографией и творчеством М.А.Осоргина, ; учить выразительному чтению и анализу текста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ительно-иллюстративная.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, комментарии учителя, выразительное чтение, элементы анализа поэтического текс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, комментированное чт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жизни и творчества писателя(Р). У м е т ь:  формулировать тему, идею, проблематику произведения (П); выразительно читать произведения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 е т ь: определять род и жанр литературного произведения (П);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беглое чтение текста различных       стилей и жан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ать свою историю о каком-нибудь предмет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В. Золотарёва. Поурочные разработки по литературе. 8 кл. </w:t>
            </w:r>
          </w:p>
        </w:tc>
      </w:tr>
      <w:tr>
        <w:trPr>
          <w:trHeight w:val="527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ворчеству Л. Н. Толстого, А. П. Чехова, И. А. Бунина, М. Горьк</w:t>
              <w:softHyphen/>
              <w:t>го, А. А. Блока, С. А. Есенин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. Т. Твардовский. Слово о поэте. Поэма «Василий Теркин». Картины фронтовой жизни в поэме. Тема честного служения Родине. Восприятие поэмы современникам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дать представление о фактах биографии Твардовского, об истории создания “Книги для бойца”, жанровом новаторстве поэм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и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 Непринцева “Отдых после боя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бразную природу словесного искусства; содержание изучаем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определять род и жанр литературного произведения (П); формулировать тему, идею, проблематику изучаемого произведения; дать характеристику героев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статьи “Как был написан “Василий Тёркин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шкинские традиции в поэме “Василий Тёркин”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нужной информации по заданной теме; использование различных видов чт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выразит. чтение поэмы Твардовского «Василий Теркин», отв на вопросы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Македонов. Творческий путь Твардовского. (М., 1981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Новиков. Вот стихи, а все понятно. (Литература, № 18, 1995)</w:t>
            </w:r>
          </w:p>
        </w:tc>
      </w:tr>
      <w:tr>
        <w:trPr>
          <w:trHeight w:val="45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асилий Теркин — защитник родной страны. Новаторский характер образа Василия Теркина. Правда о войне в поэме Твардовског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совершенствовать навык  анализа поэтического произведения; выделить основные темы и проблемы; отметить стилевое многообразие поэм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ой учебной деятельности, тестирование, подготовка к сочин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изучаемых глав; образную природу словесного искусств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характеризовать особенности сюжета, композиции, роль ИВС (П); выявлять авторскую позицию; выражать свое отношение к прочитанному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Ц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ышления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ина фронтового быт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ние юмора и патетик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художественных изобразительны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 отрывка из поэмы А. Т. Твардовского “Василий Тёркин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нужной информации по заданной теме: владение основными видами публичных выступ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сочинению, составить план, подобрать цитаты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ем, думаем, спорим”, с. 151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Новиков. Вот стихи, а все понятно. (Литература, № 18, 1995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позиция и язык поэмы «Василий Теркин». Юмор. Фольклорные мотивы. Авторские отступления. Мастерство А. Т. Твардовского в поэм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совершенствовать навык анализа поэтического произведения, проследить, как в поэме сочетается героика и юмор, выявить определяющие качества Василия Тёркина, определять роль ИВС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 использованием текста поэм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бразную природу словесного искусств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анализировать художественный текст; давать характеристику герою (П); характеризовать особенности сюжета, композиции, роль ИВС; выражать свое отношение к прочитанному (П); участвовать в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Ц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ышлени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был  он лишь солдат”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сочинение: – “Ради жизни на земле”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; выбор и использование выразительных средств я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статью о Платонове и рассказ «Возвращение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В. Золотарёва. Поурочные разработки по литературе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(М.: ВАКО, 2004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. П. Платонов. Слово о писателе. Картины войны и мирной жизни в рассказе «Возвращение». Нравственная проблематика и гуманизм рассказ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воспринимать и анализировать художественный текст, формулировать тему, идею, проблематику, давать характеристику героев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овая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ыразительно читать произведение; анализировать текст (П); формулировать тему, идею, проблематику (П); выражать свою точку зрения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участвовать в диалоге, понимать чужую точку зрения и аргументированно отстаивать свою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; умение вступать в речевое общение, участие в диалоге, диспу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выразит. чтение наизусть ст. о ВОВ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В. Золотарёва. Поурочные разработки по литературе. 8 кл. (М.: ВАКО, 2004)</w:t>
            </w:r>
          </w:p>
        </w:tc>
      </w:tr>
      <w:tr>
        <w:trPr>
          <w:trHeight w:val="994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-концерт. Стихи и песни о Великой Отечественной войне. Боевые подвиги и военные будни в творчестве М. Исаковского («Катюша», «Враги сожгли родную хату...»), Б. Окуджавы («Песенка о пехоте», «Здесь птицы не поют...»), А. Фатьянова («Соловьи»), 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шанина («Дороги»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развитие письменной и устной речи, формирование умений логически строить свой ответ, подкрепляя текстом стихов, совершенствование навыка выразительного чте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записи песено ВО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планирование и проведение исслед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поэтов военного времени и их творчество; знать стихи наизусть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ыразительно читать произведения, в том числе наизусть; соблюдать нормы литературного произношения (П); владеть различными видами пере Сказа; участвовать в диалоге по прочитанным произведениям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ЦО., 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литературную композицию по стихам о ВОВ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мультилитературного проекта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; умение вступать в речевое общение, участвовать в диалоге, диспуте; осознанное и беглое чтение текстов различных стилей и жан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об В.Астафьеве и рассказ «Фотография, на которой меня нет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Бороздина. Поэзия военного поколения. (Литература, № 18, 1996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П. Астафьев. Слово о писателе. Проблемы рассказа «Фотография, на которой меня нет». Отражение военного времени в рассказе. Развитие представлений о герое-повествовате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познакомить учащихся с жизнью и творчеством В. Астафьева; вызвать интерес к теме детства в рассказе “Фотография, на которой меня нет”; совершенствовать навык анализа художественного произведе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писателя, выставка книг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жизни и творчества писателя; содержание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оспринимать и анализировать художественное произведение (П); выделять и формулировать тему, идею, проблематику изучаемого произведения (П); владеть различными видами пересказ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бабушки в жизни писател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оставл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образом бабушки в творчеств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Горького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 учи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беглое чтение текстов различных стилей и жанров, проведение информационно-смысло-вого анализа 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выр.чт. наизусть ст. русских поэтов о Родине, о природе и сообщения о их жизни и творчеств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Смирнов. Постижение духовной природы человека. (ЛВШ, № 4, 1995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ное сочинение «Великая Отечественная война в литературе XX века»(произведение по выбору учащегося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сские поэты о Родине, родной природе. Поэты Русского зарубежья об оставленной ими Родине. Мотивы воспоминаний, грусти, надежд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познакомить учащихся с гражданской поэзией русских поэтов и поэтов Русского Зарубежья; создать условия для ос мысления этой темы в творчестве поэтов (Иннокентий Анненский. Николай Заболоцкий, Николай Рубцов, Пастернак, Николай Оцуп, Зинаида Гиппиус, Иван Бунин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бразную природу словесного искусств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определять род и жанр литературного произведения; выразительно читать стихи, в том числе выученные наизусть; строить устные и письменные высказывания в связи с изученными произведениями; участвовать  в диалоге по прочитанным произведениям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Ц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чизне посвятим души прекрасные порывы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е трудно без России” (Т). Подготовить литературную композицию по творчеству Н. Рубц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беглое чтение текста различных стилей и жанров, про- ведение информационно-смысло-вого анализа 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. трагедию «Ромео и Джульетта», инд. – рассказ о Шекспмр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В. Золотарёва. Поурочные разработки по литературе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(М.: ВАКО, 2004). М. Бондаренко. Поэзия Н. Рубцова в школе. (ЛВШ, № 8, 1998)</w:t>
            </w:r>
          </w:p>
        </w:tc>
      </w:tr>
      <w:tr>
        <w:trPr>
          <w:trHeight w:val="322" w:hRule="atLeast"/>
        </w:trPr>
        <w:tc>
          <w:tcPr>
            <w:tcW w:w="14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рубежная литература.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 Ш е к с п и р. Слово о писателе. «Ромео и Джульетта». Поединок семейной вражды и любви. «Вечные проблемы» в трагедии Шекспира. Конфликт как основа сюжета драматического произведения. Анализ эпизода из трагедии «Ромео и Джульетт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 (на всю тему): дать представление об отдельных произведениях зарубежной литературы, относящихся к периоду Возрождения, литературы XIX в., литературы XX в.; совершенствовать навык анализа прозаических произведений в единстве формы и содержа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рокофьев. Музыка к балету “Ромео и Джульетта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, тестир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н а т ь: основные факты жизни и творчест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Шекспира; содержание трагедии “Ромео и Джульетта”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оспринимать и анализировать художественное произведение; определять род и жанр литературного произведения; характеризовать особенности сюжета, композиции, роль ИВС (П)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 урок литературы и английск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 Ромео и Джульетты на английском язык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учащихс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Шекспир – представител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похи Возрождения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этические переводы Шекспира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 нужной информации по заданной тем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азличных видов чт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Шенбаум. Краткая документальная биография Шекспира. (М., 1985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В. Золотарёва. Поурочные разработки по литературе. 8 кл. (М.: ВАКО, 2004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неты У. Шекспира. «Кто хвалится родством своим и зна</w:t>
              <w:softHyphen/>
              <w:t>тью...», «Увы, мой стих не блещет новизной ...». Воспевание поэтом любви и дружбы. Сонет как форма лирической поэзи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люстрации художник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Шмаринов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о-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пьесы; образную природу словесного искусств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ыразительно читать текст по сценам; сопоставлять сцены (на балконе и сцена 3 акта) (П); строить устные и письменные ответы; участвовать в диалоге по прочитанному произведению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Ц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ышления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природа раскрывает чувства героев?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ему пьесу Шекспира можно назвать гимном любви?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й трагедии, о котором мне хотелось бы рассказа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вида чтения в соответствии с поставленной  целью; извлечение необходимой информации из источников; владение основными видами публичных выступ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«Путешествия Гулливера», инд. – подг. пересказ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Ф. Лосев. Эстетика Возрождения. (М., 1978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.-Б. М о л ь е р. «Мещанин во дворянстве» (сцены). Сатира на дворянство и невежественных буржуа. Черты классицизма в комедии Мольера. Мастерство писателя. Общечеловеческий смысл комеди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познакомить с творчеством Ж.-Б. Мольера; раскрыть особенности классицистической драматурги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записи, материалы из учебников литературы и истории, иллюстрации, репродукции картин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пьесы, черты классицизм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анализировать образы комедии, определять тематику и проблематику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Ц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амостоятельно делать выводы, анализировать конфликт комед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Ц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высказывания о воспитании, подг. Инсценировку последнего явл. 5 действ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Мещерякова. Литература в таблицах и схемах. (М., 2000). 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ж. Свифт. Слово о писателе. «Путешествия Гулливера» как сатира на государственное устройство общест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познакомить учащихся с личностью Д. Свифта и его творчеством; выявить глубинное содержание его романа, развивать навыки выразительного чтения, анализа текст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биографии писателя; содержание сказки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оспринимать и анализировать изучаемое произведение (П)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сследовательски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ать крылатые выражения из сказк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нужной информации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о В. Скотте и отрывок из романа «Айвенго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 В. Золотарёва. Поурочные разработки по литературе. 8 кл. (М.: ВАКО, 2004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льтер Скотт. Слово о писателе. «Айвенго» как исторический роман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сширить понятие о жанре исторического романа, рассказать о Вальтере Скотте как родоначальнике историсеского романа, о его концепции истории и человека в романе, развивать навыки анализа текст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писател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чи, рассказ учителя, беседа по вопросам, сопоставительный анализ текс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биографии писателя; содержание сказки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оспринимать и анализировать изучаемое произведение (П); определять род и жанр литературного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авторскую позицию; характеризовать систему образ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сследовательски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ать крылатые выражения из сказк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нужной информации по заданной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к зачет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В. Золотарёва. Поурочные разработки по литературе. 8 кл. (М.: ВАКО, 2004)</w:t>
            </w:r>
          </w:p>
        </w:tc>
      </w:tr>
      <w:tr>
        <w:trPr>
          <w:trHeight w:val="706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 и история в произведениях, изученных в 8 классе. Итоги года и задание на лето. Зачет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, бесе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о-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биографии писателей; содержание произведений 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определять род и жанр литературного произведения; выявлять авторскую позицию; характеризовать систему образ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сследовательски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оспринимать и анализировать изученные произведения (П)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нужной информации по заданной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В. Золотарёва. Поурочные разработки по литературе. 8 кл. (М.: ВАКО, 2004)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63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контроля: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межуточный: пересказ (подробный, сжатый, выборочный, с изменением лица); выразительное чтение, развернутый ответ на вопрос, анализ эпизода; составление простого или сложного плана по произведению, в том числе цитатного; составление сравнительной характеристики по заданным критериям; викторина, игр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тоговый (за полугодие): сочинение на основе литературного произведения или анализ эпизода; тест, включающий задания с выбором ответа, с кратким ответом, проверяющие начитанность учащегося, теоретико-литературные знания; творческий зачет, защита проек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контрольных и творческих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0"/>
        <w:gridCol w:w="720"/>
        <w:gridCol w:w="720"/>
        <w:gridCol w:w="720"/>
        <w:gridCol w:w="720"/>
      </w:tblGrid>
      <w:tr>
        <w:trPr>
          <w:trHeight w:val="553" w:hRule="atLeast"/>
        </w:trPr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. Основное содерж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. работы</w:t>
            </w:r>
          </w:p>
        </w:tc>
      </w:tr>
      <w:tr>
        <w:trPr>
          <w:trHeight w:val="353" w:hRule="atLeast"/>
        </w:trPr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07" w:firstLine="6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домашнему сочинению «Человек и история в фольклоре, древнерусской литературе и в литературе XVIII века» (на примере 1—2 произве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ворчеству А. С. Пушк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ие сочинению по поэме М. Ю.Лермонтова «Мцыри «Анализ эпизода в поэме „Мцыри" (по выбору учащегося)».«Мцыри как романтический герой». «Природа и человек в поэме „Мцыр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к домашнему сочинению «Роль эпизода в драматическом произведении» (на примере элементов сюжета и композиции комедии Н. В. Гоголя «Ревизор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ие анализу эпизода из романа «История одного города». Подготовка к домашнему сочин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ая работа по творчеству М. Ю. Лермонтова, Н. В. Гоголя, М. Е. Салтыкова-Щед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к домашнему сочинению по рассказам Н. С. Лескова, Л. Н. Толстого, А. П. Чехова, И. А. Бунина, А. И. Куп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-конференция. Образ Пугачева в фольклоре, произведениях А. С. Пушкина и С. А. Есенина. Подготовка к домашнему сочин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ая работа по творчеству Л. Н. Толстого, А. П. Чехова, И. А. Бунина, А. А. Блока, С. А. Есе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ое сочинение «Великая Отечественная война в литературе XX века»(произведение по выбору учащего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и история в произведениях, изученных в 8 классе. 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ИЗВЕДЕНИЯ ДЛЯ ЗАУЧИВАНИЯ НАИЗУСТЬ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ьмой класс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ческие песни. О Пугачеве, Ермаке (на выбор)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 С. Пушкин. Капитанская дочка (отрывок).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Ю. Лермонто в. Мцыри (отрывки по выбору учащихся).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. В. Гоголь. Ревизор (монолог одного из героев на вы</w:t>
        <w:softHyphen/>
        <w:t>бор)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 Н. Толстой. После бала (отрывок на выбор)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Т. Тва рдовский. Василий Теркин (отрывок на выбор)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одине и родной природе (2—3 стихотворения на выбор)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ИЗВЕДЕНИЯ ДЛЯ САМОСТОЯТЕЛЬНОГО ЧТ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Восьм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льклор. Русские народные песни и баллады. «В темном лесе, в темном лесе...». «Уж ты ночка, ты ноченька темная «Ивушка, ивушка, зеленая моя...». «Ах вы ветры, ветры буи ные...». Авдотья Рязаноч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русской литературы XVIII ве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 М. Карамзин. Наталья, боярская доч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Из русской литературы XIX века И. А. Крылов. 3—4 басни на выбор. К. Ф. Рылеев. «Я ль буду в роковое время...». Иван Сусани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А. Вяземский. Трой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 А. Баратынский. 3—4 стихотворения на выбор. А. В. Кольцов. Русская песня. Разлука. А. С. Пушкин. «Вновь я посетил...». Повести Белкина. М. Ю. Лермонтов. Маскара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 А. Некрасов. «Душно! Без счастья и воли...». «Ты все</w:t>
        <w:softHyphen/>
        <w:t>гда хороша несравненно...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 И. Тютчев. Поэзия. «Пошли, Господь, свою отраду...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А. Фет. «На заре ты ее не буди...». «Буря на небе вечер</w:t>
        <w:softHyphen/>
        <w:t>нем...». «Я жду... Соловьиное эхо...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Н. Майков. «Вчера — и в самый миг разлуки...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 С. Тургенев. Певц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П. Чехов. Толстый и тонкий. Другие рассказ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русской литературы XX ве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Г. Короленко. Мгновение. М. Горький. Старуха Изергиль. И. Ф. Анне не кий. Сне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С. Мережковский. Родное. Не надо звуков. «Крот</w:t>
        <w:softHyphen/>
        <w:t>кий вечер тихо угасает...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 Д. Бальмонт. Безглагольность. «Меж подводных стеб</w:t>
        <w:softHyphen/>
        <w:t>лей...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А. Блок. Стихотворения (на выбор). А. Белый. Заброшенный д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А, Волошин. Коктебе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А.Ахматова. Вечером. «Вечерние часы перед сто</w:t>
        <w:softHyphen/>
        <w:t>ном...». «Проводила друга до передней...». С. А. Есенин. Письмо матери. Н. М. Рубцов. «В святой обители природы...». А. Т. Аверченко. О шпаргал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Т. Твардовский. Теркин на том свете,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П. Астафьев. Ангел-храните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С. Грин. Бегущая по волнам. Н. Н. Дубов. Горе одному. Ч.Айтматов. Ранние журавли. Л. С. Соболев. Морская душа. В.Ф.Тендряков. Весенние перевертыш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Из зарубежной литературы У. Шекспир. Ромео и Джульетта. Двенадцатая ночь. Дж. Свифт. Путешествия Гуллив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Скотт. Айвен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М е р и м е. Таманго. Г.Уэллс. Война миров. Э. П о. Золотой жук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е и учебно-методическое обеспечение по литературе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для учащихся: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</w:rPr>
        <w:t xml:space="preserve">1. Коровина В.Я., Журавлев В.П., Коровин В.И. Литература: 8 класс: Учебник в 2 ч. — М.: Просвещение, 2008. 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</w:rPr>
        <w:t xml:space="preserve">2. Коровина В.Я., Журавлев В.П., Коровин В.И. Читаем, думаем, спорим...: 8 класс: дидактические материалы по литературе. — М.: Просвещение, 2006. 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</w:rPr>
        <w:t xml:space="preserve">3. Литература: 8 класс: Фонохрестоматия на СО-ЕОМ 1 Сост. Коровина В.Я., Журавлев В.П., Коровин В.И. — М: Просвещение, 2003.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b/>
          <w:i/>
        </w:rPr>
        <w:t>для учителя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</w:rPr>
        <w:t xml:space="preserve">1. Аркин И.И. Уроки литературы в 8 классе. Практическая методика. — М.: Просвещение, 2008. 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</w:rPr>
        <w:t xml:space="preserve">2. Золотарева И.В., Крысова Т.А. Поурочные разработки по литературе. 8 класс. — М.: ВАКО, 2004. 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</w:rPr>
        <w:t xml:space="preserve">3. Коровина В.Я., Збарский И.С., Коровин В.И. Литература: 8 класс: Методические советы. — М.: Просвещение, 2008. 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</w:rPr>
        <w:t xml:space="preserve">4. Кутейникова Н.Е. Уроки литературы в 8 классе: Книга для учителя. — М.: Просвещение, 2008. 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</w:rPr>
        <w:t xml:space="preserve">5. Марченко А.М. Анализ стихотворения на уроке: Книга для учителя. — М.: Просвещение, 2008.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Турьянская Б.И. и др. Литература в 8 классе. Урок за уроком. — М.: Русское слово, 2007.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Электронное учебное пособие Кирилла и Мефодия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ЦОРы Сети Интернет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Мультимедийные презентации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080" w:right="1106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 ПО ЛИТЕРА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яснитель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Рабочая программа составлена на основе Федерального компонента государственного стандарта общего образования и Программы по литературе для 5-11 классов (авторы: В.Я. Коровина, В.П. Журавлев, В.И. Коровин, И.С. Збарский, В.П. Полухина; под редакцией В.Я. Коровиной. — М.: Просвещение, 2008 с учетом учебного плана на 2018-2019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</w:rPr>
        <w:tab/>
        <w:t xml:space="preserve">     </w:t>
      </w:r>
      <w:r>
        <w:rPr>
          <w:rFonts w:cs="Times New Roman" w:ascii="Times New Roman" w:hAnsi="Times New Roman"/>
          <w:b/>
          <w:bCs/>
        </w:rPr>
        <w:t>Общая характеристика учебного предмета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i/>
          <w:iCs/>
        </w:rPr>
        <w:t>Литература</w:t>
      </w:r>
      <w:r>
        <w:rPr>
          <w:rFonts w:cs="Times New Roman" w:ascii="Times New Roman" w:hAnsi="Times New Roman"/>
        </w:rPr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</w:rPr>
        <w:t>Изучение литературы на базовом уровне сохраняет фундаментальную основу курса, систематизирует представления учащихся об историческом развитии литературы, позволяет учащимся глубоко и разносторонне осознать диалог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анная рабочая программа ориентирован, на содержание авторской программы, учебник-хрестоматию для 8 класса, обеспечивающие процесс обу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Ц е л и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i/>
          <w:iCs/>
        </w:rPr>
        <w:t>Изучение литературы в основной школе на базовом уровне направлено на достижение следующих целей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оспитание</w:t>
      </w:r>
      <w:r>
        <w:rPr>
          <w:rFonts w:cs="Times New Roman" w:ascii="Times New Roman" w:hAnsi="Times New Roman"/>
        </w:rPr>
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азвитие</w:t>
      </w:r>
      <w:r>
        <w:rPr>
          <w:rFonts w:cs="Times New Roman" w:ascii="Times New Roman" w:hAnsi="Times New Roman"/>
        </w:rPr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своение</w:t>
      </w:r>
      <w:r>
        <w:rPr>
          <w:rFonts w:cs="Times New Roman" w:ascii="Times New Roman" w:hAnsi="Times New Roman"/>
        </w:rPr>
        <w:t xml:space="preserve">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овершенствование</w:t>
      </w:r>
      <w:r>
        <w:rPr>
          <w:rFonts w:cs="Times New Roman" w:ascii="Times New Roman" w:hAnsi="Times New Roman"/>
        </w:rPr>
        <w:t xml:space="preserve">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предмета в базисном учебном плане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</w:rPr>
        <w:t>Федеральный базисный учебный план для образовательных учреждений Российской Федерации в 8 классе  отводит 68 часов для обязательного изучения учебного предмета «Литература» на этапе основного среднего   образования.   (из расчета 2 учебных часа в неделю)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ставлении планирования уроков   предусмотрены в рамках отведенного времени часы на развитие письменной речи учащихся.</w:t>
      </w:r>
    </w:p>
    <w:p>
      <w:pPr>
        <w:pStyle w:val="Normal"/>
        <w:autoSpaceDE w:val="false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</w:rPr>
        <w:t xml:space="preserve">Стандарт ориентирован на </w:t>
      </w:r>
      <w:r>
        <w:rPr>
          <w:rFonts w:cs="Times New Roman" w:ascii="Times New Roman" w:hAnsi="Times New Roman"/>
          <w:i/>
          <w:iCs/>
        </w:rPr>
        <w:t>воспитание</w:t>
      </w:r>
      <w:r>
        <w:rPr>
          <w:rFonts w:cs="Times New Roman" w:ascii="Times New Roman" w:hAnsi="Times New Roman"/>
        </w:rPr>
        <w:t xml:space="preserve"> школьника – гражданина и патриота России, развитие духовно-нравственного мира школьника, его национального самосознания. Эти положения нашли отражение в содержании уроков. В процессе обучения должно быть сформировано умение формулировать свои мировоззренческие взгляды и на этой основе – воспитание гражданственности и патриотиз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одержание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ая литература и история. Интерес русских писателей к историческому прошлому своего народа. Историзм творчества классиков русской литерату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ное народное творче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В мире русской народной песни (лирические, исторические песни). Отражение жизни народа в народной песне: «В темном лесе», «Уж ты ночка, ноченька тем</w:t>
        <w:softHyphen/>
        <w:t>ная...», «Вдоль по улице метелица метет...», «Пугачев в темнице», «Пугачев казнен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Частушки как малый песенный жанр. Отражение различных сторон жизни народа в частушках. Разнообразие тематики частушек. Поэтика частуше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Предания как исторический жанр русской народной прозы. «О Пугачеве», «О покорении Сибири Ерма</w:t>
        <w:softHyphen/>
        <w:t>ком...». Особенности содержания и формы народных пред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Народная песня, частушка (развитие представлений). Предание (развитие пред</w:t>
        <w:softHyphen/>
        <w:t>ставлений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древнерусской литера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«Жития Александра Невского». Защита русских земель от нашествий и набегов врагов. Бранные под</w:t>
        <w:softHyphen/>
        <w:t>виги Александра Невского и его духовный подвиг само</w:t>
        <w:softHyphen/>
        <w:t>пожертв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ые особенности воинской повести и жит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Шемякин суд». Изображение действительных и вымышленных событий — главное новшество литерату</w:t>
        <w:softHyphen/>
        <w:t>ры XVII века. Новые литературные герои — крестьянские и купеческие сыновья. Сатира на судебные порядки, ко</w:t>
        <w:softHyphen/>
        <w:t>мические ситуации с двумя плут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Шемякин суд» — «кривосуд» (Шемяка «посулы лю</w:t>
        <w:softHyphen/>
        <w:t>бил, потому так он и судил»). Особенности поэтики бытовой сатирической пове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Теория литературы. Летопись. Древнерусская повесть (развитие представлений). Житие как жанр литературы (начальные представления). Сатирическая г к. весть как жанр древнерусской литературы (начальны, представлени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литературы XVIII ве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енис Иванович Фонвизин</w:t>
      </w:r>
      <w:r>
        <w:rPr>
          <w:rFonts w:cs="Times New Roman" w:ascii="Times New Roman" w:hAnsi="Times New Roman"/>
        </w:rPr>
        <w:t>. Слово о писателе. «Недоросль» (сцены). Сатирическая направленное п. комедии. Проблема воспитания истинного граждан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Понятие о классицизме Основные правила классицизма в драматическом про</w:t>
        <w:softHyphen/>
        <w:t>извед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литературы XIX ве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Иван Андреевич Крылов</w:t>
      </w:r>
      <w:r>
        <w:rPr>
          <w:rFonts w:cs="Times New Roman" w:ascii="Times New Roman" w:hAnsi="Times New Roman"/>
        </w:rPr>
        <w:t>. Поэт и мудрец. Язвитель</w:t>
        <w:softHyphen/>
        <w:t>ный сатирик и баснописец. Краткий рассказ о писате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Лягушки, просящие царя». Критика «обществен</w:t>
        <w:softHyphen/>
        <w:t>ного договора» Ж.-Ж. Руссо. Мораль басни. «Обоз». Критика вмешательства императора Александра I в стратегию и тактику Кутузова в Отечественной войне 1812 года. Мораль басни. Осмеяние пороков: самонаде</w:t>
        <w:softHyphen/>
        <w:t>янности, безответственности, зазнай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Басня. Мораль. Аллегория (развитие представлений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ондратий Федорович Рылеев</w:t>
      </w:r>
      <w:r>
        <w:rPr>
          <w:rFonts w:cs="Times New Roman" w:ascii="Times New Roman" w:hAnsi="Times New Roman"/>
        </w:rPr>
        <w:t>. Автор дум и сатир. Краткий рассказ о писателе. Оценка дум современник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Смерть Ермака». Историческая тема думы. Ермак Тимофеевич — главный герой думы, один из предводи</w:t>
        <w:softHyphen/>
        <w:t>телей казаков. Тема расширения русских земель. Текст думы К. Ф. Рылеева — основа песни о Ерма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Дума (начальное пред</w:t>
        <w:softHyphen/>
        <w:t>ставление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лександр Сергеевич Пушкин</w:t>
      </w:r>
      <w:r>
        <w:rPr>
          <w:rFonts w:cs="Times New Roman" w:ascii="Times New Roman" w:hAnsi="Times New Roman"/>
        </w:rPr>
        <w:t>. Краткий рассказ об отношении поэта к истории и исторической теме в литерату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Туча». Разноплановость содержания стихотворе</w:t>
        <w:softHyphen/>
        <w:t>ния — зарисовка природы, отклик на десятилетие вос</w:t>
        <w:softHyphen/>
        <w:t>стания декабрис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К*** («Я помню чудное мгновенье...»). Обогаще</w:t>
        <w:softHyphen/>
        <w:t>ние любовной лирики мотивами пробуждения души к шорчеств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19 октября». Мотивы дружбы, прочного союза и единения друзей. Дружба как нравственный жизненный Стержень сообщества избранны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История Пугачева» (отрывки). Заглавие Пушки</w:t>
        <w:softHyphen/>
        <w:t>на («История Пугачева») и поправка Николая I («Исто</w:t>
        <w:softHyphen/>
        <w:t>рия пугачевского бунта»), принятая Пушкиным как бо</w:t>
        <w:softHyphen/>
        <w:t>лее точная. Смысловое различие. История пугачевского восстания в художественном произведении и историче</w:t>
        <w:softHyphen/>
        <w:t>ском труде писателя и историка. Пугачев и народное восстание. Отношение народа, дворян и автора к пред</w:t>
        <w:softHyphen/>
        <w:t>водителю восстания. Бунт «бессмысленный и беспо</w:t>
        <w:softHyphen/>
        <w:t>щадный» (А. Пушкин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Роман «Капитанская дочка». Гринев — жизненный путь героя, формирование характера («Береги честь смолоду»). Маша Миронова — нравственная красота ге</w:t>
        <w:softHyphen/>
        <w:t>роини. Швабрин — антигерой. Значение образа Савель-ича в романе. Особенности композиции. Гуманизм и историзм Пушкина. Историческая правда и художест</w:t>
        <w:softHyphen/>
        <w:t>венный вымысел в романе. Фольклорные мотивы в ро</w:t>
        <w:softHyphen/>
        <w:t>мане. Различие авторской позиции в «Капитанской доч</w:t>
        <w:softHyphen/>
        <w:t>ке» и «Истории Пугачева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Теория литературы. Историзм художественной литературы (начальные представления). Роман (началь</w:t>
        <w:softHyphen/>
        <w:t>ные представления). Реализм (начальные представ</w:t>
        <w:softHyphen/>
        <w:t>лен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Пиковая дама». Место повести в контексте творче</w:t>
        <w:softHyphen/>
        <w:t>ства Пушкина. Проблема «человек и судьба» в идейном содержании произведения. Соотношение случайного и закономерного. Смысл названия повести и эпиграфа к ней. Композиция повести: система предсказаний, наме</w:t>
        <w:softHyphen/>
        <w:t>ков и символических соответствий. Функции эпиграфов. Система образов-персонажей, сочетание в них реаль</w:t>
        <w:softHyphen/>
        <w:t>ного и символического планов, значение образа Петер</w:t>
        <w:softHyphen/>
        <w:t>бурга. Идейно-композиционная функция фантастики. Мотив карт и карточной игры, символика чисел. Эпилог, его место в философской концепции пове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ихаил Юрьевич Лермонтов</w:t>
      </w:r>
      <w:r>
        <w:rPr>
          <w:rFonts w:cs="Times New Roman" w:ascii="Times New Roman" w:hAnsi="Times New Roman"/>
        </w:rPr>
        <w:t>. Краткий рассказ о писателе, отношение к историческим темам и воплоще</w:t>
        <w:softHyphen/>
        <w:t>ние этих тем в его творчеств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Мцыри». Поэма о вольнолюбивом юноше, вырван ном из родной среды и воспитанном в чуждом ему 00 ществе. Свободный, мятежный, сильный дух герои Мцыри как романтический герой. Образ монастыря и образы природы, их роль в произведении. Романтичс ски-условный историзм поэ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Теория литературы. Поэма (развитие пред</w:t>
        <w:softHyphen/>
        <w:t>ставлений). Романтический герой (начальные предстаи ления), романтическая поэма (начальные представлс н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Николай Васильевич Гоголь</w:t>
      </w:r>
      <w:r>
        <w:rPr>
          <w:rFonts w:cs="Times New Roman" w:ascii="Times New Roman" w:hAnsi="Times New Roman"/>
        </w:rPr>
        <w:t>. Краткий рассказ о пи сателе, его отношение к истории, исторической теме в художественном произведен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Ревизор». Комедия «со злостью и солью». Исто</w:t>
        <w:softHyphen/>
        <w:t>рия создания и история постановки комедии. Поворот русской драматургии к социальной теме. Отношение современной писателю критики, общественности к ко</w:t>
        <w:softHyphen/>
        <w:t>медии «Ревизор». Разоблачение пороков чиновничест</w:t>
        <w:softHyphen/>
        <w:t>ва. Цель автора — высмеять «все дурное в России» (Н. В. Гоголь). Новизна финала, немой сцены, своеоб</w:t>
        <w:softHyphen/>
        <w:t>разие действия пьесы «от начала до конца вытекает из характеров» (В. И. Немирович-Данченко). Хлестаков и «миражная интрига» (Ю. Манн). Хлестаковщина как об</w:t>
        <w:softHyphen/>
        <w:t>щественное явл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Теория литературы. Комедия (развитие пред</w:t>
        <w:softHyphen/>
        <w:t>ставлений). Сатира и юмор (развитие представлений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Шинель». Образ «маленького человека» в литерату</w:t>
        <w:softHyphen/>
        <w:t>ре. Потеря Акакием Акакиевичем Башмачкиным лица (одиночество, косноязычие). Шинель как последняя надежда согреться в холодном мире. Тщетность этой меч</w:t>
        <w:softHyphen/>
        <w:t>ты. Петербург как символ вечного адского холода. Не</w:t>
        <w:softHyphen/>
        <w:t>злобивость мелкого чиновника, обладающего духовной силой и противостоящего бездушию общества. Роль фантастики в художественном произведен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ихаил Евграфович Салтыков-Щедрин.</w:t>
      </w:r>
      <w:r>
        <w:rPr>
          <w:rFonts w:cs="Times New Roman" w:ascii="Times New Roman" w:hAnsi="Times New Roman"/>
        </w:rPr>
        <w:t xml:space="preserve"> Краткий рассказ о писателе, редакторе, издате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История одного города» (отрывок). Художествен</w:t>
        <w:softHyphen/>
        <w:t>но-политическая сатира на современные писателю по</w:t>
        <w:softHyphen/>
        <w:t>рядки. Ирония писателя-гражданина, бичующего осно</w:t>
        <w:softHyphen/>
        <w:t>ванный на бесправии народа строй. Гротескные образы градоначальников. Пародия на официальные историче</w:t>
        <w:softHyphen/>
        <w:t>ские сочин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Теория литературы. Гипербола, гротеск (раз-пи те представлений). Литературная пародия (началь</w:t>
        <w:softHyphen/>
        <w:t>ны!! представления). Эзопов язык (развитие понят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Николай Семенович Лесков</w:t>
      </w:r>
      <w:r>
        <w:rPr>
          <w:rFonts w:cs="Times New Roman" w:ascii="Times New Roman" w:hAnsi="Times New Roman"/>
        </w:rPr>
        <w:t>. Краткий рассказ о пи</w:t>
        <w:softHyphen/>
        <w:t>сате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арый гений». Сатира на чиновничество. Защита беззащитных. Нравственные проблемы рассказа. Де</w:t>
        <w:softHyphen/>
        <w:t>таль как средство создания образа в рассказ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Рассказ (развитие пред</w:t>
        <w:softHyphen/>
        <w:t>ставлений). Художественная деталь (развитие пред</w:t>
        <w:softHyphen/>
        <w:t>ставлений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Лев Николаевич Толстой</w:t>
      </w:r>
      <w:r>
        <w:rPr>
          <w:rFonts w:cs="Times New Roman" w:ascii="Times New Roman" w:hAnsi="Times New Roman"/>
        </w:rPr>
        <w:t>. Краткий рассказ о писа</w:t>
        <w:softHyphen/>
        <w:t>теле. Идеал взаимной любви и согласия в обществ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После бала». Идея разделенности двух России. Противоречие между сословиями и внутри сословий. Контраст как средство раскрытия конфликта. Психоло</w:t>
        <w:softHyphen/>
        <w:t>гизм рассказа. Нравственность в основе поступков ге</w:t>
        <w:softHyphen/>
        <w:t>роя. Мечта о воссоединении дворянства и нар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Теория литературы. Художественная деталь. Антитеза (развитие представлений). Композиция (раз</w:t>
        <w:softHyphen/>
        <w:t>витие представлений). Роль антитезы в композиции произвед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оэзия родной природы</w:t>
      </w:r>
      <w:r>
        <w:rPr>
          <w:rFonts w:cs="Times New Roman" w:ascii="Times New Roman" w:hAnsi="Times New Roman"/>
        </w:rPr>
        <w:t xml:space="preserve"> А. С. Пушкин.    «Цветы   последние   милей...», М. Ю. Лермонтов. «Осень»; Ф. И. Тютчев. «Осенний вечер»; А. А. Фет. «Первый ландыш»; А. Н. Майков. «Поле зыблется цветами...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нтон Павлович Чехов</w:t>
      </w:r>
      <w:r>
        <w:rPr>
          <w:rFonts w:cs="Times New Roman" w:ascii="Times New Roman" w:hAnsi="Times New Roman"/>
        </w:rPr>
        <w:t>. Краткий рассказ о писате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любви» (из трилогии). История о любви и упу</w:t>
        <w:softHyphen/>
        <w:t>щенном счасть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Психологизм художест</w:t>
        <w:softHyphen/>
        <w:t>венной литературы (развитие представлени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русской литературы XX ве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Иван Алексеевич Бунин</w:t>
      </w:r>
      <w:r>
        <w:rPr>
          <w:rFonts w:cs="Times New Roman" w:ascii="Times New Roman" w:hAnsi="Times New Roman"/>
        </w:rPr>
        <w:t>. Краткий рассказ о писа</w:t>
        <w:softHyphen/>
        <w:t>те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Кавказ». Повествование о любви в различных ее состояниях и в различных жизненных ситуациях. Мастерство Бунина-рассказчика. Психологизм прозы пистел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лександр Иванович Куприн.</w:t>
      </w:r>
      <w:r>
        <w:rPr>
          <w:rFonts w:cs="Times New Roman" w:ascii="Times New Roman" w:hAnsi="Times New Roman"/>
        </w:rPr>
        <w:t xml:space="preserve"> Краткий рассказ о писате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Куст сирени». Утверждение согласия и взаимопо нимания, любви и счастья в семье. Самоотверженноси. и находчивость главной герои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Сюжет и фабу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лександр Александрович Блок</w:t>
      </w:r>
      <w:r>
        <w:rPr>
          <w:rFonts w:cs="Times New Roman" w:ascii="Times New Roman" w:hAnsi="Times New Roman"/>
        </w:rPr>
        <w:t>. Краткий рассказ о поэ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оссия». Историческая тема в стихотворении, его современное звучание и смыс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ергей Александрович Есенин</w:t>
      </w:r>
      <w:r>
        <w:rPr>
          <w:rFonts w:cs="Times New Roman" w:ascii="Times New Roman" w:hAnsi="Times New Roman"/>
        </w:rPr>
        <w:t>. Краткий рассказ о жизни и творчестве поэ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Пугачев». Поэма на историческую тему. Характер Пугачева. Сопоставление образа предводителя восста</w:t>
        <w:softHyphen/>
        <w:t>ния в разных произведениях: в фольклоре, в произведе</w:t>
        <w:softHyphen/>
        <w:t>ниях А. С. Пушкина, С. А. Есенина. Современность и ис</w:t>
        <w:softHyphen/>
        <w:t>торическое прошлое в драматической поэме Есен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Драматическая поэма (на</w:t>
        <w:softHyphen/>
        <w:t>чальные представлен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Иван Сергеевич Шмелев</w:t>
      </w:r>
      <w:r>
        <w:rPr>
          <w:rFonts w:cs="Times New Roman" w:ascii="Times New Roman" w:hAnsi="Times New Roman"/>
        </w:rPr>
        <w:t>. Краткий рассказ о писа</w:t>
        <w:softHyphen/>
        <w:t>те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Как я стал писателем». Рассказ о пути к творчест</w:t>
        <w:softHyphen/>
        <w:t>ву. Сопоставление художественного произведения с до</w:t>
        <w:softHyphen/>
        <w:t>кументально-биографическими (мемуары, воспомина</w:t>
        <w:softHyphen/>
        <w:t>ния, дневник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исатели улыбаю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Журнал «Сатирикон». Тэффи, О. Дымов, А. Авер</w:t>
        <w:softHyphen/>
        <w:t>ченко. «Всеобщая история, обработанная „Сатириконом"» (отрывки). Сатирическое изображение исторических событий. Приемы и способы создания са</w:t>
        <w:softHyphen/>
        <w:t>тирического повествования. Смысл иронического пове</w:t>
        <w:softHyphen/>
        <w:t>ствования о прошл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. Зощенко</w:t>
      </w:r>
      <w:r>
        <w:rPr>
          <w:rFonts w:cs="Times New Roman" w:ascii="Times New Roman" w:hAnsi="Times New Roman"/>
        </w:rPr>
        <w:t xml:space="preserve">. «История болезни»; </w:t>
      </w:r>
      <w:r>
        <w:rPr>
          <w:rFonts w:cs="Times New Roman" w:ascii="Times New Roman" w:hAnsi="Times New Roman"/>
          <w:b/>
        </w:rPr>
        <w:t>Тэффи.</w:t>
      </w:r>
      <w:r>
        <w:rPr>
          <w:rFonts w:cs="Times New Roman" w:ascii="Times New Roman" w:hAnsi="Times New Roman"/>
        </w:rPr>
        <w:t xml:space="preserve"> «Жизнь и воротник». Для самостоятельного чтения. Сатира и юмор в рассказах сатириконце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ихаил Андреевич Осоргин</w:t>
      </w:r>
      <w:r>
        <w:rPr>
          <w:rFonts w:cs="Times New Roman" w:ascii="Times New Roman" w:hAnsi="Times New Roman"/>
        </w:rPr>
        <w:t>. Краткий рассказ о пи-I .по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енсне». Сочетание фантастики и реальности в рассказе. Мелочи быта и их психологическое содержа</w:t>
        <w:softHyphen/>
        <w:t>ние). Для самостоятельного чт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лександр Трифонович Твардовский</w:t>
      </w:r>
      <w:r>
        <w:rPr>
          <w:rFonts w:cs="Times New Roman" w:ascii="Times New Roman" w:hAnsi="Times New Roman"/>
        </w:rPr>
        <w:t>. Краткий рас</w:t>
        <w:softHyphen/>
        <w:t>сказ о писате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асилий Теркин». Жизнь народа на крутых перело</w:t>
        <w:softHyphen/>
        <w:t>мах и поворотах истории в произведениях поэта. Поэти</w:t>
        <w:softHyphen/>
        <w:t>ческая энциклопедия Великой Отечественной войны. Тема служения Родин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Новаторский характер Василия Теркина —- сочетание черт крестьянина и убеждений гражданина, защитника родной страны. Картины жизни воюющего народа. Реалистическая правда о войне в поэме. Юмор. Язык поэ</w:t>
        <w:softHyphen/>
        <w:t>мы. Связь фольклора и литературы. Композиция поэмы. Восприятие поэмы читателями-фронтовиками. Оценка поэмы в литературной крити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Фольклор и литература (развитие понятия). Авторские отступления как элемент композиции (начальные представлен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ндрей Платонович Платонов</w:t>
      </w:r>
      <w:r>
        <w:rPr>
          <w:rFonts w:cs="Times New Roman" w:ascii="Times New Roman" w:hAnsi="Times New Roman"/>
        </w:rPr>
        <w:t>. Краткий рассказ о жизни писател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Возвращение». Утверждение доброты, сострада</w:t>
        <w:softHyphen/>
        <w:t>ния, гуманизма в душах солдат, вернувшихся с войны. Изображение негромкого героизма тружеников тыла. Нравственная проблематика рассказ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ихи и песни о Великой Отечественной войне 1941—1945 год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Традиции в изображении боевых подвигов наро</w:t>
        <w:softHyphen/>
        <w:t>да и военных будней. Героизм воинов, защищающих свою Родину: М. Исаковский. «Катюша», «Враги со</w:t>
        <w:softHyphen/>
        <w:t>жгли родную хату»; Б. Окуджава. «Песенка о пехоте», «Здесь птицы не поют...»; А. Фатьянов. «Соловьи»; Л. Ошанин. «Дороги» и др. Лирические и героические песни в годы Великой Отечественной войны. Их при</w:t>
        <w:softHyphen/>
        <w:t>зывно-воодушевляющий характер. Выражение в лири</w:t>
        <w:softHyphen/>
        <w:t>ческой песне сокровенных чувств и переживаний каж</w:t>
        <w:softHyphen/>
        <w:t>дого солда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иктор Петрович Астафьев</w:t>
      </w:r>
      <w:r>
        <w:rPr>
          <w:rFonts w:cs="Times New Roman" w:ascii="Times New Roman" w:hAnsi="Times New Roman"/>
        </w:rPr>
        <w:t>. Краткий рассказ о писате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Фотография, на которой меня нет». Автобиографический характер рассказа. Отражение военного времени. Мечты и реальность военного детства. Дружеская атмосфера, объединяющая жителей дерев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Герой-повествователь (развитие представлени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сские поэты о Родине, родной природ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И. Анненский. «Снег»; Д. Мережковский. «Родное», «Не надо звуков»; Н. Заболоцкий. «Вечер ни Оке», «Уступи мне, скворец, уголок...»; Н. Рубцов. «По вечерам», «Встреча», «Привет, Россия...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оэты Русского зарубежья об оставленной ими Родине</w:t>
      </w:r>
      <w:r>
        <w:rPr>
          <w:rFonts w:cs="Times New Roman" w:ascii="Times New Roman" w:hAnsi="Times New Roman"/>
        </w:rPr>
        <w:t>. Н. Оцуп. «Мне трудно без России...» (отрывок); 3. Гиппиус. «Знайте!», «Так и есть»; Дон-Аминадо. «Бабье лето»; И. Бунин. «У птицы есть гнездо...». Об</w:t>
        <w:softHyphen/>
        <w:t>щее и индивидуальное в произведениях русских поэ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зарубежной литера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Уильям Шекспир</w:t>
      </w:r>
      <w:r>
        <w:rPr>
          <w:rFonts w:cs="Times New Roman" w:ascii="Times New Roman" w:hAnsi="Times New Roman"/>
        </w:rPr>
        <w:t>. Краткий рассказ о писате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Ромео и Джульетта». Семейная вражда и любовь героев. Ромео и Джульетта — символ любви и жертвен</w:t>
        <w:softHyphen/>
        <w:t>ности. «Вечные проблемы» в творчестве Шекспи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Конфликт как основа сю</w:t>
        <w:softHyphen/>
        <w:t>жета драматического произвед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Сонеты — «Кто хвалится родством своим со зна</w:t>
        <w:softHyphen/>
        <w:t>тью...», «Увы, мой стих не блещет новизной...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рогой форме сонетов — живая мысль, подлин</w:t>
        <w:softHyphen/>
        <w:t>ные горячие чувства. Воспевание поэтом любви и друж</w:t>
        <w:softHyphen/>
        <w:t>бы. Сюжеты Шекспира — «богатейшая сокровищница лирической поэзии» (В. Г. Белински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Сонет как форма лириче</w:t>
        <w:softHyphen/>
        <w:t>ской поэз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Жан Батист Мольер</w:t>
      </w:r>
      <w:r>
        <w:rPr>
          <w:rFonts w:cs="Times New Roman" w:ascii="Times New Roman" w:hAnsi="Times New Roman"/>
        </w:rPr>
        <w:t>. Слово о Молье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Мещанин во дворянстве» (обзор с чтением от</w:t>
        <w:softHyphen/>
        <w:t>дельных сцен). XVII век — эпоха расцвета классицизма в искусстве Франции. Мольер — великий комедиограф эпохи классицизма. «Мещанин во дворянстве» — сатира на дворянство и невежественных буржуа. Особенности классицизма в комедии. Комедийное мастерство Народные истоки смеха Мольера. Общечеловеческий смысл комед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Классицизм. Сатира (раз-питие понятий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жонатан Свифт.</w:t>
      </w:r>
      <w:r>
        <w:rPr>
          <w:rFonts w:cs="Times New Roman" w:ascii="Times New Roman" w:hAnsi="Times New Roman"/>
        </w:rPr>
        <w:t xml:space="preserve"> Краткий рассказ о писате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Путешествия Гулливера». Сатира на государст</w:t>
        <w:softHyphen/>
        <w:t>венное устройство и общество. Гротесковый характер изображ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альтер Скотт</w:t>
      </w:r>
      <w:r>
        <w:rPr>
          <w:rFonts w:cs="Times New Roman" w:ascii="Times New Roman" w:hAnsi="Times New Roman"/>
        </w:rPr>
        <w:t>. Краткий рассказ о писате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йвенго». Исторический роман. Средневековая Ан</w:t>
        <w:softHyphen/>
        <w:t>глия в романе. Главные герои и события. История, изображенная «домашним образом»: мысли и чувства героев, переданные сквозь призму домашнего быта, об</w:t>
        <w:softHyphen/>
        <w:t>становки, семейных устоев и отнош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 8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Учащиеся должны </w:t>
      </w:r>
      <w:r>
        <w:rPr>
          <w:rFonts w:cs="Times New Roman" w:ascii="Times New Roman" w:hAnsi="Times New Roman"/>
          <w:b/>
        </w:rPr>
        <w:t>знать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второв и содержание изученных художественных произведе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новные теоретические понятия: народная песня, частушка, предание (развитие представлений); житие как жанр литературы (начальное представление); мораль, аллегория, дума (начальное представление); понятие о классицизме, историзм художественной литературы (начальное представление); поэма, роман, романтический герой, романтическая поэма, комедия, сатира, юмор (развитие представлений); прототип в художественном произведении, гипербола, гротеск, литературная пародия, эзопов язык, художественная деталь, антитеза, композиция, сюжет и фабула, психологизм художественной литературы (развитие представлений); конфликт как основа сюжета драматического произведения, со- нет как форма лирической поэзии, авторское отступление как элемент композиции (начальное представление); герой-повествователь (развитие представлени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Учащиеся должны </w:t>
      </w:r>
      <w:r>
        <w:rPr>
          <w:rFonts w:cs="Times New Roman" w:ascii="Times New Roman" w:hAnsi="Times New Roman"/>
          <w:b/>
        </w:rPr>
        <w:t>умет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идеть развитие мотива, темы в творчестве писателя, опираясь на опыт предшествующих клас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наруживать связь между героем литературного произведения и эпох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идеть своеобразие решений общей проблемы писателями разных эпо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мментировать эпизоды биографии писателя и устанавливать связь между его биографией и творчеств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личать художественные произведения в их родовой и жанровой специфик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пределять ритм и стихотворный размер в лирическом произведен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поставлять героев и сюжет разных произведений, находя сходство и отличие в авторской пози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делять общие свойства произведений, объединенных жанром, и различать индивидуальные особенности писателя в пределах общего жанр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смысливать роль художественной детали, её связь с другими деталями и текстом в цел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идеть конкретно-историческое и символическое значение литературных образ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ходить эмоциональный лейтмотив и основную проблему произведения, мотивировать выбор жан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поставлять жизненный материал и художественный сюжет произвед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являть конфликт и этапы его развития в драматическом произёедении; сравнивать авторские позиции в пьесе с трактовкой роли актерами, режиссерской интерпретац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дактировать свои сочинения и сочинения сверс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ГО УРОКОВ – 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ОВ РАЗВИТИЯ РЕЧИ –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ОВ ВНЕКЛАССНОГО ЧТЕНИЯ -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ЫХ РАБОТ –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ОВ ИЗУЧЕНИЯ НОВОГО МАТЕРИАЛА -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ТЕМАТИЧЕСКОЕ ПЛАНИРОВАНИЕ УРОКОВ ЛИТЕРАТУРЫ В 8 КЛАС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501"/>
        <w:gridCol w:w="715"/>
        <w:gridCol w:w="571"/>
        <w:gridCol w:w="709"/>
        <w:gridCol w:w="992"/>
      </w:tblGrid>
      <w:tr>
        <w:trPr>
          <w:trHeight w:val="29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7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. Основное содержани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3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. Литература и история. Интерес русских писателей к историческому прошлому своего народа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. 2-4</w:t>
            </w:r>
          </w:p>
        </w:tc>
      </w:tr>
      <w:tr>
        <w:trPr>
          <w:trHeight w:val="339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ое народное творчество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народное творчество. Отражение жизни народа в народных песнях. Лирические и исторические песни. Частушка как песенный жанр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6-30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ания как исторический жанр русской народной прозы. «О Пугачеве», «О покорении Сибири Ермаком»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ийная литература как особый жанр древнерусской литературы. «Житие Александра Невского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емякин суд» как сатирическое произведение 17 века. Действительные и вымышленные события. Особенности поэтики бы</w:t>
              <w:softHyphen/>
              <w:t>товой сатирической пове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1-36</w:t>
            </w:r>
          </w:p>
        </w:tc>
      </w:tr>
      <w:tr>
        <w:trPr>
          <w:trHeight w:val="442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ая литература XVIII века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И. Фонвизин. «Недоросль» (сцены). Слово о писателе. Сатирическая направленность комедии. Проблема воспитания истинного гражданина. Понятие о классицизме. Речевые характеристики главных героев как средство создания комическо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7-40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эпизода комедии Д. И. Фонвизина «Недоросль» (по выбору учителя). Особенности анализа эпизода драматического произведения. Основные правила классицизма в драматическом произведен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60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домашнему сочинению «Человек и история в фольклоре, древнерусской литературе и в литературе XVIII века» (на примере 1—2 произведений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74</w:t>
            </w:r>
          </w:p>
        </w:tc>
      </w:tr>
      <w:tr>
        <w:trPr>
          <w:trHeight w:val="248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сская литература XIX века </w:t>
            </w:r>
          </w:p>
        </w:tc>
      </w:tr>
      <w:tr>
        <w:trPr>
          <w:trHeight w:val="5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А. Крылов. Слово о баснописце. Басни «Лягушки, просящие царя» и «Обоз», их историческая основа. Мораль басен. Сатирическое изображение человеческих и общественных порок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82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А. Крылов — поэт и мудрец. Многогранность личности баснописца. Отражение в баснях таланта Крылова — журналиста, музыканта, писателя, философ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басн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-88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Ф. Р ы л е е в. Слово о поэте. Думы К. Ф. Рылеева. Дума «Смерть Ермака» и ее связь с русской историей. Тема расширения русских земель. Образ Ермака Тимофеевича. Дума  Рылеева и народное предание «О покорении Сибири Ермаком»: сопоставительный анализ. Понятие о думе. Характерные особенности жанра. Народная песня о Ермаке на стихи К. Ф. Рылее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-94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 и история. Историческая тема в творчестве Пушкина (на основе изученного в 6—7 классах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96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. «История Пугачева» (отрывки). История пугачевского восстания в художественном произведении и историческом труде писателя. Отношение к Пугачеву народа, дворян и авто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-102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. «Капитанская дочка». История создания произведения. Герои и их исторические прототипы труде Пушкина. Народное восстание в авторской оценк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-113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нев: жизненный путь героя. Нравственная оценка его личности. Гринев и Швабрин. Гринев и Савельич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-137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 капитана Миронова. Маша Миронова – нравственный идеал Пушки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-167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гачев и народное восстание в романе и в историческом труде Пушкина. Народное восстание в авторской оценк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-212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анизм и историзм А. С. Пушкина в романе «Капитанская дочка». Историческая правда и художественный вымысел. Особенности композиции. Фольклорные мотивы. Понятие о романе и реалистическом произведении. Подготовка к сочинению по роману А. С. Пушкина «Капитанская дочк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/речи. Сочинение по роману А. С. Пушкина «Капитанская дочк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. Слово о поэте. Его отношение к истории и исторической теме в литературе. Стихотворения «Туча», «К***» («Я помню чудное мгновенье...»), «19 октября». Их основные темы и мотивы. Особенности поэтической форм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наизусть, стр.227, 225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. «Пиковая дама». Проблема человека и судьбы. Система образов персонажей в повести. Образ Петербурга. Композиция повести: смысл названия, эпиграфов, символических и фантастических образов, эпилог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-230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творчеству А.С.Пушки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Ю. Лермонтов. Слово о поэте. Воплощение исторической темы в творчестве Лермонто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-232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Ю. Лермонтов «Мцыри». Мцыри как романтический герой. Воспитание в монастыре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-244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композиции поэмы «Мцыри». Роль описаний природы в поэме. Анализ эпизода из поэмы «Мцыри». Развитие представления о жанре романтической поэм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-252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сочинению по поэме М. Ю.Лермонтова «Мцыри «Анализ эпизода в поэме „Мцыри" (по выбору учащегося)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цыри как романтический герой». «Природа и человек в поэме „Мцыри"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/реч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отрывок, сочинение</w:t>
            </w:r>
          </w:p>
        </w:tc>
      </w:tr>
      <w:tr>
        <w:trPr>
          <w:trHeight w:val="6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В. Гоголь. Слово о писателе. Его отношение к истории, исторической теме в художественном творчестве. Исторические произведения в творчестве Гоголя (с обобщнием изученного в 5—7 классах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-262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В. Гоголь. «Ревизор» как социальная комедия «со злостью и солью». История создания комедии и ее первой постановки. «Ревизор» в оценке современник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-297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облачение пороков чиновничества в пьесе. Приемы сатирического изображения чиновников. Развитие представлений о комедии, сатире и юмор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-317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стаков. Понятие о «миражной интриге». Хлестаковщина как нравственное явл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-329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композиционной структуры комедии. Специфика завязки, развития действия, кульминации, истинной и ложной развязки, финала, немой сцены. Подготовка к домашнему сочинению «Роль эпизода в драматическом произведении» (на примере элементов сюжета и композиции комедии Н. В. Гоголя «Ревизор»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-351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В. Гоголь. «Шинель». Образ «маленького человека» в литературе (с обобщением ранее изученного). Потеря Башмачкиным лица. Духовная сила героя и его противостояние бездушию обще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-370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чта и реальность в повести «Шинель». Образ Петербурга. Роль фантастики в повествован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-391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Е. Салтыков-Щедрин. Слово о писателе, редакторе, издателе. «История одного города» (отрывок). Художественно-политическая сатира на общественные порядки. Обличение строя, основанного на бесправии народа. Образы градоначальников. Средства создания комического в произведении. Ирния, сатира. Гипербола, гротеск. Пародия. Эзопов язы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, 6-14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анализу эпизода из романа «История одного города». Подготовка к домашнему сочинени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-14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Домашнее сочин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ворчеству М. Ю. Лермонтова, Н. В. Гоголя, М. Е. Салтыкова-Щедри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С.Лесков. Слово о писателе. Нравственные проблемы рассказа «Старый гений». Защита обездоленных. Сатира на чиновничество. Развитие понятия о рассказе. Художественная деталь как средство создания художественного образ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7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Н. Толстой. Слово о писателе. Социально-нравственные проблемы в рассказе «После бала». Образ рассказчика. Главные герои. Идея разделенности двух России. Мечта о воссоединении дворянства и наро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40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тво Л. Н. Толстого в рассказе «После бала». Особенности композиции. Антитеза, портрет, пейзаж, внутренний монолог как приемы изображения внутреннего состояния героев. Психологизм рассказ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40, ответить на вопросы</w:t>
            </w:r>
          </w:p>
        </w:tc>
      </w:tr>
      <w:tr>
        <w:trPr>
          <w:trHeight w:val="1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ые проблемы повести Л. Н. Толстого «Отрочество»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зия родной природы в творчестве А.С.Пушкина, М. Ю. Лермонтова, Ф.И.Тютчева, А. А. Фета, А.Н.Майкова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стихотворения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П. Чехов. Слово о писателе. Рассказ «О любви» (из трилогии) как история об упущенном счастье. Психологизм рассказ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58</w:t>
            </w:r>
          </w:p>
        </w:tc>
      </w:tr>
      <w:tr>
        <w:trPr>
          <w:trHeight w:val="225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ая литература XX века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А. Бунин. Слово о писателе. Проблема рассказа «Кавказ». Мастерство И. А. Бунина-проза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66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И. Куприн. Слово о писателе. Нравственные проблемы рассказа «Куст сирени». Представления о любви и счастье в семье. Понятие о сюжете и фабул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75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диспут «Что значит быть счастливым?». Подготовка к домашнему сочинению по рассказам Н. С. Лескова, Л. Н. Толстого, А. П. Чехова, И. А. Бунина, А. И. Купри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рассказы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А. Б л о к. Слово о поэте. Историческая тема в его твор</w:t>
              <w:softHyphen/>
              <w:t>честве. «Россия». Образ России и ее истории. Обучение выразительному чтени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-88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. Есенин. Слово о поэте. «Пугачев» — поэма на историческую тему. Образ предводителя восстания. Понятие о драматической поэм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-96</w:t>
            </w:r>
          </w:p>
        </w:tc>
      </w:tr>
      <w:tr>
        <w:trPr>
          <w:trHeight w:val="4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firstLine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конференция. Образ Пугачева в фольклоре, произведениях А. С. Пушкина и С. А. Есенина. Подготовка к домашнему сочинению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С. Шмелев. Слово о писателе. «Как я стал писателем» — воспоминание о пути к творчеств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-108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«Сатирикон». «Всеобщая история, обработанная „Сатириконом"» (отрывки). Са</w:t>
              <w:softHyphen/>
              <w:t>тирическое изображение исторических событий. Ироническое повествование о прошлом и современности; Тэффи. «Жизнь и воротник»; М.М.Зощенко. «История болезни»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, стр.114-135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А. О с о р г и н. Слово о писателе. Сочетание реальности и фантастики в рассказе «Пенсне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-114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ворчеству Л. Н. Толстого, А. П. Чехова, И. А. Бунина,  А. А. Блока, С. А. Есени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Т. Твардовский. Слово о поэте. Поэма «Василий Теркин». Картины фронтовой жизни в поэме. Тема честного служения Родине. Восприятие поэмы современник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-155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ий Теркин — защитник родной страны. Новаторский характер образа Василия Теркина. Правда о войне в поэме Твардовско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-164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я и язык поэмы «Василий Теркин». Юмор. Фольклорные мотивы. Авторские отступления. Мастерство А. Т. Твардовского в поэм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рские отст-ия подготовить, ответить на вопросы. Стр. 162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П. Платонов. Слово о писателе. Картины войны и мирной жизни в рассказе «Возвращение». Нравственная проблематика и гуманизм рассказа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, Стр.164-190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концерт. Стихи и песни о Великой Отечественной войне. Боевые подвиги и военные будни в творчестве М. Исаковского («Катюша», «Враги сожгли родную хату...»), Б. Окуджавы («Песенка о пехоте», «Здесь птицы не поют...»), А. Фатьянова («Соловьи»), Л. Ошанина («Дороги»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-2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П. Астафьев. Слово о писателе. Проблемы рассказа «Фотография, на которой меня нет». Отражение военного времени в рассказе. Развитие представлений о герое-повествовател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-220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еч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ное сочинение «Великая Отечественная война в литературе XX века»(произведение по выбору учащегося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поэты о Родине, родной природе. Поэты Русского зарубежья об оставленной ими Родине. Мотивы воспоминаний, грусти, надежды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наизусть</w:t>
            </w:r>
          </w:p>
        </w:tc>
      </w:tr>
      <w:tr>
        <w:trPr>
          <w:trHeight w:val="147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убежная литература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 Ш е к с п и р. Слово о писателе. «Ромео и Джульетта». Поединок семейной вражды и любви. «Вечные проблемы» в трагедии Шекспира. Конфликт как основа сюжета драматического произведения. Анализ эпизода из трагедии «Ромео и Джульетт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-251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еты У. Шекспира. «Кто хвалится родством своим и зна</w:t>
              <w:softHyphen/>
              <w:t>тью...», «Увы, мой стих не блещет новизной ...». Воспевание поэтом любви и дружбы. Сонет как форма лирической поэз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-252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.-Б. М о л ь е р. «Мещанин во дворянстве» (сцены). Сатира на дворянство и невежественных буржуа. Черты классицизма в комедии Мольера. Мастерство писателя. Общечеловеческий смысл комед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-27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-305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. Свифт. Слово о писателе. «Путешествия Гулливера» как сатира на государственное устройство общества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-329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Скотт. Слово о писателе. «Айвенго» как исторический роман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-370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и история в произведениях, изученных в 8 классе. Итоги года и задание на лето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260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tbl>
      <w:tblPr>
        <w:tblW w:w="14956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54"/>
        <w:gridCol w:w="2160"/>
        <w:gridCol w:w="1826"/>
        <w:gridCol w:w="1054"/>
        <w:gridCol w:w="1080"/>
        <w:gridCol w:w="1800"/>
        <w:gridCol w:w="1800"/>
        <w:gridCol w:w="1080"/>
        <w:gridCol w:w="720"/>
        <w:gridCol w:w="1260"/>
        <w:gridCol w:w="1628"/>
      </w:tblGrid>
      <w:tr>
        <w:trPr>
          <w:trHeight w:val="225" w:hRule="atLeas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52" w:firstLine="3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урок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ма и цель урока)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я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индивидуаль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результат и уровень осво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</w:t>
              <w:br/>
              <w:t xml:space="preserve">методическое </w:t>
              <w:br/>
              <w:t>обеспечение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винут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ведение ( 1 час)</w:t>
            </w:r>
          </w:p>
        </w:tc>
      </w:tr>
      <w:tr>
        <w:trPr>
          <w:trHeight w:val="266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ведение. Литература и история.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ь представление об образности как отличительном признаке художественной литературы, литературе как искусстве слов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записи, материалы из учебника истории, иллюстрации, репродукции (из каб. МКХ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, составление тезисов лекции, плана статьи, переска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понятие «художественная литератур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оставлять тезисы и план прочитанного; владеть различными видами пересказ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-миниатюра (попытка создать свой художественный образ)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ерефразировать мысль; владение монологической и 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-4, повт. УНТ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Мещерякова. Литература в таблицах и схемах. (М., 2000). Читаем, думаем, спорим: книга для самостоятельной работы уч-ся по литературе. 8 кл. / сост. Г. И. Беленький. (М., 1995)</w:t>
            </w:r>
          </w:p>
        </w:tc>
      </w:tr>
      <w:tr>
        <w:trPr>
          <w:trHeight w:val="252" w:hRule="atLeast"/>
        </w:trPr>
        <w:tc>
          <w:tcPr>
            <w:tcW w:w="14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ное народное творчество (2 часа)</w:t>
            </w:r>
          </w:p>
        </w:tc>
      </w:tr>
      <w:tr>
        <w:trPr>
          <w:trHeight w:val="266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ое народное творчество. Отражение жизни народа в народных песнях. Лирические и исторические песни. Частушка как песенный жан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и: повторить жанры УНТ, показать особенности жанра народной песни, развивать навыки выразительного чтения, навыки анализа текст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записи, материалы из учебника истории, иллюстрации, репродукции (из каб. МКХ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бразную природу словесного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оставлять тезисы и план прочитанного; владеть различными видами пересказ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-миниатюра (попытка создать свой художественный образ)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ерефразировать мысль; владение монологической и 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частушку, сделать иллюстрацию к народной песн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Мещерякова. Литература в таблицах и схемах. (М., 2000). Читаем, думаем, спорим: книга для самостоятельной работы уч-ся по литературе. 8 кл. / сост. Г. И. Беленький. (М., 1995)</w:t>
            </w:r>
          </w:p>
        </w:tc>
      </w:tr>
      <w:tr>
        <w:trPr>
          <w:trHeight w:val="232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ания как исторический жанр русской народной прозы. «О Пугачеве», «О покорении Сибири Ермаком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Цели: раскрыть особенности содержания и художественной формы преданий, сопоставить предания с историческими песнями и другими жанрами фольклора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записи, материалы из учебников литературы и истории, иллюстрации, репродукции картин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песен и придан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анализировать образы  , определять тематику и проблематику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 е т ь: самостоятельно делать выводы, анализировать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Мещерякова. Литература в таблицах и схемах. (М., 2000). 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</w:t>
            </w:r>
          </w:p>
        </w:tc>
      </w:tr>
      <w:tr>
        <w:trPr>
          <w:trHeight w:val="164" w:hRule="atLeast"/>
        </w:trPr>
        <w:tc>
          <w:tcPr>
            <w:tcW w:w="14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древнерусской литературы (2 часа)</w:t>
            </w:r>
          </w:p>
        </w:tc>
      </w:tr>
      <w:tr>
        <w:trPr>
          <w:trHeight w:val="139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тийная литература как особый жанр древнерусской литературы. «Житие Александра Невского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и: развить понятие о древнерусской литературе, расширить представление об особенностях житийного жанра, ознакомить с текстом «Повести…»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и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орин «Александр Невский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и историческую основу “Повести о житии … Александра Невского»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бъяснять смысл понятия «духовная литература», раскрывать духовно-едейное содержание, сравнивать житие с У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материала с уроков ИЗО, МХ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ить по тексту путь п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вида чтения в соответствии с поставленной цел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Сообщ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-рассуждение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 М. Степанова Учить не учительствуя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Шемякин суд» как сатирическое произведение 17 века. Действительные и вымышленные события. Особенности поэтики бы</w:t>
              <w:softHyphen/>
              <w:t>товой сатирической повест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Цели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ь идейно-художественное своеобразие  «Повести…»как сатирического произведения, описания иллюстраций, развивать навыки анализа текста, навыки монологичской речи и выразительного чтения, реализация межпредметных связей с ИЗО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ы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орина, Г.Семирадского, В.Серова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, комментарии учителя, описание иллюстраций, выразительное чтение по рол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пределение сатирической повести, содержание и историческую основу “Повести о Шемякином суде»”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находить приемы сатирического изображения, жанровые особенности сатирической повест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материала с уроков ИЗО, МХ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ить по тексту путь п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вида чтения в соответствии с поставленной цел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Разв ответ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 М. Степанова Учить не учительствуя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4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 литературы 18 века. (4 часа)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 И. Фонвизин. «Недоросль» (сцены). Слово о писателе. Сатирическая направленность комедии. Проблема воспитания истинного гражданина. Понятие о классицизме. Речевые характеристики главных героев как средство создания ком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познакомить с творчеством Д. И. Фонвизина; раскрыть особенности классицистической драматурги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записи, материалы из учебников литературы и истории, иллюстрации, репродукции картин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пьесы, черты классицизм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анализировать образы комедии, определять тематику и проблематику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амостоятельно делать выводы, анализировать конфликт комед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Рассказ о судьбе Стародума, выписать афоризмы, отв на вопросы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Мещерякова. Литература в таблицах и схемах. (М., 2000). 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”</w:t>
            </w:r>
          </w:p>
        </w:tc>
      </w:tr>
      <w:tr>
        <w:trPr>
          <w:trHeight w:val="52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эпизода комедии Д. И. Фонвизина «Недоросль» (по выбору учителя). Особенности анализа эпизода драматического произведения. Основные правила классицизма в драматическом произведен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: раскрыть идеалы Стародума, гуманистический пафос комеди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записи, материалы из учебников литературы и истории, иллюстрации, репродукции картин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чтение по ролям, самостоятельный поиск ответа на проблемный вопрос, комментирование текс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анализировать текст, называть персонажей, выражающих авторскую оценку, объяснять, как каждый из них оказывается в поместье Простаковой, давать характеристику героя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дбирать синонимы к ключевым понятиям рассуждений положительных героев: добродетель, благочестие, добронрави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лотарева И.В., Крысова Т.А. Поурочные разработки по литературе. 8 класс. — М.: НАКО, 2004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домашнему сочинению «Человек и история в фольклоре, древнерусской литературе и в литературе XVIII века» (на примере 1—2 произвед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ение составлению плана, использованию цитатного материал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записи, материалы из учебников литературы и истории, иллюстрации, репродукции картин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тбирать литературный материал для сочин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отражение в комедии идей Просвещ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ение  на тему «Митрофан – зеркало Простаков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исать сочинени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русской литературы 19 века (30 часов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. А. Крылов. Слово о баснописце. Басни «Лягушки, просящие царя» и «Обоз», их историческая основа. Мораль басен. Сатирическое изображение человеческих и общественных порок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и: расширить знания учеников о баснописце и его баснях, развивать навыки анализа текста, выразительного чте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И.А.Крылова, иллюстрации к басням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, рассказ учителя, беседа, выразительное 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этапы жизненного пути И.А. Крылова, особенности жанра баснен и их содержание  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оспринимать и анализировать текст; определять жанр литературного произведения; формулировать идею, проблематику произведения; давать характеристику герою (П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сочинение  по морали одной из басен?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Ц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звернуто обосновывать суждения, приводить доказательства, используя цитатный материал. Владение монологической и 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наизусть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В. Золотарева. Поурочные разработки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кл.  (М.: ВАКО, 2004. –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 с.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. А. Крылов — поэт и мудрец. Многогранность личности баснописца. Отражение в баснях таланта Крылова — журналиста, музыканта, писателя, философ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над сочине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н а т ь: содержание прочитанного произведения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ыбрать жанр сочинения, составить план, сформулировать идею, подобрать цитатный материал, редактировать написанно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писать сочинения в жанре проблемной аналитической стать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Творчески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с текстами, с дополнительной литературой, самостоятельный поиск необходимой информации на заданную те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А. Крундешев. Как работать над сочи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Мещерякова. Литература в таблицах и схемах. (М., 2000). 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 Ф. Р ы л е е в. Слово о поэте. Думы К. Ф. Рылеева. Дума «Смерть Ермака» и ее связь с русской историей. Тема расширенния русских земель. Образ Ермака Тимофееиича. Дума  Рылеева и народное предание «О покорении Сибири Ермаком»: сопоставительный анализ. Понятие о думе. Характерные особенности жанра. Народная песня о Ермаке на стихи К. Ф. Рылее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знакомить учеников с личностью К.Ф. Рылеева, дать понятие о жанре думы, развивать навыки выразительного чте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К.Ф. Рылеева, иллюстрации к «Думам…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ворческих работ, рассказ учителя, выразительное 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н а т ь: содержание прочитанного произведения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ыбрать жанр сочинения, составить план, сформулировать идею, подобрать цитатный материал, редактировать написанно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писать сочинения в жанре проблемной аналитической стать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Творчески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с текстами, с дополнительной литературой, самостоятельный поиск необходимой информации на заданную те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А. Крундешев. Как работать над сочи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Мещерякова. Литература в таблицах и схемах. (М., 2000). 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 С. Пушкин. Слово о поэте. Его отношение к истории и исторической теме в литературе.Стихотворения «Туча», «К***» («Я помню чудное мгновенье...»), «19 октября». Их основные темы и мотивы. Особенности поэтической формы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: познакомить с историей создания стихотворений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рия: </w:t>
            </w:r>
            <w:r>
              <w:rPr>
                <w:sz w:val="20"/>
                <w:szCs w:val="20"/>
              </w:rPr>
              <w:t xml:space="preserve">историко- биографический </w:t>
              <w:br/>
              <w:t xml:space="preserve">комментарий (две встречи с А.П.Керн). </w:t>
            </w:r>
            <w:r>
              <w:rPr>
                <w:b/>
                <w:bCs/>
                <w:sz w:val="22"/>
                <w:szCs w:val="22"/>
              </w:rPr>
              <w:t xml:space="preserve">Русский язык: </w:t>
            </w:r>
            <w:r>
              <w:rPr>
                <w:sz w:val="20"/>
                <w:szCs w:val="20"/>
              </w:rPr>
              <w:t xml:space="preserve">словарная рабо- та: какое значепомн </w:t>
              <w:br/>
              <w:t xml:space="preserve">ние вкладывает </w:t>
              <w:br/>
              <w:t xml:space="preserve">Пушкин в слово </w:t>
              <w:br/>
              <w:t xml:space="preserve">«гений»? Сдепоисковая </w:t>
              <w:br/>
              <w:t xml:space="preserve">лать вывод о не- </w:t>
              <w:br/>
              <w:t xml:space="preserve">обходимости </w:t>
              <w:br/>
              <w:t xml:space="preserve">знания словаря </w:t>
              <w:br/>
              <w:t xml:space="preserve">эпохи. </w:t>
              <w:br/>
            </w:r>
            <w:r>
              <w:rPr>
                <w:b/>
                <w:bCs/>
                <w:sz w:val="22"/>
                <w:szCs w:val="22"/>
              </w:rPr>
              <w:t xml:space="preserve">Музыка: романс </w:t>
              <w:br/>
            </w:r>
            <w:r>
              <w:rPr>
                <w:sz w:val="20"/>
                <w:szCs w:val="20"/>
              </w:rPr>
              <w:t xml:space="preserve">М.И.Глинки </w:t>
            </w:r>
            <w:r>
              <w:rPr>
                <w:b/>
                <w:bCs/>
                <w:sz w:val="22"/>
                <w:szCs w:val="22"/>
              </w:rPr>
              <w:t xml:space="preserve">«Я </w:t>
              <w:br/>
            </w:r>
            <w:r>
              <w:rPr>
                <w:sz w:val="20"/>
                <w:szCs w:val="20"/>
              </w:rPr>
              <w:t xml:space="preserve">помню чудное </w:t>
              <w:br/>
              <w:t xml:space="preserve">мгновенье. </w:t>
            </w:r>
            <w:r>
              <w:rPr>
                <w:sz w:val="12"/>
                <w:szCs w:val="12"/>
              </w:rPr>
              <w:t xml:space="preserve">..»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историю создания стихотворения; </w:t>
              <w:br/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определять тему стихотворе- ния, находить и объяснять значе- ние музыки любви (звуковые и лексические повторы, </w:t>
              <w:br/>
              <w:t xml:space="preserve">повтор строк, </w:t>
              <w:br/>
              <w:t xml:space="preserve">сквозные рифмы), </w:t>
              <w:br/>
              <w:t xml:space="preserve">роль художествен- </w:t>
              <w:br/>
              <w:t xml:space="preserve">но-выразительных </w:t>
              <w:br/>
              <w:t xml:space="preserve">средств, вырази- </w:t>
              <w:br/>
              <w:t xml:space="preserve">тельно читат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 С. Пушкин и история. Историческая тема в творчестве Пушкина (на основе изученного в 6—7 классах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. С. Пушкин. «История Пугачева» (отрывки). История пугачевского восстания в художественном произведении и историческом труде писателя. Отношение к Пугачеву народа, дворян и авто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 е л и (на всю тему): должны иметь представление об исторической основе романа, о жанре, композиции, идейном содержании, системе характеров (углубить понятие о художественном образе-характере), средствах характеристики персонажей (портрете, пейзаже, речи геро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 д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-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ф “Писатели России. Пушкин” (19 мин), использование материала урока истории о Пугачевском восстани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бота с книг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, фронт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жизни и творческого пути А. С. Пушкина; исторические источники; содержание изучаем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ладеть различными видами пересказа; участвовать в диалоге по прочитанному произведению; выявлять авторскую позицию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 е т ь: делать сообщение о Пугачевском восстании, о работе Пушкина над образом Пугачева (отрывки из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и Пугачевского бунта”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а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Л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азличных видов чтения. Владение монологической и 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повесть, характеристика Гринев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П. Лахостский. Пушкин в школе. (Л., 1959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В. Золотарева.  Поурочные разработки. 8 кл.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 С. Пушкин. «Капитанская дочка». История создания произведения. Герои и их исторические прототипы труде Пушкина. Народное восстание в авторской оцен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 е л и: определить жанровые особенности произведения; проследить по тексту этапы формирования характера Петра Гринева – молодого русского дворянин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-тивн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беседа; работа с текст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изучаемого произведения; этапы формирования  характера геро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ладеть различными видами пересказа; участвовать в диалоге по прочитанному произведению; Выделять смысловые части текст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рассуждать о роли отца, матери, Савельича в воспитании Петруши Гринё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я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е жизненные испыта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Гринёва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такое милосердие? (Т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основными видами публичных выступлений; следование этическим нормам и правилам ведения ди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 гл., рассказ о жизни Гринев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И. Гильдельсон. Капитанская дочка: комментарии. (Л., 1977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ьбо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”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инев: жизненный путь героя. Нравственная оценка его личности. Гринев и Швабрин. Гринев и Савельич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проследить по тексту путь духовного становления  главного героя; его отношения с людьм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беседа; работа с книг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изучаемых глав в тексте; систему художественных образов повес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ладеть различными видами пересказа; участвовать в диалоге по вопросам; давать характеристику героям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твет “Как и почему изменилось отношение Гринёва к своему пребыванию в крепости?”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основными видами публичных выступлений; следование этическим нормам и правилам ведения ди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 гл, пересказ о падении Белогорской крепости, словарь устар. слов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И. Турьянская, Е. В. Комиссарова. Литература в 8 кл.: урок  за уроком. (М.: Русское слово, 2000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ья капитана Миронова. Маша Миронова – нравственный идеал Пушки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 проверить знание устаревших слов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редставление о двух героях повести – Гринёве и Швабрине, их поступках и мотивах поведения; выделить основные проблем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 из х/ф “Капитанская дочка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изучаемых глав в тексте; систему художественных образ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опоставлять эпизоды текста и сравнивать героев; выражать свое отношение к поступкам героев; выявлять авторскую позицию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пейзажа и интерьера в художественном тексте;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эпиграфа в повести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основными видами публичных выступлений; следование этическим нормам и правилам ведения ди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. 8-12, подг. Разв. ответы, найти эпизоды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 с Пугачевым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И. Турьянская, Е. В. Комиссарова. Литература в 8 кл.: урок за уроком. (М.: Русское слово, 2000)</w:t>
            </w:r>
          </w:p>
        </w:tc>
      </w:tr>
      <w:tr>
        <w:trPr>
          <w:trHeight w:val="706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гачев и народное восстание в романе и в историческом труде Пушкина. Народное восстание в авторской оценк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выявить способыыыы и средства характеристики героев, создать условия для раскрытия смысла названия повести; отметить душевное богатство, нравственную чистоту, народную основу образ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-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 из х/ф “Капитанская дочка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бесе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изучаемых глав в тексте; систему художественных образ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ладеть различными видами пересказа; строить устные и письменные высказывания; выражать свое отношение к поступкам  героев; участвовать в диалогах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ценировка отрывков из романа. Найти в тексте “зеркальные сцены” (Т)..), продолжать совершенствовать навык составления сравнительной характеристики персонажей, уметь выбирать тему сочинения, определять ее границы, аргументированно, по плану ее раскрывать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. Умение развернуто обосновывать суждения, приводить доказательства, используя цитатные матери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4 гл, подг. Хар-ки Маши и Швабрин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В. Золотарева. Поурочные разработки. 8 кл. (М.: ВАКО, 2004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манизм и историзм А. С. Пушкина в романе «Капитанская дочка». Историческая правда и художественный вымысел. Особенности композиции. Фольклорные мотивы. Понятие о романе и реалистическом произведении. Подготовка к сочинению по роману А. С. Пушкина «Капитанская дочк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раскрыть смысл названия повести, доказать, что образ Маши Мироновой – нравственный идеал Пушкина, развивать навыки анализа текста, умение обобщать и систематизировать материал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дукция картины С. Герасимова к повест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планирование и проведение исследования, пересказ, беседа , описание иллюстр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исторические сведения о Пугачевском восстании; содержание изучаемого произведения, его проблематику. У м е т ь: характеризовать особенности сюжета, композиции; выявлять авторскую позицию и свое отношение к прочитанному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ения: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му сложились особые отношения у Гринёва и Пугачева?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ркальные” сцены в романе (Т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; умение развернуто обосновывать суждения, приводить доказ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к итоговому уроку, инд. зада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Н Катасонов. Тема чести и милосердия в повести Пушкина “Капитанская дочка”. (ЛВШ,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 1991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 С. Пушкин. «Пиковая дама». Проблема человека и судьбы. Система образов персонажей в повести. Образ Петербурга. Композиция повести: смысл названия, эпиграфов, символических и фантастических образов, эпилог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ворчеству А. С. Пушкин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ая четверть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Ю. Лермонтов. Слово о поэте. Воплощение исторической темы в творчестве Лермонт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дать представление об основных фактах биографии поэта и особенностях его поэтической манеры; познакомить с особенностями историзма, эволюции подхода к истории в творчестве Лермонтова, обобщение ранее изученного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-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ф “С Лермонтовым в Кисловодске”, романс Рубинштейна и Варламова “Горные вершины”, портреты Лермонтов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жизни и творчества М. Ю. Лермонто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определять род и жанр литературного произведения; выразительно читать произведение, в том числе выученные наизусть отрывки; соблюдать нормы литературного произношения; выражать свое отношение к прочитанному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Л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уждения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как основной композиционный прием в стихотворениях поэта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Л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беглое чтение текстов различных стилей и жанров, проведение информационно-смысло-вого анализа 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оэму «Мцыри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 Я. Рез. Лермонтов в школе. (М., 1963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В. Золотарёва. Поурочные разработки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(М.: ВАКО, 2004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Ю. Лермонтов «Мцыри». Мцыри как романтический герой. Воспитание в монасты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создать условия для понимания поэтического сюжета, сосредоточенного на передаче внутренних переживаний, ощущений человека, его чувств и настроений; познакомить с историей создания, композицией, идейно-тематическим и художественным содержанием поэм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Тактанишвили. Симфоническая поэма “Мцыри”, иллюстрации к поэме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, выразительное чтение, словарная рабо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изучаем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анализировать поэтический текст; характеризовать особенности сюжета, композиции, роль ИВС; выразительно читать стихотворения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йзажи Кавказа (материал с уроков ИЗО) в произведениях Лермонт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ередавать содержание прочитанного текста в развернутом виде; владение монологической и 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. Цитатный план, подготовить рассказ, отв. на вопросы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Мещерякова. Литература в схемах и таблицах. (М., 2000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 Я. Рез. Лермонтов в школе. (М., 1963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бенности композиции поэмы «Мцыри». Роль описаний природы в поэме. Анализ эпизода из поэмы «Мцыри». Развитие представления о жанре романтической поэмы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создать условия для понимания идейного содержания поэмы, свободолюбивой личности героя и его стремления к независимости; совершенствовать навык анализа поэтического текста в единстве формы и содержания, письменно высказываться на предложенную тему, дать первоначальное понятие о романтизме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. Иллюстрации Л. Пастернака к поэме “Мцыри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изучаемого произведения; оценку образа Мцыри В. Г. Белински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анализировать поэтические произведения; выделять смысловые части художественного текста; характеризовать особенности сюжета, композиции, роль ИВС (П)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уждения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узнал о жизни и о себе Мцыри за три дня скитания?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ысл, заключенный в эпиграфе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звернуто обосновывать суждения, давать оценку поступкам героев; приводить доказательства, используя цитатный матери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выразительно чтение наизусть отрывка из поэмы, читать статьи учебника с. 240-24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 Я. Рез. Лермонтов в школе. (М., 1963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е сочинению по поэме М. .Лермонтова «Мцыри «Анализ эпизода в поэме „Мцыри" (по выбору учащегося)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цыри как романтический герой». «Природа и человек в поэме „Мцыри"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подготовить учащихся к домашнему сочинению; составить рабочие материалы к обсуждаемым темам; проанализировать приемы построения образа и способы художественной обрисовки, учить работать с критической литературой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. Обобщенные записи, грамзапись “Мордвинов читает “Мцыри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ой учебной деятельности, , работа с критической литератур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бразную природу словесного искусства; художественую трактовку образ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делать выводы в результате анализа текста, фрагмента; выразительно читать фрагменты, в том числе наизусть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различными видами пересказа; строить устные и письменные высказывания в связи с подготовкой к сочинению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, 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Чем меня привлекает Мцыри?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виг ради свободы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звернуто обосновывать суждения, приводить доказательства, используя цитатный материал; поиск нужной информации по заданной теме в источниках различного т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очинение-характеристику по поэме «Мцыри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Н. Савина. Уроки литературы в 8 классе: поурочные планы. (Волгоград: Учитель, 2002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 В. Гоголь. Слово о писателе. Его отношение к истории, исторической теме в художественном творчестве. сторические произведения в творчестве Гоголя (с обобщнием изученного в 5—7 классах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  Ц е л и: дать представление об основных фактах биографии поэта и особенностях его поэтической манеры; познакомить с особенностями историзма, эволюции подхода к истории в творчестве Гоголя, обобщение ранее изученного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“Особенности драматического произведения”, в/ф “Место действия “Ревизора”, плртрет гоголя, иллюстрации к произведению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, беседа по вопрос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обенности драматического произведения; литературного жанра; определение понятия “комедия” (П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оставлять тезисы к лекции; определять роль и жанр литературного произведения; выразительно читать фрагменты по ролям; владеть различными видами пересказ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действующих лиц комедии, устное рис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различных видов чтения; владение монологической 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характеристики действ. лиц, подг. выраз. чтени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Мещерякова. Литература в таблицах и схемах. (М., 2000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Грачева. “Взято мною из действительности”. За строками гоголевской сатиры. (ЛВШ, № 2, 1996)</w:t>
            </w:r>
          </w:p>
        </w:tc>
      </w:tr>
      <w:tr>
        <w:trPr>
          <w:trHeight w:val="27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 В. Гоголь. «Ревизор» как социальная комедия «со злостью и солью». История создания комедии и ее первой постановки. «Ревизор» в оценке современнико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создать условия для понимания жизненной основы комедии; понять обстоятельства, приведшие чиновников к роковой ошибке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 Моллер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рдовский. Эскизы декораций к “Ревизору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ы сценического поведения; содержание комед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ладеть различными видами пересказа; участвовать в диалоге по прочитанному произведению; выразительно читать фрагменты комедии; выражать свое отношение к прочитанному (П)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, 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е сценические опыты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ыграть” (объяснить) поведение своего персонажа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основными видами публичных выступлений; умение обосновывать суждения, приводить цитатный матери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 на вопросы, характеристика Хлестакова, подг. выраз. чт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В. Золотарева. Поурочные разработки по литературе. 8 кл. (М.: ВАКО, 2004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облачение пороков чиновничества в пьесе. Приемы сатирического изображения чиновников. Развитие представлений о комедии, сатире и юмор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совершенствовать умение анализировать драматические произведения; получить представление о характере Хлестакова, понять механизм его превращения, выяснить отношение автор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люстрации А. Константиновского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Кузьми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“Ревизору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планирование и проведение исследования, комментированное 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ы сценического поведения; содержание комед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ыразительно читать фрагменты, перевоплощаться в героев; характеризовать особенности сюжета, композиции, роль ИВС в создании образов; владеть различными видами пересказ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, 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инсценировку из эпизодов (по группам); словесный портрет Хлестакова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основными видами публичных выступлений; умение обоснованно приводить доказательства при помощи цитатн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 на вопросы, инд. зада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Тодоров. Почему везет Хлестакову, или Возвращение к традиционному изучению “Ревизора”. (ЛВШ, № 5, 1998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“Читаем, думаем, спорим”, с. 64–69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стаков. Понятие о «миражной интриге». Хлестаковщина как нравственное явление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бенности композиционной структуры комедии. Специфика завязки, развития действия, кульминации, истинной и ложной развязки, финала, немой сцены. Подготовка к домашнему сочинению «Роль эпизода в драматическом произведении» (на примере элементов сюжета и композиции комедии Н. В. Гоголя «Ревизор»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создать условия для понимания ситуации рождения страха перед ревизией, как основы комедийного действия.; систематизировать и обобщить изученное о героях комедии; раскрыть роль финала, смысл эпиграфа; составить тезисы по статье В. Г. Белинского, систематизация и обобщение изученного материала в форме теста; подготовка к домашнему сочинению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ф “Памятник” (Гоголю) “Не зарастет народная тропа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беседа, работа с книгой, демон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статьи Белинского о комедии “Ревизор”; определение понятия “хлестаковщина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оставлять тезисы к статье; обобщать изученное по характерам героев; выражать свое отношение к прочитанному; сопоставлять эпизоды и сцены комедии; сравнивать героев; строить устные и письменные высказывания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Ц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ать из текста комедии выражения, ставшие крылатым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я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вка образа Хлестакова различными актерами;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линский о Городничем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звернуто обосновывать суждения, приводить доказательства, используя цитатный материал; владение основными видами публичных выступ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сочин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90" w:right="3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ен ли самообман чиновников?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чему такой ничтожный человек как Хлестаков мог показаться чиновникам ревизором?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Что бы мог рассказать Хлестаков сослуживцам о пребывании в уездном городе? (Т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Соколова. Обобщенный урок-беседа по комедии Гоголя “Ревизор”. (ЛВШ, № 2, 1996) Дидактический материал “Читаем, думаем, спорим”. (М.: Просвещение, 2003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 В. Гоголь. «Шинель». Образ «маленького человека» в литературе (с обобщением ранее изученного). Потеря Башмачкиным лица. Духовная сила героя и его противостояние бездушию обществ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текст пове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 е т ь: воспринимать и анализировать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амостоятельно проводить исследование художественного своеобразия создания образов героев: лиричность, музыкальность, философские раздумь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 с текс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аглавить главы, гр. зада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чта и реальность в повести «Шинель». Образ Петербурга. Роль фантастики в повествовани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, работа над план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текст пове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 е т ь: воспринимать и анализировать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амостоятельно проводить исследование художественного своеобразия создания образов героев: лиричность, музыкальность, философские раздумь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 с текс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элементы композиции, выр. чтение 16 гл., инд. зада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Е. Салтыков-Щедрин. Слово о писателе, редакторе, издателе. «История одного города» (отрывок). Художественно-политическая сатира на общественные порядки. Обличение строя, основанного на бесправии народа. Образы градоначальников. Средства создания комического в произведении. Ирния, сатира. Гипербола, гротеск. Пародия. Эзопов язык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дать представление о личности и творчестве М.Е. Салтыкова-Щедрина; напомнить особенности жанра сказки в творчестве писателя, расширить представление о сатирической направленности произведений писател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писателя, выставка иллюстраци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, пересказ, комментированное 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текст пове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 е т ь: воспринимать и анализировать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амостоятельно проводить исследование художественного своеобразия создания образов героев: лиричность, музыкальность, философские раздумь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 с текс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чтение фрагмента, сост. словарик трудных слов подг. Пересказ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учение анализу эпизода из романа «История одного города». Подготовка к домашнему сочинению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показать своеобразие историзма М.Е. Салтыкова-Щедрина, развивать навыки анализа текста, пересказа и выразительного чте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писателя, выставка иллюстраци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, пересказ, комментированное 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текст пове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 е т ь: воспринимать и анализировать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амостоятельно проводить исследование художественного своеобразия создания образов героев: лиричность, музыкальность, философские раздумь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 с текс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письм ответ на вопрос, подг. Сообщение – инд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ворчеству М. Ю. Лермонтова, Н. В. Гоголя, М. Е. Салтыко</w:t>
              <w:softHyphen/>
              <w:t>ва-Щедрин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4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я четверть</w:t>
            </w:r>
          </w:p>
        </w:tc>
      </w:tr>
      <w:tr>
        <w:trPr>
          <w:trHeight w:val="527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С.Лесков. Слово о писателе. Нравственные проблемы рассказа «Старый гений». Защита обездоленных. Сатира на чиновничество. Развитие понятия о рассказе. Художественная деталь как средство создания художественного образ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дать представление о личности и творчестве писателя, показать своеобразие историзма Н.С. Лескова,  развивать навыки анализа текста, пересказа и выразительного чте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писателя, выставка иллюстраци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, пересказ, комментированное 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текст пове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 е т ь: воспринимать и анализировать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амостоятельно проводить исследование художественного своеобразия создания образов героев: лиричность, музыкальность, философские раздумь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 с текс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рассуждение на тему «Кто виноват в страданиях героини?» Прочитать рассказ Толстого «После бала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. Н. Толстой. Слово о писателе. Социально-нравственные проблемы в рассказе «После бала». Образ рассказчика. Главные герои. Идея разделенности двух России. Мечта о воссоединении дворянства и народ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расширить знания о личности и творчестве Л. Н. Толстого; показать своеобразие историзма писателя, показать особенности композиции рассказа “После бала”, ее роли, дать понятие о роли приема антитезы в идейной и художественной ткани рассказ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-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юстрации А. Пастернака и Д. Кардовского к рассказу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ция, беседа, работа с книгой, демонстрация,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жизни и творческого пути Л. Н. Толстого; содержание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оспринимать и  анализировать художественный текст; выделять смысловые части рассказа, составлять план прочитанного; формулировать тему, идею, проблематику произведения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с уроками русск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: роль речевых повторов, эпитетов, однородных членов предложений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ередавать содержание прочитанного текста; владение монологической и 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 на вопросы, подготовить характеристику героев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олков. Рассказ Л. Н. Толстого “После бала”. (Литература, № 6, 1996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стерство Л. Н. Толстого в рассказе «После бала». Особенности композиции. Антитеза, портрет, пейзаж, внутренний монолог как приемы изображения внутреннего состояния героев. Психологизм рассказ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совершенствовать навык анализа прозаичных произведений, учить умению видеть авторскую позицию и позицию рассказчика, совершенствовать навык устного и письменного высказыва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ой учебной деятельности, работа с таблиц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изучаемого произведения; прием “контраста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находить при анализ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С; сопоставлять эпизоды рассказа; владеть различными видами пересказа; участвовать в диалоге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ышлени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 названия одного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героев по плану сравн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ой характеристики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ние основными видами публичных выступлений; след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ческим нормам и правилам ведения ди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 на вопросы, подготовить характеристику героев, прочитать рассказ «Севастополь в декабре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. Беленький. “Читаем, думаем, спорим”. (М., 1995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олков. Рассказ Л. Н. Толстого “После бала”. (Литература, № 6, 1996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ые проблемы повести Л. Н. Толстого «Отрочество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 е л и: создать условия для понимания главной мысли рассказа о моральной ответственности человека за все, что совершается в жизни; выявить позицию автора и рассказчика, : 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беседа, проблемные зада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рассказа; приемы анализа текст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опоставлять эпизоды рассказа; выявлять авторскую позицию; выражать свое отношение к прочитанному; владеть различными видами пересказ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основными видами публичных выступлений; поиск нужной информации по заданной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очинение, подг. выр. чт. Н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зусть одного ст.  пейзажной лирик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олков. Рассказ Л. Н. Толстого “После бала”. (Литература, № 6, 1996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эзия родной природы в творчестве А. С.Пушкина, М. Ю. Лермонтова, Ф.И.Тютчева, А. А. Фета, А. Н. Майко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умениям выразительно читать стихотворение, видеть роль ИВС в раскрытии идеи произведения, строить письменное высказывание – анализ поэтического текст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ыразительно читать стихотворение, видеть роль ИВС в раскрытии идеи произведения, строить письменное высказывание – анализ поэтическ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Творчески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ЛС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трывок наизусть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разительно читать произведение, развернуто обосновывать суждения, приводить доказательства; умение вступать в речевое об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рассказ Чехова «О любви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В. Золотарёва. Поурочные разработки по литературе. 8 кл. (М.: ВАКО, 2004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. П. Чехов. Слово о писателе. Рассказ «О любви» (из трилогии) как история об упущенном счастье. Психологизм рассказ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расширить знания о личности и творчестве А.П. Чехова; развивать навыки анализа текста, пересказа и выразительного чте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писателя, выставка иллюстраци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, пересказ, комментированное 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текст рассказ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 е т ь: воспринимать и анализировать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амостоятельно проводить исследование художественного своеобразия создания образов героев: лиричность, музыкальность, философские раздумь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 с текс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. ответить на вопрос 5, читать рассказ «Тоска». инд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4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ая литература XX века 19 часов)</w:t>
            </w:r>
          </w:p>
        </w:tc>
      </w:tr>
      <w:tr>
        <w:trPr>
          <w:trHeight w:val="347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. А. Бунин. Слово о писателе. Проблема рассказа «Кавказ». Мастерство И. А. Бунина-прозаик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расширить знания о личности и творчестве И.А. Бунина;показать особенности его творческой индивидуальности,  развивать навыки анализа текста, пересказа и выразительного чте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писателя, выставка иллюстраци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, пересказ, комментированное 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жизни и творческого пути И. А. Бунина (Р); содержание рассказ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анализировать художественный текст (П); сопоставлять эпизоды литературных произведений и сравнивать их героев (П); выражать свое отношение к прочитанному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ему  у Чехова и Бунина ситуации схожи, а формы разрешения различны? (Т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ему герой Бунина в финале погибает?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; выбор и использование выразительных средств я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-размышление по рассказ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 И. Куприн. Слово о писателе. Нравственные проблемы рассказа «Куст сирени». Представления о любви и счастье в семье. Понятие о сюжете и фабуле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 е л и: познакомить учащихся с фактами жизни и творчества А. И. Куприна, вызвать интерес к его произведениям; выявить нравственные проблемы рассказа “Куст сирени”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-тивн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рассказ, беседа, работа с книг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жизни и творческого пути А. И. Куприна; содержание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анализировать художественный текст; выделять смысловые части рассказа; формулировать тему, идею, про блему произведения; выражать свое отношение к героям рассказ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ение героев Тургенева, Чехова и Куприна; мини-сочинение “О любви”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; поиск нужной информации по заданной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инение –рассуждение, читать рассказ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орького «Челкаш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В. Золотарева. Поурочные разработки по литературе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(М.: ВАКО, 2004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-диспут «Что значит быть счастливым?». Подготовка к домашнему сочинению по рассказам Н. С. Лескова, Л. Н. Толстого, А. П. Чехова, И. А. Бунина, А. И. Куприн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беседа, проблемные зада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о-индивиду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рассказа; приемы сопоставительного анализ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характеризовать особенности сюжета, композиции, роль ИВС в рассказе (П); выявлять авторскую позицию; сопоставлять поступки героев, использовать сравнительные характеристики; участвовать в дискуссии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, 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ую роль играет пейзаж в рассказе?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яркие контрасты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сцены-драмы (чтение по ролям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у сочувствует автор, кого обвиняет? (Т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сочин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значит быть счастливым?”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и использование ИВС; владение монологической и диалогической речью; поиск нужной информации по заданной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сравнительную характеристик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. Беленький. Читаем, думаем, спорим. (М., 1995. С. 95–97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 А. Б л о к. Слово о поэте. Историческая тема в его твор</w:t>
              <w:softHyphen/>
              <w:t>честве. «Россия». Образ России и ее истории. Обучение выразительному чтен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”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дать представление о личности А. Блока и об исторической теме в его творчестве; учить выразительному чтению стихотворения поэт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 Картина Бубнова “Утро на Куликовом поле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, комментарии учителя, выразительное чтение, элементы анализа поэтического текс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, комментированное чт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жизни и творчества поэта (Р). У м е т ь: определять род и жанр литературного произведения (П); формулировать тему, идею, проблематику произведения (П); выразительно читать произведения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трывок наизусть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ышление: – Герои Куликовской битвы – в боях за Родину (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беглое чтение текста различных       стилей и жан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выразит. Чтение, отв. на вопросы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В. Золотарёва. Поурочные разработки по литературе. 8 кл. 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. А. Есенин. Слово о поэте. «Пугачев» — поэма на историческую тему. Образ предводителя восстания. Понятие о драматической поэм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 расширить  представление о личности С. Есенина и об исторической теме в его творчестве; учить выразительному чтению и анализу поэмы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ительно-иллюстративная.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, комментарии учителя, выразительное чтение, элементы анализа поэтического текс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, комментированное чт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жизни и творчества поэта (Р). У м е т ь: определять род и жанр литературного произведения (П); формулировать тему, идею, проблематику произведения (П); выразительно читать произведения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трывок наизусть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беглое чтение текста различных       стилей и жан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выразит. Чтение, отв. на вопросы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В. Золотарёва. Поурочные разработки по литературе. 8 кл. 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-конференция. Образ Пугачева в фольклоре, произведениях А. С. Пушкина и С. А. Есенина. Подготовка к домашнему сочинению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.С.Шмелев. Слово о писателе. Рассказ «как я стал писателем»  -- воспоминание о пути к творчеству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: кратко ознакомить учеников с личной и творческой биографией писателя, развивать навыки анализа текста, выразительного чтения и пересказа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учителя, выразительное чтение, пересказ, элементы анализа текс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, комментированное чт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жизни и творчества писателя(Р). У м е т ь:   формулировать тему, идею, проблематику произведения (П); выразительно читать произведения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 е т ь: определять род и жанр литературного произведения (П);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беглое чтение текста различных       стилей и жан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рассказ на тему «Как я написал свое первое сочинение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В. Золотарёва. Поурочные разработки по литературе. 8 кл. 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 «Сатирикон». «Всеобщая история, обработанная „Сатириконом"» (отрывки). Са</w:t>
              <w:softHyphen/>
              <w:t>тирическое изображение исторических событий. Ироническое повествование о прошлом и современности; Тэффи. «Жизнь и воротник»; М. М.Зощенко. «История болезни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познакомить учащихся с произведениями Зощенко, Тэффи, приобщить к восприятию сатиры и юмора, выяснить средства создания автором юмористического произведе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н а т ь: содержание изучаемых произведений (Р); образную природу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ого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оспринимать и анализировать художественный текст (П); характеризовать особенности сюжета, композиции, роль ИВС (П); выявлять авторскую позицию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 журнала “Сатирикон”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создается юмор Тэффи?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го, что высмеивает в своих рассказах М. Зощенко?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различных видов чтения;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ерефразировать мысль; владение монологической и 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выразит. чтение или пересказ близко к тексту одного из отрывков, читать рассказы Тэффи, Зощенко, подг. инсценировку одной из сцен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В. Золотарёва. Поурочные разработки п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е. 8 кл. (М.: ВАКО, 2004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 А. О с о р г и н. Слово о писателе. Сочетание реальности и фантастики в рассказе «Пенсне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 : кратко ознакомить учащихся с биографией и творчеством М.А.Осоргина, ; учить выразительному чтению и анализу текста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ительно-иллюстративная.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, комментарии учителя, выразительное чтение, элементы анализа поэтического текс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, комментированное чт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жизни и творчества писателя(Р). У м е т ь:  формулировать тему, идею, проблематику произведения (П); выразительно читать произведения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 е т ь: определять род и жанр литературного произведения (П);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беглое чтение текста различных       стилей и жан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ать свою историю о каком-нибудь предмет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В. Золотарёва. Поурочные разработки по литературе. 8 кл. </w:t>
            </w:r>
          </w:p>
        </w:tc>
      </w:tr>
      <w:tr>
        <w:trPr>
          <w:trHeight w:val="527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ворчеству Л. Н. Толстого, А. П. Чехова, И. А. Бунина, М. Горьк</w:t>
              <w:softHyphen/>
              <w:t>го, А. А. Блока, С. А. Есенин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. Т. Твардовский. Слово о поэте. Поэма «Василий Теркин». Картины фронтовой жизни в поэме. Тема честного служения Родине. Восприятие поэмы современникам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дать представление о фактах биографии Твардовского, об истории создания “Книги для бойца”, жанровом новаторстве поэм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и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 Непринцева “Отдых после боя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бразную природу словесного искусства; содержание изучаем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определять род и жанр литературного произведения (П); формулировать тему, идею, проблематику изучаемого произведения; дать характеристику героев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статьи “Как был написан “Василий Тёркин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шкинские традиции в поэме “Василий Тёркин”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нужной информации по заданной теме; использование различных видов чт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выразит. чтение поэмы Твардовского «Василий Теркин», отв на вопросы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Македонов. Творческий путь Твардовского. (М., 1981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Новиков. Вот стихи, а все понятно. (Литература, № 18, 1995)</w:t>
            </w:r>
          </w:p>
        </w:tc>
      </w:tr>
      <w:tr>
        <w:trPr>
          <w:trHeight w:val="45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асилий Теркин — защитник родной страны. Новаторский характер образа Василия Теркина. Правда о войне в поэме Твардовског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совершенствовать навык  анализа поэтического произведения; выделить основные темы и проблемы; отметить стилевое многообразие поэм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ой учебной деятельности, тестирование, подготовка к сочин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изучаемых глав; образную природу словесного искусств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характеризовать особенности сюжета, композиции, роль ИВС (П); выявлять авторскую позицию; выражать свое отношение к прочитанному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Ц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ышления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ина фронтового быт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ние юмора и патетик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художественных изобразительны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 отрывка из поэмы А. Т. Твардовского “Василий Тёркин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нужной информации по заданной теме: владение основными видами публичных выступ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сочинению, составить план, подобрать цитаты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ем, думаем, спорим”, с. 151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Новиков. Вот стихи, а все понятно. (Литература, № 18, 1995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позиция и язык поэмы «Василий Теркин». Юмор. Фольклорные мотивы. Авторские отступления. Мастерство А. Т. Твардовского в поэм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совершенствовать навык анализа поэтического произведения, проследить, как в поэме сочетается героика и юмор, выявить определяющие качества Василия Тёркина, определять роль ИВС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 использованием текста поэм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бразную природу словесного искусств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анализировать художественный текст; давать характеристику герою (П); характеризовать особенности сюжета, композиции, роль ИВС; выражать свое отношение к прочитанному (П); участвовать в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Ц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ышлени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был  он лишь солдат”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сочинение: – “Ради жизни на земле”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; выбор и использование выразительных средств я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статью о Платонове и рассказ «Возвращение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В. Золотарёва. Поурочные разработки по литературе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(М.: ВАКО, 2004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. П. Платонов. Слово о писателе. Картины войны и мирной жизни в рассказе «Возвращение». Нравственная проблематика и гуманизм рассказ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воспринимать и анализировать художественный текст, формулировать тему, идею, проблематику, давать характеристику героев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овая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ыразительно читать произведение; анализировать текст (П); формулировать тему, идею, проблематику (П); выражать свою точку зрения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участвовать в диалоге, понимать чужую точку зрения и аргументированно отстаивать свою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; умение вступать в речевое общение, участие в диалоге, диспу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выразит. чтение наизусть ст. о ВОВ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В. Золотарёва. Поурочные разработки по литературе. 8 кл. (М.: ВАКО, 2004)</w:t>
            </w:r>
          </w:p>
        </w:tc>
      </w:tr>
      <w:tr>
        <w:trPr>
          <w:trHeight w:val="994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-концерт. Стихи и песни о Великой Отечественной войне. Боевые подвиги и военные будни в творчестве М. Исаковского («Катюша», «Враги сожгли родную хату...»), Б. Окуджавы («Песенка о пехоте», «Здесь птицы не поют...»), А. Фатьянова («Соловьи»), 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шанина («Дороги»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развитие письменной и устной речи, формирование умений логически строить свой ответ, подкрепляя текстом стихов, совершенствование навыка выразительного чте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записи песено ВО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планирование и проведение исслед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поэтов военного времени и их творчество; знать стихи наизусть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ыразительно читать произведения, в том числе наизусть; соблюдать нормы литературного произношения (П); владеть различными видами пере Сказа; участвовать в диалоге по прочитанным произведениям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ЦО., 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литературную композицию по стихам о ВОВ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мультилитературного проекта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; умение вступать в речевое общение, участвовать в диалоге, диспуте; осознанное и беглое чтение текстов различных стилей и жан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об В.Астафьеве и рассказ «Фотография, на которой меня нет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Бороздина. Поэзия военного поколения. (Литература, № 18, 1996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П. Астафьев. Слово о писателе. Проблемы рассказа «Фотография, на которой меня нет». Отражение военного времени в рассказе. Развитие представлений о герое-повествовате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познакомить учащихся с жизнью и творчеством В. Астафьева; вызвать интерес к теме детства в рассказе “Фотография, на которой меня нет”; совершенствовать навык анализа художественного произведе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писателя, выставка книг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жизни и творчества писателя; содержание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оспринимать и анализировать художественное произведение (П); выделять и формулировать тему, идею, проблематику изучаемого произведения (П); владеть различными видами пересказ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бабушки в жизни писател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оставл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образом бабушки в творчеств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Горького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 учи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беглое чтение текстов различных стилей и жанров, проведение информационно-смысло-вого анализа 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выр.чт. наизусть ст. русских поэтов о Родине, о природе и сообщения о их жизни и творчеств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Смирнов. Постижение духовной природы человека. (ЛВШ, № 4, 1995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ное сочинение «Великая Отечественная война в литературе XX века»(произведение по выбору учащегося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сские поэты о Родине, родной природе. Поэты Русского зарубежья об оставленной ими Родине. Мотивы воспоминаний, грусти, надежд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познакомить учащихся с гражданской поэзией русских поэтов и поэтов Русского Зарубежья; создать условия для ос мысления этой темы в творчестве поэтов (Иннокентий Анненский. Николай Заболоцкий, Николай Рубцов, Пастернак, Николай Оцуп, Зинаида Гиппиус, Иван Бунин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бразную природу словесного искусств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определять род и жанр литературного произведения; выразительно читать стихи, в том числе выученные наизусть; строить устные и письменные высказывания в связи с изученными произведениями; участвовать  в диалоге по прочитанным произведениям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Ц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чизне посвятим души прекрасные порывы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е трудно без России” (Т). Подготовить литературную композицию по творчеству Н. Рубц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беглое чтение текста различных стилей и жанров, про- ведение информационно-смысло-вого анализа 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. трагедию «Ромео и Джульетта», инд. – рассказ о Шекспмр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В. Золотарёва. Поурочные разработки по литературе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(М.: ВАКО, 2004). М. Бондаренко. Поэзия Н. Рубцова в школе. (ЛВШ, № 8, 1998)</w:t>
            </w:r>
          </w:p>
        </w:tc>
      </w:tr>
      <w:tr>
        <w:trPr>
          <w:trHeight w:val="322" w:hRule="atLeast"/>
        </w:trPr>
        <w:tc>
          <w:tcPr>
            <w:tcW w:w="14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рубежная литература.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 Ш е к с п и р. Слово о писателе. «Ромео и Джульетта». Поединок семейной вражды и любви. «Вечные проблемы» в трагедии Шекспира. Конфликт как основа сюжета драматического произведения. Анализ эпизода из трагедии «Ромео и Джульетт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 (на всю тему): дать представление об отдельных произведениях зарубежной литературы, относящихся к периоду Возрождения, литературы XIX в., литературы XX в.; совершенствовать навык анализа прозаических произведений в единстве формы и содержа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рокофьев. Музыка к балету “Ромео и Джульетта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, тестир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н а т ь: основные факты жизни и творчест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Шекспира; содержание трагедии “Ромео и Джульетта”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оспринимать и анализировать художественное произведение; определять род и жанр литературного произведения; характеризовать особенности сюжета, композиции, роль ИВС (П)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 урок литературы и английск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 Ромео и Джульетты на английском язык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учащихс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Шекспир – представител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похи Возрождения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этические переводы Шекспира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 нужной информации по заданной тем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азличных видов чт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Шенбаум. Краткая документальная биография Шекспира. (М., 1985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В. Золотарёва. Поурочные разработки по литературе. 8 кл. (М.: ВАКО, 2004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неты У. Шекспира. «Кто хвалится родством своим и зна</w:t>
              <w:softHyphen/>
              <w:t>тью...», «Увы, мой стих не блещет новизной ...». Воспевание поэтом любви и дружбы. Сонет как форма лирической поэзи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люстрации художник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Шмаринов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о-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пьесы; образную природу словесного искусств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ыразительно читать текст по сценам; сопоставлять сцены (на балконе и сцена 3 акта) (П); строить устные и письменные ответы; участвовать в диалоге по прочитанному произведению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Ц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ышления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природа раскрывает чувства героев?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ему пьесу Шекспира можно назвать гимном любви?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й трагедии, о котором мне хотелось бы рассказа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вида чтения в соответствии с поставленной  целью; извлечение необходимой информации из источников; владение основными видами публичных выступ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«Путешествия Гулливера», инд. – подг. пересказ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Ф. Лосев. Эстетика Возрождения. (М., 1978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.-Б. М о л ь е р. «Мещанин во дворянстве» (сцены). Сатира на дворянство и невежественных буржуа. Черты классицизма в комедии Мольера. Мастерство писателя. Общечеловеческий смысл комеди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познакомить с творчеством Ж.-Б. Мольера; раскрыть особенности классицистической драматурги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записи, материалы из учебников литературы и истории, иллюстрации, репродукции картин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пьесы, черты классицизм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анализировать образы комедии, определять тематику и проблематику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Ц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амостоятельно делать выводы, анализировать конфликт комед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Ц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высказывания о воспитании, подг. Инсценировку последнего явл. 5 действ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Мещерякова. Литература в таблицах и схемах. (М., 2000). 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ж. Свифт. Слово о писателе. «Путешествия Гулливера» как сатира на государственное устройство общест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познакомить учащихся с личностью Д. Свифта и его творчеством; выявить глубинное содержание его романа, развивать навыки выразительного чтения, анализа текст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биографии писателя; содержание сказки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оспринимать и анализировать изучаемое произведение (П)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сследовательски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ать крылатые выражения из сказк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нужной информации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о В. Скотте и отрывок из романа «Айвенго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 В. Золотарёва. Поурочные разработки по литературе. 8 кл. (М.: ВАКО, 2004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льтер Скотт. Слово о писателе. «Айвенго» как исторический роман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сширить понятие о жанре исторического романа, рассказать о Вальтере Скотте как родоначальнике историсеского романа, о его концепции истории и человека в романе, развивать навыки анализа текст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писател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чи, рассказ учителя, беседа по вопросам, сопоставительный анализ текс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биографии писателя; содержание сказки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оспринимать и анализировать изучаемое произведение (П); определять род и жанр литературного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авторскую позицию; характеризовать систему образ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сследовательски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ать крылатые выражения из сказк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нужной информации по заданной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к зачет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В. Золотарёва. Поурочные разработки по литературе. 8 кл. (М.: ВАКО, 2004)</w:t>
            </w:r>
          </w:p>
        </w:tc>
      </w:tr>
      <w:tr>
        <w:trPr>
          <w:trHeight w:val="706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 и история в произведениях, изученных в 8 классе. Итоги года и задание на лето. Зачет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, бесе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о-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биографии писателей; содержание произведений 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определять род и жанр литературного произведения; выявлять авторскую позицию; характеризовать систему образ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сследовательски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оспринимать и анализировать изученные произведения (П)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нужной информации по заданной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В. Золотарёва. Поурочные разработки по литературе. 8 кл. (М.: ВАКО, 2004)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63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контроля: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межуточный: пересказ (подробный, сжатый, выборочный, с изменением лица); выразительное чтение, развернутый ответ на вопрос, анализ эпизода; составление простого или сложного плана по произведению, в том числе цитатного; составление сравнительной характеристики по заданным критериям; викторина, игр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тоговый (за полугодие): сочинение на основе литературного произведения или анализ эпизода; тест, включающий задания с выбором ответа, с кратким ответом, проверяющие начитанность учащегося, теоретико-литературные знания; творческий зачет, защита проек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контрольных и творческих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0"/>
        <w:gridCol w:w="720"/>
        <w:gridCol w:w="720"/>
        <w:gridCol w:w="720"/>
        <w:gridCol w:w="720"/>
      </w:tblGrid>
      <w:tr>
        <w:trPr>
          <w:trHeight w:val="553" w:hRule="atLeast"/>
        </w:trPr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. Основное содерж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. работы</w:t>
            </w:r>
          </w:p>
        </w:tc>
      </w:tr>
      <w:tr>
        <w:trPr>
          <w:trHeight w:val="353" w:hRule="atLeast"/>
        </w:trPr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07" w:firstLine="6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домашнему сочинению «Человек и история в фольклоре, древнерусской литературе и в литературе XVIII века» (на примере 1—2 произве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ворчеству А. С. Пушк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ие сочинению по поэме М. Ю.Лермонтова «Мцыри «Анализ эпизода в поэме „Мцыри" (по выбору учащегося)».«Мцыри как романтический герой». «Природа и человек в поэме „Мцыр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к домашнему сочинению «Роль эпизода в драматическом произведении» (на примере элементов сюжета и композиции комедии Н. В. Гоголя «Ревизор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ие анализу эпизода из романа «История одного города». Подготовка к домашнему сочин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ая работа по творчеству М. Ю. Лермонтова, Н. В. Гоголя, М. Е. Салтыкова-Щед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к домашнему сочинению по рассказам Н. С. Лескова, Л. Н. Толстого, А. П. Чехова, И. А. Бунина, А. И. Куп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-конференция. Образ Пугачева в фольклоре, произведениях А. С. Пушкина и С. А. Есенина. Подготовка к домашнему сочин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ая работа по творчеству Л. Н. Толстого, А. П. Чехова, И. А. Бунина, А. А. Блока, С. А. Есе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ое сочинение «Великая Отечественная война в литературе XX века»(произведение по выбору учащего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и история в произведениях, изученных в 8 классе. 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ИЗВЕДЕНИЯ ДЛЯ ЗАУЧИВАНИЯ НАИЗУСТЬ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ьмой класс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ческие песни. О Пугачеве, Ермаке (на выбор)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 С. Пушкин. Капитанская дочка (отрывок).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Ю. Лермонто в. Мцыри (отрывки по выбору учащихся).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. В. Гоголь. Ревизор (монолог одного из героев на вы</w:t>
        <w:softHyphen/>
        <w:t>бор)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 Н. Толстой. После бала (отрывок на выбор)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Т. Тва рдовский. Василий Теркин (отрывок на выбор)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одине и родной природе (2—3 стихотворения на выбор)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ИЗВЕДЕНИЯ ДЛЯ САМОСТОЯТЕЛЬНОГО ЧТ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Восьм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льклор. Русские народные песни и баллады. «В темном лесе, в темном лесе...». «Уж ты ночка, ты ноченька темная «Ивушка, ивушка, зеленая моя...». «Ах вы ветры, ветры буи ные...». Авдотья Рязаноч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русской литературы XVIII ве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 М. Карамзин. Наталья, боярская доч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Из русской литературы XIX века И. А. Крылов. 3—4 басни на выбор. К. Ф. Рылеев. «Я ль буду в роковое время...». Иван Сусани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А. Вяземский. Трой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 А. Баратынский. 3—4 стихотворения на выбор. А. В. Кольцов. Русская песня. Разлука. А. С. Пушкин. «Вновь я посетил...». Повести Белкина. М. Ю. Лермонтов. Маскара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 А. Некрасов. «Душно! Без счастья и воли...». «Ты все</w:t>
        <w:softHyphen/>
        <w:t>гда хороша несравненно...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 И. Тютчев. Поэзия. «Пошли, Господь, свою отраду...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А. Фет. «На заре ты ее не буди...». «Буря на небе вечер</w:t>
        <w:softHyphen/>
        <w:t>нем...». «Я жду... Соловьиное эхо...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Н. Майков. «Вчера — и в самый миг разлуки...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 С. Тургенев. Певц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П. Чехов. Толстый и тонкий. Другие рассказ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русской литературы XX ве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Г. Короленко. Мгновение. М. Горький. Старуха Изергиль. И. Ф. Анне не кий. Сне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С. Мережковский. Родное. Не надо звуков. «Крот</w:t>
        <w:softHyphen/>
        <w:t>кий вечер тихо угасает...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 Д. Бальмонт. Безглагольность. «Меж подводных стеб</w:t>
        <w:softHyphen/>
        <w:t>лей...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А. Блок. Стихотворения (на выбор). А. Белый. Заброшенный д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А, Волошин. Коктебе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А.Ахматова. Вечером. «Вечерние часы перед сто</w:t>
        <w:softHyphen/>
        <w:t>ном...». «Проводила друга до передней...». С. А. Есенин. Письмо матери. Н. М. Рубцов. «В святой обители природы...». А. Т. Аверченко. О шпаргал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Т. Твардовский. Теркин на том свете,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П. Астафьев. Ангел-храните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С. Грин. Бегущая по волнам. Н. Н. Дубов. Горе одному. Ч.Айтматов. Ранние журавли. Л. С. Соболев. Морская душа. В.Ф.Тендряков. Весенние перевертыш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Из зарубежной литературы У. Шекспир. Ромео и Джульетта. Двенадцатая ночь. Дж. Свифт. Путешествия Гуллив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Скотт. Айвен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М е р и м е. Таманго. Г.Уэллс. Война миров. Э. П о. Золотой жук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е и учебно-методическое обеспечение по литературе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для учащихся: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</w:rPr>
        <w:t xml:space="preserve">1. Коровина В.Я., Журавлев В.П., Коровин В.И. Литература: 8 класс: Учебник в 2 ч. — М.: Просвещение, 2008. 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</w:rPr>
        <w:t xml:space="preserve">2. Коровина В.Я., Журавлев В.П., Коровин В.И. Читаем, думаем, спорим...: 8 класс: дидактические материалы по литературе. — М.: Просвещение, 2006. 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</w:rPr>
        <w:t xml:space="preserve">3. Литература: 8 класс: Фонохрестоматия на СО-ЕОМ 1 Сост. Коровина В.Я., Журавлев В.П., Коровин В.И. — М: Просвещение, 2003.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b/>
          <w:i/>
        </w:rPr>
        <w:t>для учителя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</w:rPr>
        <w:t xml:space="preserve">1. Аркин И.И. Уроки литературы в 8 классе. Практическая методика. — М.: Просвещение, 2008. 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</w:rPr>
        <w:t xml:space="preserve">2. Золотарева И.В., Крысова Т.А. Поурочные разработки по литературе. 8 класс. — М.: ВАКО, 2004. 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</w:rPr>
        <w:t xml:space="preserve">3. Коровина В.Я., Збарский И.С., Коровин В.И. Литература: 8 класс: Методические советы. — М.: Просвещение, 2008. 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</w:rPr>
        <w:t xml:space="preserve">4. Кутейникова Н.Е. Уроки литературы в 8 классе: Книга для учителя. — М.: Просвещение, 2008. 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</w:rPr>
        <w:t xml:space="preserve">5. Марченко А.М. Анализ стихотворения на уроке: Книга для учителя. — М.: Просвещение, 2008.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Турьянская Б.И. и др. Литература в 8 классе. Урок за уроком. — М.: Русское слово, 2007.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Электронное учебное пособие Кирилла и Мефодия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ЦОРы Сети Интернет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Мультимедийные презентации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080" w:right="1106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 ПО ЛИТЕРА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яснитель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Рабочая программа составлена на основе Федерального компонента государственного стандарта общего образования и Программы по литературе для 5-11 классов (авторы: В.Я. Коровина, В.П. Журавлев, В.И. Коровин, И.С. Збарский, В.П. Полухина; под редакцией В.Я. Коровиной. — М.: Просвещение, 2008 с учетом учебного плана на 2018-2019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</w:rPr>
        <w:tab/>
        <w:t xml:space="preserve">     </w:t>
      </w:r>
      <w:r>
        <w:rPr>
          <w:rFonts w:cs="Times New Roman" w:ascii="Times New Roman" w:hAnsi="Times New Roman"/>
          <w:b/>
          <w:bCs/>
        </w:rPr>
        <w:t>Общая характеристика учебного предмета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i/>
          <w:iCs/>
        </w:rPr>
        <w:t>Литература</w:t>
      </w:r>
      <w:r>
        <w:rPr>
          <w:rFonts w:cs="Times New Roman" w:ascii="Times New Roman" w:hAnsi="Times New Roman"/>
        </w:rPr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</w:rPr>
        <w:t>Изучение литературы на базовом уровне сохраняет фундаментальную основу курса, систематизирует представления учащихся об историческом развитии литературы, позволяет учащимся глубоко и разносторонне осознать диалог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анная рабочая программа ориентирован, на содержание авторской программы, учебник-хрестоматию для 8 класса, обеспечивающие процесс обу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Ц е л и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i/>
          <w:iCs/>
        </w:rPr>
        <w:t>Изучение литературы в основной школе на базовом уровне направлено на достижение следующих целей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оспитание</w:t>
      </w:r>
      <w:r>
        <w:rPr>
          <w:rFonts w:cs="Times New Roman" w:ascii="Times New Roman" w:hAnsi="Times New Roman"/>
        </w:rPr>
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азвитие</w:t>
      </w:r>
      <w:r>
        <w:rPr>
          <w:rFonts w:cs="Times New Roman" w:ascii="Times New Roman" w:hAnsi="Times New Roman"/>
        </w:rPr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своение</w:t>
      </w:r>
      <w:r>
        <w:rPr>
          <w:rFonts w:cs="Times New Roman" w:ascii="Times New Roman" w:hAnsi="Times New Roman"/>
        </w:rPr>
        <w:t xml:space="preserve">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овершенствование</w:t>
      </w:r>
      <w:r>
        <w:rPr>
          <w:rFonts w:cs="Times New Roman" w:ascii="Times New Roman" w:hAnsi="Times New Roman"/>
        </w:rPr>
        <w:t xml:space="preserve">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предмета в базисном учебном плане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</w:rPr>
        <w:t>Федеральный базисный учебный план для образовательных учреждений Российской Федерации в 8 классе  отводит 68 часов для обязательного изучения учебного предмета «Литература» на этапе основного среднего   образования.   (из расчета 2 учебных часа в неделю)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ставлении планирования уроков   предусмотрены в рамках отведенного времени часы на развитие письменной речи учащихся.</w:t>
      </w:r>
    </w:p>
    <w:p>
      <w:pPr>
        <w:pStyle w:val="Normal"/>
        <w:autoSpaceDE w:val="false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</w:rPr>
        <w:t xml:space="preserve">Стандарт ориентирован на </w:t>
      </w:r>
      <w:r>
        <w:rPr>
          <w:rFonts w:cs="Times New Roman" w:ascii="Times New Roman" w:hAnsi="Times New Roman"/>
          <w:i/>
          <w:iCs/>
        </w:rPr>
        <w:t>воспитание</w:t>
      </w:r>
      <w:r>
        <w:rPr>
          <w:rFonts w:cs="Times New Roman" w:ascii="Times New Roman" w:hAnsi="Times New Roman"/>
        </w:rPr>
        <w:t xml:space="preserve"> школьника – гражданина и патриота России, развитие духовно-нравственного мира школьника, его национального самосознания. Эти положения нашли отражение в содержании уроков. В процессе обучения должно быть сформировано умение формулировать свои мировоззренческие взгляды и на этой основе – воспитание гражданственности и патриотиз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одержание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ая литература и история. Интерес русских писателей к историческому прошлому своего народа. Историзм творчества классиков русской литерату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ное народное творче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В мире русской народной песни (лирические, исторические песни). Отражение жизни народа в народной песне: «В темном лесе», «Уж ты ночка, ноченька тем</w:t>
        <w:softHyphen/>
        <w:t>ная...», «Вдоль по улице метелица метет...», «Пугачев в темнице», «Пугачев казнен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Частушки как малый песенный жанр. Отражение различных сторон жизни народа в частушках. Разнообразие тематики частушек. Поэтика частуше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Предания как исторический жанр русской народной прозы. «О Пугачеве», «О покорении Сибири Ерма</w:t>
        <w:softHyphen/>
        <w:t>ком...». Особенности содержания и формы народных пред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Народная песня, частушка (развитие представлений). Предание (развитие пред</w:t>
        <w:softHyphen/>
        <w:t>ставлений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древнерусской литера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«Жития Александра Невского». Защита русских земель от нашествий и набегов врагов. Бранные под</w:t>
        <w:softHyphen/>
        <w:t>виги Александра Невского и его духовный подвиг само</w:t>
        <w:softHyphen/>
        <w:t>пожертв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ые особенности воинской повести и жит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Шемякин суд». Изображение действительных и вымышленных событий — главное новшество литерату</w:t>
        <w:softHyphen/>
        <w:t>ры XVII века. Новые литературные герои — крестьянские и купеческие сыновья. Сатира на судебные порядки, ко</w:t>
        <w:softHyphen/>
        <w:t>мические ситуации с двумя плут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Шемякин суд» — «кривосуд» (Шемяка «посулы лю</w:t>
        <w:softHyphen/>
        <w:t>бил, потому так он и судил»). Особенности поэтики бытовой сатирической пове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Теория литературы. Летопись. Древнерусская повесть (развитие представлений). Житие как жанр литературы (начальные представления). Сатирическая г к. весть как жанр древнерусской литературы (начальны, представлени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литературы XVIII ве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енис Иванович Фонвизин</w:t>
      </w:r>
      <w:r>
        <w:rPr>
          <w:rFonts w:cs="Times New Roman" w:ascii="Times New Roman" w:hAnsi="Times New Roman"/>
        </w:rPr>
        <w:t>. Слово о писателе. «Недоросль» (сцены). Сатирическая направленное п. комедии. Проблема воспитания истинного граждан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Понятие о классицизме Основные правила классицизма в драматическом про</w:t>
        <w:softHyphen/>
        <w:t>извед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литературы XIX ве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Иван Андреевич Крылов</w:t>
      </w:r>
      <w:r>
        <w:rPr>
          <w:rFonts w:cs="Times New Roman" w:ascii="Times New Roman" w:hAnsi="Times New Roman"/>
        </w:rPr>
        <w:t>. Поэт и мудрец. Язвитель</w:t>
        <w:softHyphen/>
        <w:t>ный сатирик и баснописец. Краткий рассказ о писате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Лягушки, просящие царя». Критика «обществен</w:t>
        <w:softHyphen/>
        <w:t>ного договора» Ж.-Ж. Руссо. Мораль басни. «Обоз». Критика вмешательства императора Александра I в стратегию и тактику Кутузова в Отечественной войне 1812 года. Мораль басни. Осмеяние пороков: самонаде</w:t>
        <w:softHyphen/>
        <w:t>янности, безответственности, зазнай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Басня. Мораль. Аллегория (развитие представлений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ондратий Федорович Рылеев</w:t>
      </w:r>
      <w:r>
        <w:rPr>
          <w:rFonts w:cs="Times New Roman" w:ascii="Times New Roman" w:hAnsi="Times New Roman"/>
        </w:rPr>
        <w:t>. Автор дум и сатир. Краткий рассказ о писателе. Оценка дум современник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Смерть Ермака». Историческая тема думы. Ермак Тимофеевич — главный герой думы, один из предводи</w:t>
        <w:softHyphen/>
        <w:t>телей казаков. Тема расширения русских земель. Текст думы К. Ф. Рылеева — основа песни о Ерма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Дума (начальное пред</w:t>
        <w:softHyphen/>
        <w:t>ставление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лександр Сергеевич Пушкин</w:t>
      </w:r>
      <w:r>
        <w:rPr>
          <w:rFonts w:cs="Times New Roman" w:ascii="Times New Roman" w:hAnsi="Times New Roman"/>
        </w:rPr>
        <w:t>. Краткий рассказ об отношении поэта к истории и исторической теме в литерату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Туча». Разноплановость содержания стихотворе</w:t>
        <w:softHyphen/>
        <w:t>ния — зарисовка природы, отклик на десятилетие вос</w:t>
        <w:softHyphen/>
        <w:t>стания декабрис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К*** («Я помню чудное мгновенье...»). Обогаще</w:t>
        <w:softHyphen/>
        <w:t>ние любовной лирики мотивами пробуждения души к шорчеств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19 октября». Мотивы дружбы, прочного союза и единения друзей. Дружба как нравственный жизненный Стержень сообщества избранны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История Пугачева» (отрывки). Заглавие Пушки</w:t>
        <w:softHyphen/>
        <w:t>на («История Пугачева») и поправка Николая I («Исто</w:t>
        <w:softHyphen/>
        <w:t>рия пугачевского бунта»), принятая Пушкиным как бо</w:t>
        <w:softHyphen/>
        <w:t>лее точная. Смысловое различие. История пугачевского восстания в художественном произведении и историче</w:t>
        <w:softHyphen/>
        <w:t>ском труде писателя и историка. Пугачев и народное восстание. Отношение народа, дворян и автора к пред</w:t>
        <w:softHyphen/>
        <w:t>водителю восстания. Бунт «бессмысленный и беспо</w:t>
        <w:softHyphen/>
        <w:t>щадный» (А. Пушкин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Роман «Капитанская дочка». Гринев — жизненный путь героя, формирование характера («Береги честь смолоду»). Маша Миронова — нравственная красота ге</w:t>
        <w:softHyphen/>
        <w:t>роини. Швабрин — антигерой. Значение образа Савель-ича в романе. Особенности композиции. Гуманизм и историзм Пушкина. Историческая правда и художест</w:t>
        <w:softHyphen/>
        <w:t>венный вымысел в романе. Фольклорные мотивы в ро</w:t>
        <w:softHyphen/>
        <w:t>мане. Различие авторской позиции в «Капитанской доч</w:t>
        <w:softHyphen/>
        <w:t>ке» и «Истории Пугачева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Теория литературы. Историзм художественной литературы (начальные представления). Роман (началь</w:t>
        <w:softHyphen/>
        <w:t>ные представления). Реализм (начальные представ</w:t>
        <w:softHyphen/>
        <w:t>лен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Пиковая дама». Место повести в контексте творче</w:t>
        <w:softHyphen/>
        <w:t>ства Пушкина. Проблема «человек и судьба» в идейном содержании произведения. Соотношение случайного и закономерного. Смысл названия повести и эпиграфа к ней. Композиция повести: система предсказаний, наме</w:t>
        <w:softHyphen/>
        <w:t>ков и символических соответствий. Функции эпиграфов. Система образов-персонажей, сочетание в них реаль</w:t>
        <w:softHyphen/>
        <w:t>ного и символического планов, значение образа Петер</w:t>
        <w:softHyphen/>
        <w:t>бурга. Идейно-композиционная функция фантастики. Мотив карт и карточной игры, символика чисел. Эпилог, его место в философской концепции пове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ихаил Юрьевич Лермонтов</w:t>
      </w:r>
      <w:r>
        <w:rPr>
          <w:rFonts w:cs="Times New Roman" w:ascii="Times New Roman" w:hAnsi="Times New Roman"/>
        </w:rPr>
        <w:t>. Краткий рассказ о писателе, отношение к историческим темам и воплоще</w:t>
        <w:softHyphen/>
        <w:t>ние этих тем в его творчеств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Мцыри». Поэма о вольнолюбивом юноше, вырван ном из родной среды и воспитанном в чуждом ему 00 ществе. Свободный, мятежный, сильный дух герои Мцыри как романтический герой. Образ монастыря и образы природы, их роль в произведении. Романтичс ски-условный историзм поэ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Теория литературы. Поэма (развитие пред</w:t>
        <w:softHyphen/>
        <w:t>ставлений). Романтический герой (начальные предстаи ления), романтическая поэма (начальные представлс н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Николай Васильевич Гоголь</w:t>
      </w:r>
      <w:r>
        <w:rPr>
          <w:rFonts w:cs="Times New Roman" w:ascii="Times New Roman" w:hAnsi="Times New Roman"/>
        </w:rPr>
        <w:t>. Краткий рассказ о пи сателе, его отношение к истории, исторической теме в художественном произведен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Ревизор». Комедия «со злостью и солью». Исто</w:t>
        <w:softHyphen/>
        <w:t>рия создания и история постановки комедии. Поворот русской драматургии к социальной теме. Отношение современной писателю критики, общественности к ко</w:t>
        <w:softHyphen/>
        <w:t>медии «Ревизор». Разоблачение пороков чиновничест</w:t>
        <w:softHyphen/>
        <w:t>ва. Цель автора — высмеять «все дурное в России» (Н. В. Гоголь). Новизна финала, немой сцены, своеоб</w:t>
        <w:softHyphen/>
        <w:t>разие действия пьесы «от начала до конца вытекает из характеров» (В. И. Немирович-Данченко). Хлестаков и «миражная интрига» (Ю. Манн). Хлестаковщина как об</w:t>
        <w:softHyphen/>
        <w:t>щественное явл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Теория литературы. Комедия (развитие пред</w:t>
        <w:softHyphen/>
        <w:t>ставлений). Сатира и юмор (развитие представлений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Шинель». Образ «маленького человека» в литерату</w:t>
        <w:softHyphen/>
        <w:t>ре. Потеря Акакием Акакиевичем Башмачкиным лица (одиночество, косноязычие). Шинель как последняя надежда согреться в холодном мире. Тщетность этой меч</w:t>
        <w:softHyphen/>
        <w:t>ты. Петербург как символ вечного адского холода. Не</w:t>
        <w:softHyphen/>
        <w:t>злобивость мелкого чиновника, обладающего духовной силой и противостоящего бездушию общества. Роль фантастики в художественном произведен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ихаил Евграфович Салтыков-Щедрин.</w:t>
      </w:r>
      <w:r>
        <w:rPr>
          <w:rFonts w:cs="Times New Roman" w:ascii="Times New Roman" w:hAnsi="Times New Roman"/>
        </w:rPr>
        <w:t xml:space="preserve"> Краткий рассказ о писателе, редакторе, издате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История одного города» (отрывок). Художествен</w:t>
        <w:softHyphen/>
        <w:t>но-политическая сатира на современные писателю по</w:t>
        <w:softHyphen/>
        <w:t>рядки. Ирония писателя-гражданина, бичующего осно</w:t>
        <w:softHyphen/>
        <w:t>ванный на бесправии народа строй. Гротескные образы градоначальников. Пародия на официальные историче</w:t>
        <w:softHyphen/>
        <w:t>ские сочин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Теория литературы. Гипербола, гротеск (раз-пи те представлений). Литературная пародия (началь</w:t>
        <w:softHyphen/>
        <w:t>ны!! представления). Эзопов язык (развитие понят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Николай Семенович Лесков</w:t>
      </w:r>
      <w:r>
        <w:rPr>
          <w:rFonts w:cs="Times New Roman" w:ascii="Times New Roman" w:hAnsi="Times New Roman"/>
        </w:rPr>
        <w:t>. Краткий рассказ о пи</w:t>
        <w:softHyphen/>
        <w:t>сате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арый гений». Сатира на чиновничество. Защита беззащитных. Нравственные проблемы рассказа. Де</w:t>
        <w:softHyphen/>
        <w:t>таль как средство создания образа в рассказ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Рассказ (развитие пред</w:t>
        <w:softHyphen/>
        <w:t>ставлений). Художественная деталь (развитие пред</w:t>
        <w:softHyphen/>
        <w:t>ставлений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Лев Николаевич Толстой</w:t>
      </w:r>
      <w:r>
        <w:rPr>
          <w:rFonts w:cs="Times New Roman" w:ascii="Times New Roman" w:hAnsi="Times New Roman"/>
        </w:rPr>
        <w:t>. Краткий рассказ о писа</w:t>
        <w:softHyphen/>
        <w:t>теле. Идеал взаимной любви и согласия в обществ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После бала». Идея разделенности двух России. Противоречие между сословиями и внутри сословий. Контраст как средство раскрытия конфликта. Психоло</w:t>
        <w:softHyphen/>
        <w:t>гизм рассказа. Нравственность в основе поступков ге</w:t>
        <w:softHyphen/>
        <w:t>роя. Мечта о воссоединении дворянства и нар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Теория литературы. Художественная деталь. Антитеза (развитие представлений). Композиция (раз</w:t>
        <w:softHyphen/>
        <w:t>витие представлений). Роль антитезы в композиции произвед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оэзия родной природы</w:t>
      </w:r>
      <w:r>
        <w:rPr>
          <w:rFonts w:cs="Times New Roman" w:ascii="Times New Roman" w:hAnsi="Times New Roman"/>
        </w:rPr>
        <w:t xml:space="preserve"> А. С. Пушкин.    «Цветы   последние   милей...», М. Ю. Лермонтов. «Осень»; Ф. И. Тютчев. «Осенний вечер»; А. А. Фет. «Первый ландыш»; А. Н. Майков. «Поле зыблется цветами...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нтон Павлович Чехов</w:t>
      </w:r>
      <w:r>
        <w:rPr>
          <w:rFonts w:cs="Times New Roman" w:ascii="Times New Roman" w:hAnsi="Times New Roman"/>
        </w:rPr>
        <w:t>. Краткий рассказ о писате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любви» (из трилогии). История о любви и упу</w:t>
        <w:softHyphen/>
        <w:t>щенном счасть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Психологизм художест</w:t>
        <w:softHyphen/>
        <w:t>венной литературы (развитие представлени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русской литературы XX ве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Иван Алексеевич Бунин</w:t>
      </w:r>
      <w:r>
        <w:rPr>
          <w:rFonts w:cs="Times New Roman" w:ascii="Times New Roman" w:hAnsi="Times New Roman"/>
        </w:rPr>
        <w:t>. Краткий рассказ о писа</w:t>
        <w:softHyphen/>
        <w:t>те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Кавказ». Повествование о любви в различных ее состояниях и в различных жизненных ситуациях. Мастерство Бунина-рассказчика. Психологизм прозы пистел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лександр Иванович Куприн.</w:t>
      </w:r>
      <w:r>
        <w:rPr>
          <w:rFonts w:cs="Times New Roman" w:ascii="Times New Roman" w:hAnsi="Times New Roman"/>
        </w:rPr>
        <w:t xml:space="preserve"> Краткий рассказ о писате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Куст сирени». Утверждение согласия и взаимопо нимания, любви и счастья в семье. Самоотверженноси. и находчивость главной герои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Сюжет и фабу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лександр Александрович Блок</w:t>
      </w:r>
      <w:r>
        <w:rPr>
          <w:rFonts w:cs="Times New Roman" w:ascii="Times New Roman" w:hAnsi="Times New Roman"/>
        </w:rPr>
        <w:t>. Краткий рассказ о поэ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оссия». Историческая тема в стихотворении, его современное звучание и смыс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ергей Александрович Есенин</w:t>
      </w:r>
      <w:r>
        <w:rPr>
          <w:rFonts w:cs="Times New Roman" w:ascii="Times New Roman" w:hAnsi="Times New Roman"/>
        </w:rPr>
        <w:t>. Краткий рассказ о жизни и творчестве поэ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Пугачев». Поэма на историческую тему. Характер Пугачева. Сопоставление образа предводителя восста</w:t>
        <w:softHyphen/>
        <w:t>ния в разных произведениях: в фольклоре, в произведе</w:t>
        <w:softHyphen/>
        <w:t>ниях А. С. Пушкина, С. А. Есенина. Современность и ис</w:t>
        <w:softHyphen/>
        <w:t>торическое прошлое в драматической поэме Есен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Драматическая поэма (на</w:t>
        <w:softHyphen/>
        <w:t>чальные представлен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Иван Сергеевич Шмелев</w:t>
      </w:r>
      <w:r>
        <w:rPr>
          <w:rFonts w:cs="Times New Roman" w:ascii="Times New Roman" w:hAnsi="Times New Roman"/>
        </w:rPr>
        <w:t>. Краткий рассказ о писа</w:t>
        <w:softHyphen/>
        <w:t>те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Как я стал писателем». Рассказ о пути к творчест</w:t>
        <w:softHyphen/>
        <w:t>ву. Сопоставление художественного произведения с до</w:t>
        <w:softHyphen/>
        <w:t>кументально-биографическими (мемуары, воспомина</w:t>
        <w:softHyphen/>
        <w:t>ния, дневник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исатели улыбаю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Журнал «Сатирикон». Тэффи, О. Дымов, А. Авер</w:t>
        <w:softHyphen/>
        <w:t>ченко. «Всеобщая история, обработанная „Сатириконом"» (отрывки). Сатирическое изображение исторических событий. Приемы и способы создания са</w:t>
        <w:softHyphen/>
        <w:t>тирического повествования. Смысл иронического пове</w:t>
        <w:softHyphen/>
        <w:t>ствования о прошл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. Зощенко</w:t>
      </w:r>
      <w:r>
        <w:rPr>
          <w:rFonts w:cs="Times New Roman" w:ascii="Times New Roman" w:hAnsi="Times New Roman"/>
        </w:rPr>
        <w:t xml:space="preserve">. «История болезни»; </w:t>
      </w:r>
      <w:r>
        <w:rPr>
          <w:rFonts w:cs="Times New Roman" w:ascii="Times New Roman" w:hAnsi="Times New Roman"/>
          <w:b/>
        </w:rPr>
        <w:t>Тэффи.</w:t>
      </w:r>
      <w:r>
        <w:rPr>
          <w:rFonts w:cs="Times New Roman" w:ascii="Times New Roman" w:hAnsi="Times New Roman"/>
        </w:rPr>
        <w:t xml:space="preserve"> «Жизнь и воротник». Для самостоятельного чтения. Сатира и юмор в рассказах сатириконце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ихаил Андреевич Осоргин</w:t>
      </w:r>
      <w:r>
        <w:rPr>
          <w:rFonts w:cs="Times New Roman" w:ascii="Times New Roman" w:hAnsi="Times New Roman"/>
        </w:rPr>
        <w:t>. Краткий рассказ о пи-I .по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енсне». Сочетание фантастики и реальности в рассказе. Мелочи быта и их психологическое содержа</w:t>
        <w:softHyphen/>
        <w:t>ние). Для самостоятельного чт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лександр Трифонович Твардовский</w:t>
      </w:r>
      <w:r>
        <w:rPr>
          <w:rFonts w:cs="Times New Roman" w:ascii="Times New Roman" w:hAnsi="Times New Roman"/>
        </w:rPr>
        <w:t>. Краткий рас</w:t>
        <w:softHyphen/>
        <w:t>сказ о писате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асилий Теркин». Жизнь народа на крутых перело</w:t>
        <w:softHyphen/>
        <w:t>мах и поворотах истории в произведениях поэта. Поэти</w:t>
        <w:softHyphen/>
        <w:t>ческая энциклопедия Великой Отечественной войны. Тема служения Родин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Новаторский характер Василия Теркина —- сочетание черт крестьянина и убеждений гражданина, защитника родной страны. Картины жизни воюющего народа. Реалистическая правда о войне в поэме. Юмор. Язык поэ</w:t>
        <w:softHyphen/>
        <w:t>мы. Связь фольклора и литературы. Композиция поэмы. Восприятие поэмы читателями-фронтовиками. Оценка поэмы в литературной крити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Фольклор и литература (развитие понятия). Авторские отступления как элемент композиции (начальные представлен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ндрей Платонович Платонов</w:t>
      </w:r>
      <w:r>
        <w:rPr>
          <w:rFonts w:cs="Times New Roman" w:ascii="Times New Roman" w:hAnsi="Times New Roman"/>
        </w:rPr>
        <w:t>. Краткий рассказ о жизни писател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Возвращение». Утверждение доброты, сострада</w:t>
        <w:softHyphen/>
        <w:t>ния, гуманизма в душах солдат, вернувшихся с войны. Изображение негромкого героизма тружеников тыла. Нравственная проблематика рассказ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ихи и песни о Великой Отечественной войне 1941—1945 год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Традиции в изображении боевых подвигов наро</w:t>
        <w:softHyphen/>
        <w:t>да и военных будней. Героизм воинов, защищающих свою Родину: М. Исаковский. «Катюша», «Враги со</w:t>
        <w:softHyphen/>
        <w:t>жгли родную хату»; Б. Окуджава. «Песенка о пехоте», «Здесь птицы не поют...»; А. Фатьянов. «Соловьи»; Л. Ошанин. «Дороги» и др. Лирические и героические песни в годы Великой Отечественной войны. Их при</w:t>
        <w:softHyphen/>
        <w:t>зывно-воодушевляющий характер. Выражение в лири</w:t>
        <w:softHyphen/>
        <w:t>ческой песне сокровенных чувств и переживаний каж</w:t>
        <w:softHyphen/>
        <w:t>дого солда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иктор Петрович Астафьев</w:t>
      </w:r>
      <w:r>
        <w:rPr>
          <w:rFonts w:cs="Times New Roman" w:ascii="Times New Roman" w:hAnsi="Times New Roman"/>
        </w:rPr>
        <w:t>. Краткий рассказ о писате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Фотография, на которой меня нет». Автобиографический характер рассказа. Отражение военного времени. Мечты и реальность военного детства. Дружеская атмосфера, объединяющая жителей дерев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Герой-повествователь (развитие представлени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сские поэты о Родине, родной природ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И. Анненский. «Снег»; Д. Мережковский. «Родное», «Не надо звуков»; Н. Заболоцкий. «Вечер ни Оке», «Уступи мне, скворец, уголок...»; Н. Рубцов. «По вечерам», «Встреча», «Привет, Россия...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оэты Русского зарубежья об оставленной ими Родине</w:t>
      </w:r>
      <w:r>
        <w:rPr>
          <w:rFonts w:cs="Times New Roman" w:ascii="Times New Roman" w:hAnsi="Times New Roman"/>
        </w:rPr>
        <w:t>. Н. Оцуп. «Мне трудно без России...» (отрывок); 3. Гиппиус. «Знайте!», «Так и есть»; Дон-Аминадо. «Бабье лето»; И. Бунин. «У птицы есть гнездо...». Об</w:t>
        <w:softHyphen/>
        <w:t>щее и индивидуальное в произведениях русских поэ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зарубежной литера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Уильям Шекспир</w:t>
      </w:r>
      <w:r>
        <w:rPr>
          <w:rFonts w:cs="Times New Roman" w:ascii="Times New Roman" w:hAnsi="Times New Roman"/>
        </w:rPr>
        <w:t>. Краткий рассказ о писате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Ромео и Джульетта». Семейная вражда и любовь героев. Ромео и Джульетта — символ любви и жертвен</w:t>
        <w:softHyphen/>
        <w:t>ности. «Вечные проблемы» в творчестве Шекспи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Конфликт как основа сю</w:t>
        <w:softHyphen/>
        <w:t>жета драматического произвед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Сонеты — «Кто хвалится родством своим со зна</w:t>
        <w:softHyphen/>
        <w:t>тью...», «Увы, мой стих не блещет новизной...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рогой форме сонетов — живая мысль, подлин</w:t>
        <w:softHyphen/>
        <w:t>ные горячие чувства. Воспевание поэтом любви и друж</w:t>
        <w:softHyphen/>
        <w:t>бы. Сюжеты Шекспира — «богатейшая сокровищница лирической поэзии» (В. Г. Белински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Сонет как форма лириче</w:t>
        <w:softHyphen/>
        <w:t>ской поэз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Жан Батист Мольер</w:t>
      </w:r>
      <w:r>
        <w:rPr>
          <w:rFonts w:cs="Times New Roman" w:ascii="Times New Roman" w:hAnsi="Times New Roman"/>
        </w:rPr>
        <w:t>. Слово о Молье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Мещанин во дворянстве» (обзор с чтением от</w:t>
        <w:softHyphen/>
        <w:t>дельных сцен). XVII век — эпоха расцвета классицизма в искусстве Франции. Мольер — великий комедиограф эпохи классицизма. «Мещанин во дворянстве» — сатира на дворянство и невежественных буржуа. Особенности классицизма в комедии. Комедийное мастерство Народные истоки смеха Мольера. Общечеловеческий смысл комед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Классицизм. Сатира (раз-питие понятий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жонатан Свифт.</w:t>
      </w:r>
      <w:r>
        <w:rPr>
          <w:rFonts w:cs="Times New Roman" w:ascii="Times New Roman" w:hAnsi="Times New Roman"/>
        </w:rPr>
        <w:t xml:space="preserve"> Краткий рассказ о писате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Путешествия Гулливера». Сатира на государст</w:t>
        <w:softHyphen/>
        <w:t>венное устройство и общество. Гротесковый характер изображ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альтер Скотт</w:t>
      </w:r>
      <w:r>
        <w:rPr>
          <w:rFonts w:cs="Times New Roman" w:ascii="Times New Roman" w:hAnsi="Times New Roman"/>
        </w:rPr>
        <w:t>. Краткий рассказ о писате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йвенго». Исторический роман. Средневековая Ан</w:t>
        <w:softHyphen/>
        <w:t>глия в романе. Главные герои и события. История, изображенная «домашним образом»: мысли и чувства героев, переданные сквозь призму домашнего быта, об</w:t>
        <w:softHyphen/>
        <w:t>становки, семейных устоев и отнош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 8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Учащиеся должны </w:t>
      </w:r>
      <w:r>
        <w:rPr>
          <w:rFonts w:cs="Times New Roman" w:ascii="Times New Roman" w:hAnsi="Times New Roman"/>
          <w:b/>
        </w:rPr>
        <w:t>знать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второв и содержание изученных художественных произведе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новные теоретические понятия: народная песня, частушка, предание (развитие представлений); житие как жанр литературы (начальное представление); мораль, аллегория, дума (начальное представление); понятие о классицизме, историзм художественной литературы (начальное представление); поэма, роман, романтический герой, романтическая поэма, комедия, сатира, юмор (развитие представлений); прототип в художественном произведении, гипербола, гротеск, литературная пародия, эзопов язык, художественная деталь, антитеза, композиция, сюжет и фабула, психологизм художественной литературы (развитие представлений); конфликт как основа сюжета драматического произведения, со- нет как форма лирической поэзии, авторское отступление как элемент композиции (начальное представление); герой-повествователь (развитие представлени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Учащиеся должны </w:t>
      </w:r>
      <w:r>
        <w:rPr>
          <w:rFonts w:cs="Times New Roman" w:ascii="Times New Roman" w:hAnsi="Times New Roman"/>
          <w:b/>
        </w:rPr>
        <w:t>умет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идеть развитие мотива, темы в творчестве писателя, опираясь на опыт предшествующих клас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наруживать связь между героем литературного произведения и эпох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идеть своеобразие решений общей проблемы писателями разных эпо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мментировать эпизоды биографии писателя и устанавливать связь между его биографией и творчеств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личать художественные произведения в их родовой и жанровой специфик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пределять ритм и стихотворный размер в лирическом произведен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поставлять героев и сюжет разных произведений, находя сходство и отличие в авторской пози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делять общие свойства произведений, объединенных жанром, и различать индивидуальные особенности писателя в пределах общего жанр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смысливать роль художественной детали, её связь с другими деталями и текстом в цел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идеть конкретно-историческое и символическое значение литературных образ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ходить эмоциональный лейтмотив и основную проблему произведения, мотивировать выбор жан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поставлять жизненный материал и художественный сюжет произвед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являть конфликт и этапы его развития в драматическом произёедении; сравнивать авторские позиции в пьесе с трактовкой роли актерами, режиссерской интерпретац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дактировать свои сочинения и сочинения сверс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ГО УРОКОВ – 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ОВ РАЗВИТИЯ РЕЧИ –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ОВ ВНЕКЛАССНОГО ЧТЕНИЯ -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ЫХ РАБОТ –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ОВ ИЗУЧЕНИЯ НОВОГО МАТЕРИАЛА -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ТЕМАТИЧЕСКОЕ ПЛАНИРОВАНИЕ УРОКОВ ЛИТЕРАТУРЫ В 8 КЛАС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501"/>
        <w:gridCol w:w="715"/>
        <w:gridCol w:w="571"/>
        <w:gridCol w:w="709"/>
        <w:gridCol w:w="992"/>
      </w:tblGrid>
      <w:tr>
        <w:trPr>
          <w:trHeight w:val="29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7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. Основное содержани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3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. Литература и история. Интерес русских писателей к историческому прошлому своего народа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. 2-4</w:t>
            </w:r>
          </w:p>
        </w:tc>
      </w:tr>
      <w:tr>
        <w:trPr>
          <w:trHeight w:val="339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ое народное творчество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народное творчество. Отражение жизни народа в народных песнях. Лирические и исторические песни. Частушка как песенный жанр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6-30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ания как исторический жанр русской народной прозы. «О Пугачеве», «О покорении Сибири Ермаком»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ийная литература как особый жанр древнерусской литературы. «Житие Александра Невского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емякин суд» как сатирическое произведение 17 века. Действительные и вымышленные события. Особенности поэтики бы</w:t>
              <w:softHyphen/>
              <w:t>товой сатирической пове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1-36</w:t>
            </w:r>
          </w:p>
        </w:tc>
      </w:tr>
      <w:tr>
        <w:trPr>
          <w:trHeight w:val="442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ая литература XVIII века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И. Фонвизин. «Недоросль» (сцены). Слово о писателе. Сатирическая направленность комедии. Проблема воспитания истинного гражданина. Понятие о классицизме. Речевые характеристики главных героев как средство создания комическо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7-40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эпизода комедии Д. И. Фонвизина «Недоросль» (по выбору учителя). Особенности анализа эпизода драматического произведения. Основные правила классицизма в драматическом произведен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60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домашнему сочинению «Человек и история в фольклоре, древнерусской литературе и в литературе XVIII века» (на примере 1—2 произведений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74</w:t>
            </w:r>
          </w:p>
        </w:tc>
      </w:tr>
      <w:tr>
        <w:trPr>
          <w:trHeight w:val="248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сская литература XIX века </w:t>
            </w:r>
          </w:p>
        </w:tc>
      </w:tr>
      <w:tr>
        <w:trPr>
          <w:trHeight w:val="5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А. Крылов. Слово о баснописце. Басни «Лягушки, просящие царя» и «Обоз», их историческая основа. Мораль басен. Сатирическое изображение человеческих и общественных порок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82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А. Крылов — поэт и мудрец. Многогранность личности баснописца. Отражение в баснях таланта Крылова — журналиста, музыканта, писателя, философ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басн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-88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Ф. Р ы л е е в. Слово о поэте. Думы К. Ф. Рылеева. Дума «Смерть Ермака» и ее связь с русской историей. Тема расширения русских земель. Образ Ермака Тимофеевича. Дума  Рылеева и народное предание «О покорении Сибири Ермаком»: сопоставительный анализ. Понятие о думе. Характерные особенности жанра. Народная песня о Ермаке на стихи К. Ф. Рылее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-94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 и история. Историческая тема в творчестве Пушкина (на основе изученного в 6—7 классах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96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. «История Пугачева» (отрывки). История пугачевского восстания в художественном произведении и историческом труде писателя. Отношение к Пугачеву народа, дворян и авто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-102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. «Капитанская дочка». История создания произведения. Герои и их исторические прототипы труде Пушкина. Народное восстание в авторской оценк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-113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нев: жизненный путь героя. Нравственная оценка его личности. Гринев и Швабрин. Гринев и Савельич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-137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 капитана Миронова. Маша Миронова – нравственный идеал Пушки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-167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гачев и народное восстание в романе и в историческом труде Пушкина. Народное восстание в авторской оценк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-212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анизм и историзм А. С. Пушкина в романе «Капитанская дочка». Историческая правда и художественный вымысел. Особенности композиции. Фольклорные мотивы. Понятие о романе и реалистическом произведении. Подготовка к сочинению по роману А. С. Пушкина «Капитанская дочк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/речи. Сочинение по роману А. С. Пушкина «Капитанская дочк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. Слово о поэте. Его отношение к истории и исторической теме в литературе. Стихотворения «Туча», «К***» («Я помню чудное мгновенье...»), «19 октября». Их основные темы и мотивы. Особенности поэтической форм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наизусть, стр.227, 225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. «Пиковая дама». Проблема человека и судьбы. Система образов персонажей в повести. Образ Петербурга. Композиция повести: смысл названия, эпиграфов, символических и фантастических образов, эпилог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-230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творчеству А.С.Пушки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Ю. Лермонтов. Слово о поэте. Воплощение исторической темы в творчестве Лермонто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-232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Ю. Лермонтов «Мцыри». Мцыри как романтический герой. Воспитание в монастыре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-244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композиции поэмы «Мцыри». Роль описаний природы в поэме. Анализ эпизода из поэмы «Мцыри». Развитие представления о жанре романтической поэм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-252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сочинению по поэме М. Ю.Лермонтова «Мцыри «Анализ эпизода в поэме „Мцыри" (по выбору учащегося)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цыри как романтический герой». «Природа и человек в поэме „Мцыри"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/реч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отрывок, сочинение</w:t>
            </w:r>
          </w:p>
        </w:tc>
      </w:tr>
      <w:tr>
        <w:trPr>
          <w:trHeight w:val="6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В. Гоголь. Слово о писателе. Его отношение к истории, исторической теме в художественном творчестве. Исторические произведения в творчестве Гоголя (с обобщнием изученного в 5—7 классах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-262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В. Гоголь. «Ревизор» как социальная комедия «со злостью и солью». История создания комедии и ее первой постановки. «Ревизор» в оценке современник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-297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облачение пороков чиновничества в пьесе. Приемы сатирического изображения чиновников. Развитие представлений о комедии, сатире и юмор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-317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стаков. Понятие о «миражной интриге». Хлестаковщина как нравственное явл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-329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композиционной структуры комедии. Специфика завязки, развития действия, кульминации, истинной и ложной развязки, финала, немой сцены. Подготовка к домашнему сочинению «Роль эпизода в драматическом произведении» (на примере элементов сюжета и композиции комедии Н. В. Гоголя «Ревизор»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-351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В. Гоголь. «Шинель». Образ «маленького человека» в литературе (с обобщением ранее изученного). Потеря Башмачкиным лица. Духовная сила героя и его противостояние бездушию обще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-370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чта и реальность в повести «Шинель». Образ Петербурга. Роль фантастики в повествован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-391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Е. Салтыков-Щедрин. Слово о писателе, редакторе, издателе. «История одного города» (отрывок). Художественно-политическая сатира на общественные порядки. Обличение строя, основанного на бесправии народа. Образы градоначальников. Средства создания комического в произведении. Ирния, сатира. Гипербола, гротеск. Пародия. Эзопов язы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, 6-14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анализу эпизода из романа «История одного города». Подготовка к домашнему сочинени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-14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Домашнее сочин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ворчеству М. Ю. Лермонтова, Н. В. Гоголя, М. Е. Салтыкова-Щедри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С.Лесков. Слово о писателе. Нравственные проблемы рассказа «Старый гений». Защита обездоленных. Сатира на чиновничество. Развитие понятия о рассказе. Художественная деталь как средство создания художественного образ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7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Н. Толстой. Слово о писателе. Социально-нравственные проблемы в рассказе «После бала». Образ рассказчика. Главные герои. Идея разделенности двух России. Мечта о воссоединении дворянства и наро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40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тво Л. Н. Толстого в рассказе «После бала». Особенности композиции. Антитеза, портрет, пейзаж, внутренний монолог как приемы изображения внутреннего состояния героев. Психологизм рассказ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40, ответить на вопросы</w:t>
            </w:r>
          </w:p>
        </w:tc>
      </w:tr>
      <w:tr>
        <w:trPr>
          <w:trHeight w:val="1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ые проблемы повести Л. Н. Толстого «Отрочество»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зия родной природы в творчестве А.С.Пушкина, М. Ю. Лермонтова, Ф.И.Тютчева, А. А. Фета, А.Н.Майкова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стихотворения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П. Чехов. Слово о писателе. Рассказ «О любви» (из трилогии) как история об упущенном счастье. Психологизм рассказ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58</w:t>
            </w:r>
          </w:p>
        </w:tc>
      </w:tr>
      <w:tr>
        <w:trPr>
          <w:trHeight w:val="225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ая литература XX века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А. Бунин. Слово о писателе. Проблема рассказа «Кавказ». Мастерство И. А. Бунина-проза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66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И. Куприн. Слово о писателе. Нравственные проблемы рассказа «Куст сирени». Представления о любви и счастье в семье. Понятие о сюжете и фабул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75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диспут «Что значит быть счастливым?». Подготовка к домашнему сочинению по рассказам Н. С. Лескова, Л. Н. Толстого, А. П. Чехова, И. А. Бунина, А. И. Купри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рассказы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А. Б л о к. Слово о поэте. Историческая тема в его твор</w:t>
              <w:softHyphen/>
              <w:t>честве. «Россия». Образ России и ее истории. Обучение выразительному чтени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-88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. Есенин. Слово о поэте. «Пугачев» — поэма на историческую тему. Образ предводителя восстания. Понятие о драматической поэм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-96</w:t>
            </w:r>
          </w:p>
        </w:tc>
      </w:tr>
      <w:tr>
        <w:trPr>
          <w:trHeight w:val="4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firstLine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конференция. Образ Пугачева в фольклоре, произведениях А. С. Пушкина и С. А. Есенина. Подготовка к домашнему сочинению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С. Шмелев. Слово о писателе. «Как я стал писателем» — воспоминание о пути к творчеств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-108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«Сатирикон». «Всеобщая история, обработанная „Сатириконом"» (отрывки). Са</w:t>
              <w:softHyphen/>
              <w:t>тирическое изображение исторических событий. Ироническое повествование о прошлом и современности; Тэффи. «Жизнь и воротник»; М.М.Зощенко. «История болезни»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, стр.114-135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А. О с о р г и н. Слово о писателе. Сочетание реальности и фантастики в рассказе «Пенсне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-114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ворчеству Л. Н. Толстого, А. П. Чехова, И. А. Бунина,  А. А. Блока, С. А. Есени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Т. Твардовский. Слово о поэте. Поэма «Василий Теркин». Картины фронтовой жизни в поэме. Тема честного служения Родине. Восприятие поэмы современник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-155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ий Теркин — защитник родной страны. Новаторский характер образа Василия Теркина. Правда о войне в поэме Твардовско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-164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я и язык поэмы «Василий Теркин». Юмор. Фольклорные мотивы. Авторские отступления. Мастерство А. Т. Твардовского в поэм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рские отст-ия подготовить, ответить на вопросы. Стр. 162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П. Платонов. Слово о писателе. Картины войны и мирной жизни в рассказе «Возвращение». Нравственная проблематика и гуманизм рассказа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, Стр.164-190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концерт. Стихи и песни о Великой Отечественной войне. Боевые подвиги и военные будни в творчестве М. Исаковского («Катюша», «Враги сожгли родную хату...»), Б. Окуджавы («Песенка о пехоте», «Здесь птицы не поют...»), А. Фатьянова («Соловьи»), Л. Ошанина («Дороги»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-2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П. Астафьев. Слово о писателе. Проблемы рассказа «Фотография, на которой меня нет». Отражение военного времени в рассказе. Развитие представлений о герое-повествовател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-220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еч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ное сочинение «Великая Отечественная война в литературе XX века»(произведение по выбору учащегося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поэты о Родине, родной природе. Поэты Русского зарубежья об оставленной ими Родине. Мотивы воспоминаний, грусти, надежды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наизусть</w:t>
            </w:r>
          </w:p>
        </w:tc>
      </w:tr>
      <w:tr>
        <w:trPr>
          <w:trHeight w:val="147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убежная литература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 Ш е к с п и р. Слово о писателе. «Ромео и Джульетта». Поединок семейной вражды и любви. «Вечные проблемы» в трагедии Шекспира. Конфликт как основа сюжета драматического произведения. Анализ эпизода из трагедии «Ромео и Джульетт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-251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еты У. Шекспира. «Кто хвалится родством своим и зна</w:t>
              <w:softHyphen/>
              <w:t>тью...», «Увы, мой стих не блещет новизной ...». Воспевание поэтом любви и дружбы. Сонет как форма лирической поэз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-252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.-Б. М о л ь е р. «Мещанин во дворянстве» (сцены). Сатира на дворянство и невежественных буржуа. Черты классицизма в комедии Мольера. Мастерство писателя. Общечеловеческий смысл комед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-27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-305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. Свифт. Слово о писателе. «Путешествия Гулливера» как сатира на государственное устройство общества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-329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Скотт. Слово о писателе. «Айвенго» как исторический роман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-370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и история в произведениях, изученных в 8 классе. Итоги года и задание на лето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260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tbl>
      <w:tblPr>
        <w:tblW w:w="14956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54"/>
        <w:gridCol w:w="2160"/>
        <w:gridCol w:w="1826"/>
        <w:gridCol w:w="1054"/>
        <w:gridCol w:w="1080"/>
        <w:gridCol w:w="1800"/>
        <w:gridCol w:w="1800"/>
        <w:gridCol w:w="1080"/>
        <w:gridCol w:w="720"/>
        <w:gridCol w:w="1260"/>
        <w:gridCol w:w="1628"/>
      </w:tblGrid>
      <w:tr>
        <w:trPr>
          <w:trHeight w:val="225" w:hRule="atLeas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52" w:firstLine="3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урок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ма и цель урока)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я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индивидуаль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результат и уровень осво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</w:t>
              <w:br/>
              <w:t xml:space="preserve">методическое </w:t>
              <w:br/>
              <w:t>обеспечение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винут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ведение ( 1 час)</w:t>
            </w:r>
          </w:p>
        </w:tc>
      </w:tr>
      <w:tr>
        <w:trPr>
          <w:trHeight w:val="266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ведение. Литература и история.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ь представление об образности как отличительном признаке художественной литературы, литературе как искусстве слов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записи, материалы из учебника истории, иллюстрации, репродукции (из каб. МКХ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, составление тезисов лекции, плана статьи, переска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понятие «художественная литератур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оставлять тезисы и план прочитанного; владеть различными видами пересказ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-миниатюра (попытка создать свой художественный образ)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ерефразировать мысль; владение монологической и 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-4, повт. УНТ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Мещерякова. Литература в таблицах и схемах. (М., 2000). Читаем, думаем, спорим: книга для самостоятельной работы уч-ся по литературе. 8 кл. / сост. Г. И. Беленький. (М., 1995)</w:t>
            </w:r>
          </w:p>
        </w:tc>
      </w:tr>
      <w:tr>
        <w:trPr>
          <w:trHeight w:val="252" w:hRule="atLeast"/>
        </w:trPr>
        <w:tc>
          <w:tcPr>
            <w:tcW w:w="14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ное народное творчество (2 часа)</w:t>
            </w:r>
          </w:p>
        </w:tc>
      </w:tr>
      <w:tr>
        <w:trPr>
          <w:trHeight w:val="266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ое народное творчество. Отражение жизни народа в народных песнях. Лирические и исторические песни. Частушка как песенный жан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и: повторить жанры УНТ, показать особенности жанра народной песни, развивать навыки выразительного чтения, навыки анализа текст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записи, материалы из учебника истории, иллюстрации, репродукции (из каб. МКХ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бразную природу словесного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оставлять тезисы и план прочитанного; владеть различными видами пересказ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-миниатюра (попытка создать свой художественный образ)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ерефразировать мысль; владение монологической и 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частушку, сделать иллюстрацию к народной песн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Мещерякова. Литература в таблицах и схемах. (М., 2000). Читаем, думаем, спорим: книга для самостоятельной работы уч-ся по литературе. 8 кл. / сост. Г. И. Беленький. (М., 1995)</w:t>
            </w:r>
          </w:p>
        </w:tc>
      </w:tr>
      <w:tr>
        <w:trPr>
          <w:trHeight w:val="232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ания как исторический жанр русской народной прозы. «О Пугачеве», «О покорении Сибири Ермаком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Цели: раскрыть особенности содержания и художественной формы преданий, сопоставить предания с историческими песнями и другими жанрами фольклора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записи, материалы из учебников литературы и истории, иллюстрации, репродукции картин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песен и придан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анализировать образы  , определять тематику и проблематику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 е т ь: самостоятельно делать выводы, анализировать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Мещерякова. Литература в таблицах и схемах. (М., 2000). 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</w:t>
            </w:r>
          </w:p>
        </w:tc>
      </w:tr>
      <w:tr>
        <w:trPr>
          <w:trHeight w:val="164" w:hRule="atLeast"/>
        </w:trPr>
        <w:tc>
          <w:tcPr>
            <w:tcW w:w="14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древнерусской литературы (2 часа)</w:t>
            </w:r>
          </w:p>
        </w:tc>
      </w:tr>
      <w:tr>
        <w:trPr>
          <w:trHeight w:val="139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тийная литература как особый жанр древнерусской литературы. «Житие Александра Невского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и: развить понятие о древнерусской литературе, расширить представление об особенностях житийного жанра, ознакомить с текстом «Повести…»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и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орин «Александр Невский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и историческую основу “Повести о житии … Александра Невского»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бъяснять смысл понятия «духовная литература», раскрывать духовно-едейное содержание, сравнивать житие с У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материала с уроков ИЗО, МХ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ить по тексту путь п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вида чтения в соответствии с поставленной цел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Сообщ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-рассуждение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 М. Степанова Учить не учительствуя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Шемякин суд» как сатирическое произведение 17 века. Действительные и вымышленные события. Особенности поэтики бы</w:t>
              <w:softHyphen/>
              <w:t>товой сатирической повест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Цели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ь идейно-художественное своеобразие  «Повести…»как сатирического произведения, описания иллюстраций, развивать навыки анализа текста, навыки монологичской речи и выразительного чтения, реализация межпредметных связей с ИЗО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ы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орина, Г.Семирадского, В.Серова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, комментарии учителя, описание иллюстраций, выразительное чтение по рол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пределение сатирической повести, содержание и историческую основу “Повести о Шемякином суде»”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находить приемы сатирического изображения, жанровые особенности сатирической повест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материала с уроков ИЗО, МХ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ить по тексту путь п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вида чтения в соответствии с поставленной цел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Разв ответ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 М. Степанова Учить не учительствуя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4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 литературы 18 века. (4 часа)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 И. Фонвизин. «Недоросль» (сцены). Слово о писателе. Сатирическая направленность комедии. Проблема воспитания истинного гражданина. Понятие о классицизме. Речевые характеристики главных героев как средство создания ком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познакомить с творчеством Д. И. Фонвизина; раскрыть особенности классицистической драматурги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записи, материалы из учебников литературы и истории, иллюстрации, репродукции картин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пьесы, черты классицизм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анализировать образы комедии, определять тематику и проблематику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амостоятельно делать выводы, анализировать конфликт комед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Рассказ о судьбе Стародума, выписать афоризмы, отв на вопросы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Мещерякова. Литература в таблицах и схемах. (М., 2000). 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”</w:t>
            </w:r>
          </w:p>
        </w:tc>
      </w:tr>
      <w:tr>
        <w:trPr>
          <w:trHeight w:val="52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эпизода комедии Д. И. Фонвизина «Недоросль» (по выбору учителя). Особенности анализа эпизода драматического произведения. Основные правила классицизма в драматическом произведен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: раскрыть идеалы Стародума, гуманистический пафос комеди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записи, материалы из учебников литературы и истории, иллюстрации, репродукции картин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чтение по ролям, самостоятельный поиск ответа на проблемный вопрос, комментирование текс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анализировать текст, называть персонажей, выражающих авторскую оценку, объяснять, как каждый из них оказывается в поместье Простаковой, давать характеристику героя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дбирать синонимы к ключевым понятиям рассуждений положительных героев: добродетель, благочестие, добронрави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лотарева И.В., Крысова Т.А. Поурочные разработки по литературе. 8 класс. — М.: НАКО, 2004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домашнему сочинению «Человек и история в фольклоре, древнерусской литературе и в литературе XVIII века» (на примере 1—2 произвед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ение составлению плана, использованию цитатного материал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записи, материалы из учебников литературы и истории, иллюстрации, репродукции картин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тбирать литературный материал для сочин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отражение в комедии идей Просвещ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ение  на тему «Митрофан – зеркало Простаков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исать сочинени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русской литературы 19 века (30 часов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. А. Крылов. Слово о баснописце. Басни «Лягушки, просящие царя» и «Обоз», их историческая основа. Мораль басен. Сатирическое изображение человеческих и общественных порок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и: расширить знания учеников о баснописце и его баснях, развивать навыки анализа текста, выразительного чте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И.А.Крылова, иллюстрации к басням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, рассказ учителя, беседа, выразительное 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этапы жизненного пути И.А. Крылова, особенности жанра баснен и их содержание  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оспринимать и анализировать текст; определять жанр литературного произведения; формулировать идею, проблематику произведения; давать характеристику герою (П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сочинение  по морали одной из басен?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Ц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звернуто обосновывать суждения, приводить доказательства, используя цитатный материал. Владение монологической и 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наизусть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В. Золотарева. Поурочные разработки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кл.  (М.: ВАКО, 2004. –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 с.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. А. Крылов — поэт и мудрец. Многогранность личности баснописца. Отражение в баснях таланта Крылова — журналиста, музыканта, писателя, философ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над сочине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н а т ь: содержание прочитанного произведения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ыбрать жанр сочинения, составить план, сформулировать идею, подобрать цитатный материал, редактировать написанно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писать сочинения в жанре проблемной аналитической стать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Творчески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с текстами, с дополнительной литературой, самостоятельный поиск необходимой информации на заданную те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А. Крундешев. Как работать над сочи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Мещерякова. Литература в таблицах и схемах. (М., 2000). 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 Ф. Р ы л е е в. Слово о поэте. Думы К. Ф. Рылеева. Дума «Смерть Ермака» и ее связь с русской историей. Тема расширенния русских земель. Образ Ермака Тимофееиича. Дума  Рылеева и народное предание «О покорении Сибири Ермаком»: сопоставительный анализ. Понятие о думе. Характерные особенности жанра. Народная песня о Ермаке на стихи К. Ф. Рылее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знакомить учеников с личностью К.Ф. Рылеева, дать понятие о жанре думы, развивать навыки выразительного чте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К.Ф. Рылеева, иллюстрации к «Думам…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ворческих работ, рассказ учителя, выразительное 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н а т ь: содержание прочитанного произведения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ыбрать жанр сочинения, составить план, сформулировать идею, подобрать цитатный материал, редактировать написанно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писать сочинения в жанре проблемной аналитической стать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Творчески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с текстами, с дополнительной литературой, самостоятельный поиск необходимой информации на заданную те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А. Крундешев. Как работать над сочи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Мещерякова. Литература в таблицах и схемах. (М., 2000). 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 С. Пушкин. Слово о поэте. Его отношение к истории и исторической теме в литературе.Стихотворения «Туча», «К***» («Я помню чудное мгновенье...»), «19 октября». Их основные темы и мотивы. Особенности поэтической формы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: познакомить с историей создания стихотворений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рия: </w:t>
            </w:r>
            <w:r>
              <w:rPr>
                <w:sz w:val="20"/>
                <w:szCs w:val="20"/>
              </w:rPr>
              <w:t xml:space="preserve">историко- биографический </w:t>
              <w:br/>
              <w:t xml:space="preserve">комментарий (две встречи с А.П.Керн). </w:t>
            </w:r>
            <w:r>
              <w:rPr>
                <w:b/>
                <w:bCs/>
                <w:sz w:val="22"/>
                <w:szCs w:val="22"/>
              </w:rPr>
              <w:t xml:space="preserve">Русский язык: </w:t>
            </w:r>
            <w:r>
              <w:rPr>
                <w:sz w:val="20"/>
                <w:szCs w:val="20"/>
              </w:rPr>
              <w:t xml:space="preserve">словарная рабо- та: какое значепомн </w:t>
              <w:br/>
              <w:t xml:space="preserve">ние вкладывает </w:t>
              <w:br/>
              <w:t xml:space="preserve">Пушкин в слово </w:t>
              <w:br/>
              <w:t xml:space="preserve">«гений»? Сдепоисковая </w:t>
              <w:br/>
              <w:t xml:space="preserve">лать вывод о не- </w:t>
              <w:br/>
              <w:t xml:space="preserve">обходимости </w:t>
              <w:br/>
              <w:t xml:space="preserve">знания словаря </w:t>
              <w:br/>
              <w:t xml:space="preserve">эпохи. </w:t>
              <w:br/>
            </w:r>
            <w:r>
              <w:rPr>
                <w:b/>
                <w:bCs/>
                <w:sz w:val="22"/>
                <w:szCs w:val="22"/>
              </w:rPr>
              <w:t xml:space="preserve">Музыка: романс </w:t>
              <w:br/>
            </w:r>
            <w:r>
              <w:rPr>
                <w:sz w:val="20"/>
                <w:szCs w:val="20"/>
              </w:rPr>
              <w:t xml:space="preserve">М.И.Глинки </w:t>
            </w:r>
            <w:r>
              <w:rPr>
                <w:b/>
                <w:bCs/>
                <w:sz w:val="22"/>
                <w:szCs w:val="22"/>
              </w:rPr>
              <w:t xml:space="preserve">«Я </w:t>
              <w:br/>
            </w:r>
            <w:r>
              <w:rPr>
                <w:sz w:val="20"/>
                <w:szCs w:val="20"/>
              </w:rPr>
              <w:t xml:space="preserve">помню чудное </w:t>
              <w:br/>
              <w:t xml:space="preserve">мгновенье. </w:t>
            </w:r>
            <w:r>
              <w:rPr>
                <w:sz w:val="12"/>
                <w:szCs w:val="12"/>
              </w:rPr>
              <w:t xml:space="preserve">..»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историю создания стихотворения; </w:t>
              <w:br/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определять тему стихотворе- ния, находить и объяснять значе- ние музыки любви (звуковые и лексические повторы, </w:t>
              <w:br/>
              <w:t xml:space="preserve">повтор строк, </w:t>
              <w:br/>
              <w:t xml:space="preserve">сквозные рифмы), </w:t>
              <w:br/>
              <w:t xml:space="preserve">роль художествен- </w:t>
              <w:br/>
              <w:t xml:space="preserve">но-выразительных </w:t>
              <w:br/>
              <w:t xml:space="preserve">средств, вырази- </w:t>
              <w:br/>
              <w:t xml:space="preserve">тельно читат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 С. Пушкин и история. Историческая тема в творчестве Пушкина (на основе изученного в 6—7 классах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. С. Пушкин. «История Пугачева» (отрывки). История пугачевского восстания в художественном произведении и историческом труде писателя. Отношение к Пугачеву народа, дворян и авто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 е л и (на всю тему): должны иметь представление об исторической основе романа, о жанре, композиции, идейном содержании, системе характеров (углубить понятие о художественном образе-характере), средствах характеристики персонажей (портрете, пейзаже, речи геро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 д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-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ф “Писатели России. Пушкин” (19 мин), использование материала урока истории о Пугачевском восстани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бота с книг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, фронт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жизни и творческого пути А. С. Пушкина; исторические источники; содержание изучаем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ладеть различными видами пересказа; участвовать в диалоге по прочитанному произведению; выявлять авторскую позицию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 е т ь: делать сообщение о Пугачевском восстании, о работе Пушкина над образом Пугачева (отрывки из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и Пугачевского бунта”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а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Л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азличных видов чтения. Владение монологической и 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повесть, характеристика Гринев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П. Лахостский. Пушкин в школе. (Л., 1959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В. Золотарева.  Поурочные разработки. 8 кл.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 С. Пушкин. «Капитанская дочка». История создания произведения. Герои и их исторические прототипы труде Пушкина. Народное восстание в авторской оцен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 е л и: определить жанровые особенности произведения; проследить по тексту этапы формирования характера Петра Гринева – молодого русского дворянин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-тивн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беседа; работа с текст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изучаемого произведения; этапы формирования  характера геро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ладеть различными видами пересказа; участвовать в диалоге по прочитанному произведению; Выделять смысловые части текст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рассуждать о роли отца, матери, Савельича в воспитании Петруши Гринё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я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е жизненные испыта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Гринёва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такое милосердие? (Т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основными видами публичных выступлений; следование этическим нормам и правилам ведения ди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 гл., рассказ о жизни Гринев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И. Гильдельсон. Капитанская дочка: комментарии. (Л., 1977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ьбо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”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инев: жизненный путь героя. Нравственная оценка его личности. Гринев и Швабрин. Гринев и Савельич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проследить по тексту путь духовного становления  главного героя; его отношения с людьм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беседа; работа с книг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изучаемых глав в тексте; систему художественных образов повес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ладеть различными видами пересказа; участвовать в диалоге по вопросам; давать характеристику героям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твет “Как и почему изменилось отношение Гринёва к своему пребыванию в крепости?”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основными видами публичных выступлений; следование этическим нормам и правилам ведения ди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 гл, пересказ о падении Белогорской крепости, словарь устар. слов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И. Турьянская, Е. В. Комиссарова. Литература в 8 кл.: урок  за уроком. (М.: Русское слово, 2000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ья капитана Миронова. Маша Миронова – нравственный идеал Пушки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 проверить знание устаревших слов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редставление о двух героях повести – Гринёве и Швабрине, их поступках и мотивах поведения; выделить основные проблем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 из х/ф “Капитанская дочка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изучаемых глав в тексте; систему художественных образ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опоставлять эпизоды текста и сравнивать героев; выражать свое отношение к поступкам героев; выявлять авторскую позицию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пейзажа и интерьера в художественном тексте;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эпиграфа в повести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основными видами публичных выступлений; следование этическим нормам и правилам ведения ди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. 8-12, подг. Разв. ответы, найти эпизоды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 с Пугачевым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И. Турьянская, Е. В. Комиссарова. Литература в 8 кл.: урок за уроком. (М.: Русское слово, 2000)</w:t>
            </w:r>
          </w:p>
        </w:tc>
      </w:tr>
      <w:tr>
        <w:trPr>
          <w:trHeight w:val="706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гачев и народное восстание в романе и в историческом труде Пушкина. Народное восстание в авторской оценк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выявить способыыыы и средства характеристики героев, создать условия для раскрытия смысла названия повести; отметить душевное богатство, нравственную чистоту, народную основу образ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-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 из х/ф “Капитанская дочка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бесе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изучаемых глав в тексте; систему художественных образ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ладеть различными видами пересказа; строить устные и письменные высказывания; выражать свое отношение к поступкам  героев; участвовать в диалогах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ценировка отрывков из романа. Найти в тексте “зеркальные сцены” (Т)..), продолжать совершенствовать навык составления сравнительной характеристики персонажей, уметь выбирать тему сочинения, определять ее границы, аргументированно, по плану ее раскрывать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. Умение развернуто обосновывать суждения, приводить доказательства, используя цитатные матери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4 гл, подг. Хар-ки Маши и Швабрин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В. Золотарева. Поурочные разработки. 8 кл. (М.: ВАКО, 2004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манизм и историзм А. С. Пушкина в романе «Капитанская дочка». Историческая правда и художественный вымысел. Особенности композиции. Фольклорные мотивы. Понятие о романе и реалистическом произведении. Подготовка к сочинению по роману А. С. Пушкина «Капитанская дочк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раскрыть смысл названия повести, доказать, что образ Маши Мироновой – нравственный идеал Пушкина, развивать навыки анализа текста, умение обобщать и систематизировать материал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дукция картины С. Герасимова к повест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планирование и проведение исследования, пересказ, беседа , описание иллюстр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исторические сведения о Пугачевском восстании; содержание изучаемого произведения, его проблематику. У м е т ь: характеризовать особенности сюжета, композиции; выявлять авторскую позицию и свое отношение к прочитанному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ения: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му сложились особые отношения у Гринёва и Пугачева?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ркальные” сцены в романе (Т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; умение развернуто обосновывать суждения, приводить доказ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к итоговому уроку, инд. зада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Н Катасонов. Тема чести и милосердия в повести Пушкина “Капитанская дочка”. (ЛВШ,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 1991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 С. Пушкин. «Пиковая дама». Проблема человека и судьбы. Система образов персонажей в повести. Образ Петербурга. Композиция повести: смысл названия, эпиграфов, символических и фантастических образов, эпилог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ворчеству А. С. Пушкин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ая четверть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Ю. Лермонтов. Слово о поэте. Воплощение исторической темы в творчестве Лермонт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дать представление об основных фактах биографии поэта и особенностях его поэтической манеры; познакомить с особенностями историзма, эволюции подхода к истории в творчестве Лермонтова, обобщение ранее изученного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-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ф “С Лермонтовым в Кисловодске”, романс Рубинштейна и Варламова “Горные вершины”, портреты Лермонтов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жизни и творчества М. Ю. Лермонто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определять род и жанр литературного произведения; выразительно читать произведение, в том числе выученные наизусть отрывки; соблюдать нормы литературного произношения; выражать свое отношение к прочитанному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Л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уждения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как основной композиционный прием в стихотворениях поэта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Л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беглое чтение текстов различных стилей и жанров, проведение информационно-смысло-вого анализа 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оэму «Мцыри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 Я. Рез. Лермонтов в школе. (М., 1963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В. Золотарёва. Поурочные разработки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(М.: ВАКО, 2004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Ю. Лермонтов «Мцыри». Мцыри как романтический герой. Воспитание в монасты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создать условия для понимания поэтического сюжета, сосредоточенного на передаче внутренних переживаний, ощущений человека, его чувств и настроений; познакомить с историей создания, композицией, идейно-тематическим и художественным содержанием поэм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Тактанишвили. Симфоническая поэма “Мцыри”, иллюстрации к поэме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, выразительное чтение, словарная рабо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изучаем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анализировать поэтический текст; характеризовать особенности сюжета, композиции, роль ИВС; выразительно читать стихотворения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йзажи Кавказа (материал с уроков ИЗО) в произведениях Лермонт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ередавать содержание прочитанного текста в развернутом виде; владение монологической и 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. Цитатный план, подготовить рассказ, отв. на вопросы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Мещерякова. Литература в схемах и таблицах. (М., 2000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 Я. Рез. Лермонтов в школе. (М., 1963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бенности композиции поэмы «Мцыри». Роль описаний природы в поэме. Анализ эпизода из поэмы «Мцыри». Развитие представления о жанре романтической поэмы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создать условия для понимания идейного содержания поэмы, свободолюбивой личности героя и его стремления к независимости; совершенствовать навык анализа поэтического текста в единстве формы и содержания, письменно высказываться на предложенную тему, дать первоначальное понятие о романтизме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. Иллюстрации Л. Пастернака к поэме “Мцыри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изучаемого произведения; оценку образа Мцыри В. Г. Белински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анализировать поэтические произведения; выделять смысловые части художественного текста; характеризовать особенности сюжета, композиции, роль ИВС (П)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уждения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узнал о жизни и о себе Мцыри за три дня скитания?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ысл, заключенный в эпиграфе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звернуто обосновывать суждения, давать оценку поступкам героев; приводить доказательства, используя цитатный матери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выразительно чтение наизусть отрывка из поэмы, читать статьи учебника с. 240-24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 Я. Рез. Лермонтов в школе. (М., 1963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е сочинению по поэме М. .Лермонтова «Мцыри «Анализ эпизода в поэме „Мцыри" (по выбору учащегося)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цыри как романтический герой». «Природа и человек в поэме „Мцыри"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подготовить учащихся к домашнему сочинению; составить рабочие материалы к обсуждаемым темам; проанализировать приемы построения образа и способы художественной обрисовки, учить работать с критической литературой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. Обобщенные записи, грамзапись “Мордвинов читает “Мцыри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ой учебной деятельности, , работа с критической литератур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бразную природу словесного искусства; художественую трактовку образ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делать выводы в результате анализа текста, фрагмента; выразительно читать фрагменты, в том числе наизусть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различными видами пересказа; строить устные и письменные высказывания в связи с подготовкой к сочинению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, 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Чем меня привлекает Мцыри?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виг ради свободы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звернуто обосновывать суждения, приводить доказательства, используя цитатный материал; поиск нужной информации по заданной теме в источниках различного т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очинение-характеристику по поэме «Мцыри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Н. Савина. Уроки литературы в 8 классе: поурочные планы. (Волгоград: Учитель, 2002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 В. Гоголь. Слово о писателе. Его отношение к истории, исторической теме в художественном творчестве. сторические произведения в творчестве Гоголя (с обобщнием изученного в 5—7 классах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  Ц е л и: дать представление об основных фактах биографии поэта и особенностях его поэтической манеры; познакомить с особенностями историзма, эволюции подхода к истории в творчестве Гоголя, обобщение ранее изученного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“Особенности драматического произведения”, в/ф “Место действия “Ревизора”, плртрет гоголя, иллюстрации к произведению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, беседа по вопрос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обенности драматического произведения; литературного жанра; определение понятия “комедия” (П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оставлять тезисы к лекции; определять роль и жанр литературного произведения; выразительно читать фрагменты по ролям; владеть различными видами пересказ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действующих лиц комедии, устное рис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различных видов чтения; владение монологической 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характеристики действ. лиц, подг. выраз. чтени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Мещерякова. Литература в таблицах и схемах. (М., 2000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Грачева. “Взято мною из действительности”. За строками гоголевской сатиры. (ЛВШ, № 2, 1996)</w:t>
            </w:r>
          </w:p>
        </w:tc>
      </w:tr>
      <w:tr>
        <w:trPr>
          <w:trHeight w:val="27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 В. Гоголь. «Ревизор» как социальная комедия «со злостью и солью». История создания комедии и ее первой постановки. «Ревизор» в оценке современнико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создать условия для понимания жизненной основы комедии; понять обстоятельства, приведшие чиновников к роковой ошибке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 Моллер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рдовский. Эскизы декораций к “Ревизору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ы сценического поведения; содержание комед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ладеть различными видами пересказа; участвовать в диалоге по прочитанному произведению; выразительно читать фрагменты комедии; выражать свое отношение к прочитанному (П)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, 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е сценические опыты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ыграть” (объяснить) поведение своего персонажа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основными видами публичных выступлений; умение обосновывать суждения, приводить цитатный матери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 на вопросы, характеристика Хлестакова, подг. выраз. чт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В. Золотарева. Поурочные разработки по литературе. 8 кл. (М.: ВАКО, 2004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облачение пороков чиновничества в пьесе. Приемы сатирического изображения чиновников. Развитие представлений о комедии, сатире и юмор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совершенствовать умение анализировать драматические произведения; получить представление о характере Хлестакова, понять механизм его превращения, выяснить отношение автор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люстрации А. Константиновского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Кузьми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“Ревизору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планирование и проведение исследования, комментированное 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ы сценического поведения; содержание комед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ыразительно читать фрагменты, перевоплощаться в героев; характеризовать особенности сюжета, композиции, роль ИВС в создании образов; владеть различными видами пересказ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, 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инсценировку из эпизодов (по группам); словесный портрет Хлестакова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основными видами публичных выступлений; умение обоснованно приводить доказательства при помощи цитатн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 на вопросы, инд. зада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Тодоров. Почему везет Хлестакову, или Возвращение к традиционному изучению “Ревизора”. (ЛВШ, № 5, 1998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“Читаем, думаем, спорим”, с. 64–69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стаков. Понятие о «миражной интриге». Хлестаковщина как нравственное явление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бенности композиционной структуры комедии. Специфика завязки, развития действия, кульминации, истинной и ложной развязки, финала, немой сцены. Подготовка к домашнему сочинению «Роль эпизода в драматическом произведении» (на примере элементов сюжета и композиции комедии Н. В. Гоголя «Ревизор»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создать условия для понимания ситуации рождения страха перед ревизией, как основы комедийного действия.; систематизировать и обобщить изученное о героях комедии; раскрыть роль финала, смысл эпиграфа; составить тезисы по статье В. Г. Белинского, систематизация и обобщение изученного материала в форме теста; подготовка к домашнему сочинению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ф “Памятник” (Гоголю) “Не зарастет народная тропа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беседа, работа с книгой, демон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статьи Белинского о комедии “Ревизор”; определение понятия “хлестаковщина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оставлять тезисы к статье; обобщать изученное по характерам героев; выражать свое отношение к прочитанному; сопоставлять эпизоды и сцены комедии; сравнивать героев; строить устные и письменные высказывания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Ц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ать из текста комедии выражения, ставшие крылатым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я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вка образа Хлестакова различными актерами;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линский о Городничем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звернуто обосновывать суждения, приводить доказательства, используя цитатный материал; владение основными видами публичных выступ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сочин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90" w:right="3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ен ли самообман чиновников?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чему такой ничтожный человек как Хлестаков мог показаться чиновникам ревизором?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Что бы мог рассказать Хлестаков сослуживцам о пребывании в уездном городе? (Т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Соколова. Обобщенный урок-беседа по комедии Гоголя “Ревизор”. (ЛВШ, № 2, 1996) Дидактический материал “Читаем, думаем, спорим”. (М.: Просвещение, 2003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 В. Гоголь. «Шинель». Образ «маленького человека» в литературе (с обобщением ранее изученного). Потеря Башмачкиным лица. Духовная сила героя и его противостояние бездушию обществ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текст пове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 е т ь: воспринимать и анализировать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амостоятельно проводить исследование художественного своеобразия создания образов героев: лиричность, музыкальность, философские раздумь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 с текс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аглавить главы, гр. зада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чта и реальность в повести «Шинель». Образ Петербурга. Роль фантастики в повествовани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, работа над план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текст пове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 е т ь: воспринимать и анализировать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амостоятельно проводить исследование художественного своеобразия создания образов героев: лиричность, музыкальность, философские раздумь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 с текс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элементы композиции, выр. чтение 16 гл., инд. зада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Е. Салтыков-Щедрин. Слово о писателе, редакторе, издателе. «История одного города» (отрывок). Художественно-политическая сатира на общественные порядки. Обличение строя, основанного на бесправии народа. Образы градоначальников. Средства создания комического в произведении. Ирния, сатира. Гипербола, гротеск. Пародия. Эзопов язык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дать представление о личности и творчестве М.Е. Салтыкова-Щедрина; напомнить особенности жанра сказки в творчестве писателя, расширить представление о сатирической направленности произведений писател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писателя, выставка иллюстраци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, пересказ, комментированное 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текст пове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 е т ь: воспринимать и анализировать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амостоятельно проводить исследование художественного своеобразия создания образов героев: лиричность, музыкальность, философские раздумь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 с текс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чтение фрагмента, сост. словарик трудных слов подг. Пересказ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учение анализу эпизода из романа «История одного города». Подготовка к домашнему сочинению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показать своеобразие историзма М.Е. Салтыкова-Щедрина, развивать навыки анализа текста, пересказа и выразительного чте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писателя, выставка иллюстраци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, пересказ, комментированное 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текст пове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 е т ь: воспринимать и анализировать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амостоятельно проводить исследование художественного своеобразия создания образов героев: лиричность, музыкальность, философские раздумь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 с текс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письм ответ на вопрос, подг. Сообщение – инд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ворчеству М. Ю. Лермонтова, Н. В. Гоголя, М. Е. Салтыко</w:t>
              <w:softHyphen/>
              <w:t>ва-Щедрин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4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я четверть</w:t>
            </w:r>
          </w:p>
        </w:tc>
      </w:tr>
      <w:tr>
        <w:trPr>
          <w:trHeight w:val="527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С.Лесков. Слово о писателе. Нравственные проблемы рассказа «Старый гений». Защита обездоленных. Сатира на чиновничество. Развитие понятия о рассказе. Художественная деталь как средство создания художественного образ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дать представление о личности и творчестве писателя, показать своеобразие историзма Н.С. Лескова,  развивать навыки анализа текста, пересказа и выразительного чте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писателя, выставка иллюстраци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, пересказ, комментированное 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текст пове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 е т ь: воспринимать и анализировать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амостоятельно проводить исследование художественного своеобразия создания образов героев: лиричность, музыкальность, философские раздумь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 с текс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рассуждение на тему «Кто виноват в страданиях героини?» Прочитать рассказ Толстого «После бала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. Н. Толстой. Слово о писателе. Социально-нравственные проблемы в рассказе «После бала». Образ рассказчика. Главные герои. Идея разделенности двух России. Мечта о воссоединении дворянства и народ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расширить знания о личности и творчестве Л. Н. Толстого; показать своеобразие историзма писателя, показать особенности композиции рассказа “После бала”, ее роли, дать понятие о роли приема антитезы в идейной и художественной ткани рассказ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-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юстрации А. Пастернака и Д. Кардовского к рассказу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ция, беседа, работа с книгой, демонстрация,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жизни и творческого пути Л. Н. Толстого; содержание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оспринимать и  анализировать художественный текст; выделять смысловые части рассказа, составлять план прочитанного; формулировать тему, идею, проблематику произведения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с уроками русск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: роль речевых повторов, эпитетов, однородных членов предложений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ередавать содержание прочитанного текста; владение монологической и 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 на вопросы, подготовить характеристику героев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олков. Рассказ Л. Н. Толстого “После бала”. (Литература, № 6, 1996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стерство Л. Н. Толстого в рассказе «После бала». Особенности композиции. Антитеза, портрет, пейзаж, внутренний монолог как приемы изображения внутреннего состояния героев. Психологизм рассказ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совершенствовать навык анализа прозаичных произведений, учить умению видеть авторскую позицию и позицию рассказчика, совершенствовать навык устного и письменного высказыва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ой учебной деятельности, работа с таблиц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изучаемого произведения; прием “контраста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находить при анализ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С; сопоставлять эпизоды рассказа; владеть различными видами пересказа; участвовать в диалоге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ышлени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 названия одного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героев по плану сравн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ой характеристики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ние основными видами публичных выступлений; след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ческим нормам и правилам ведения ди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 на вопросы, подготовить характеристику героев, прочитать рассказ «Севастополь в декабре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. Беленький. “Читаем, думаем, спорим”. (М., 1995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олков. Рассказ Л. Н. Толстого “После бала”. (Литература, № 6, 1996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ые проблемы повести Л. Н. Толстого «Отрочество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 е л и: создать условия для понимания главной мысли рассказа о моральной ответственности человека за все, что совершается в жизни; выявить позицию автора и рассказчика, : 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беседа, проблемные зада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рассказа; приемы анализа текст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опоставлять эпизоды рассказа; выявлять авторскую позицию; выражать свое отношение к прочитанному; владеть различными видами пересказ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основными видами публичных выступлений; поиск нужной информации по заданной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очинение, подг. выр. чт. Н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зусть одного ст.  пейзажной лирик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олков. Рассказ Л. Н. Толстого “После бала”. (Литература, № 6, 1996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эзия родной природы в творчестве А. С.Пушкина, М. Ю. Лермонтова, Ф.И.Тютчева, А. А. Фета, А. Н. Майко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умениям выразительно читать стихотворение, видеть роль ИВС в раскрытии идеи произведения, строить письменное высказывание – анализ поэтического текст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ыразительно читать стихотворение, видеть роль ИВС в раскрытии идеи произведения, строить письменное высказывание – анализ поэтическ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Творчески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ЛС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трывок наизусть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разительно читать произведение, развернуто обосновывать суждения, приводить доказательства; умение вступать в речевое об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рассказ Чехова «О любви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В. Золотарёва. Поурочные разработки по литературе. 8 кл. (М.: ВАКО, 2004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. П. Чехов. Слово о писателе. Рассказ «О любви» (из трилогии) как история об упущенном счастье. Психологизм рассказ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расширить знания о личности и творчестве А.П. Чехова; развивать навыки анализа текста, пересказа и выразительного чте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писателя, выставка иллюстраци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, пересказ, комментированное 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текст рассказ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 е т ь: воспринимать и анализировать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амостоятельно проводить исследование художественного своеобразия создания образов героев: лиричность, музыкальность, философские раздумь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 с текс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. ответить на вопрос 5, читать рассказ «Тоска». инд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4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ая литература XX века 19 часов)</w:t>
            </w:r>
          </w:p>
        </w:tc>
      </w:tr>
      <w:tr>
        <w:trPr>
          <w:trHeight w:val="347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. А. Бунин. Слово о писателе. Проблема рассказа «Кавказ». Мастерство И. А. Бунина-прозаик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расширить знания о личности и творчестве И.А. Бунина;показать особенности его творческой индивидуальности,  развивать навыки анализа текста, пересказа и выразительного чте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писателя, выставка иллюстраци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, пересказ, комментированное 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жизни и творческого пути И. А. Бунина (Р); содержание рассказ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анализировать художественный текст (П); сопоставлять эпизоды литературных произведений и сравнивать их героев (П); выражать свое отношение к прочитанному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ему  у Чехова и Бунина ситуации схожи, а формы разрешения различны? (Т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ему герой Бунина в финале погибает?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; выбор и использование выразительных средств я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-размышление по рассказ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 И. Куприн. Слово о писателе. Нравственные проблемы рассказа «Куст сирени». Представления о любви и счастье в семье. Понятие о сюжете и фабуле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 е л и: познакомить учащихся с фактами жизни и творчества А. И. Куприна, вызвать интерес к его произведениям; выявить нравственные проблемы рассказа “Куст сирени”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-тивн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рассказ, беседа, работа с книг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жизни и творческого пути А. И. Куприна; содержание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анализировать художественный текст; выделять смысловые части рассказа; формулировать тему, идею, про блему произведения; выражать свое отношение к героям рассказ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ение героев Тургенева, Чехова и Куприна; мини-сочинение “О любви”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; поиск нужной информации по заданной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инение –рассуждение, читать рассказ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орького «Челкаш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В. Золотарева. Поурочные разработки по литературе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(М.: ВАКО, 2004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-диспут «Что значит быть счастливым?». Подготовка к домашнему сочинению по рассказам Н. С. Лескова, Л. Н. Толстого, А. П. Чехова, И. А. Бунина, А. И. Куприн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беседа, проблемные зада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о-индивиду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рассказа; приемы сопоставительного анализ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характеризовать особенности сюжета, композиции, роль ИВС в рассказе (П); выявлять авторскую позицию; сопоставлять поступки героев, использовать сравнительные характеристики; участвовать в дискуссии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, 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ую роль играет пейзаж в рассказе?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яркие контрасты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сцены-драмы (чтение по ролям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у сочувствует автор, кого обвиняет? (Т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сочин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значит быть счастливым?”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и использование ИВС; владение монологической и диалогической речью; поиск нужной информации по заданной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сравнительную характеристик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. Беленький. Читаем, думаем, спорим. (М., 1995. С. 95–97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 А. Б л о к. Слово о поэте. Историческая тема в его твор</w:t>
              <w:softHyphen/>
              <w:t>честве. «Россия». Образ России и ее истории. Обучение выразительному чтен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”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дать представление о личности А. Блока и об исторической теме в его творчестве; учить выразительному чтению стихотворения поэт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 Картина Бубнова “Утро на Куликовом поле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, комментарии учителя, выразительное чтение, элементы анализа поэтического текс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, комментированное чт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жизни и творчества поэта (Р). У м е т ь: определять род и жанр литературного произведения (П); формулировать тему, идею, проблематику произведения (П); выразительно читать произведения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трывок наизусть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ышление: – Герои Куликовской битвы – в боях за Родину (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беглое чтение текста различных       стилей и жан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выразит. Чтение, отв. на вопросы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В. Золотарёва. Поурочные разработки по литературе. 8 кл. 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. А. Есенин. Слово о поэте. «Пугачев» — поэма на историческую тему. Образ предводителя восстания. Понятие о драматической поэм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 расширить  представление о личности С. Есенина и об исторической теме в его творчестве; учить выразительному чтению и анализу поэмы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ительно-иллюстративная.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, комментарии учителя, выразительное чтение, элементы анализа поэтического текс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, комментированное чт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жизни и творчества поэта (Р). У м е т ь: определять род и жанр литературного произведения (П); формулировать тему, идею, проблематику произведения (П); выразительно читать произведения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трывок наизусть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беглое чтение текста различных       стилей и жан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выразит. Чтение, отв. на вопросы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В. Золотарёва. Поурочные разработки по литературе. 8 кл. 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-конференция. Образ Пугачева в фольклоре, произведениях А. С. Пушкина и С. А. Есенина. Подготовка к домашнему сочинению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.С.Шмелев. Слово о писателе. Рассказ «как я стал писателем»  -- воспоминание о пути к творчеству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: кратко ознакомить учеников с личной и творческой биографией писателя, развивать навыки анализа текста, выразительного чтения и пересказа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учителя, выразительное чтение, пересказ, элементы анализа текс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, комментированное чт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жизни и творчества писателя(Р). У м е т ь:   формулировать тему, идею, проблематику произведения (П); выразительно читать произведения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 е т ь: определять род и жанр литературного произведения (П);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беглое чтение текста различных       стилей и жан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рассказ на тему «Как я написал свое первое сочинение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В. Золотарёва. Поурочные разработки по литературе. 8 кл. 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 «Сатирикон». «Всеобщая история, обработанная „Сатириконом"» (отрывки). Са</w:t>
              <w:softHyphen/>
              <w:t>тирическое изображение исторических событий. Ироническое повествование о прошлом и современности; Тэффи. «Жизнь и воротник»; М. М.Зощенко. «История болезни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познакомить учащихся с произведениями Зощенко, Тэффи, приобщить к восприятию сатиры и юмора, выяснить средства создания автором юмористического произведе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н а т ь: содержание изучаемых произведений (Р); образную природу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ого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оспринимать и анализировать художественный текст (П); характеризовать особенности сюжета, композиции, роль ИВС (П); выявлять авторскую позицию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 журнала “Сатирикон”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создается юмор Тэффи?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го, что высмеивает в своих рассказах М. Зощенко?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различных видов чтения;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ерефразировать мысль; владение монологической и 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выразит. чтение или пересказ близко к тексту одного из отрывков, читать рассказы Тэффи, Зощенко, подг. инсценировку одной из сцен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В. Золотарёва. Поурочные разработки п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е. 8 кл. (М.: ВАКО, 2004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 А. О с о р г и н. Слово о писателе. Сочетание реальности и фантастики в рассказе «Пенсне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 : кратко ознакомить учащихся с биографией и творчеством М.А.Осоргина, ; учить выразительному чтению и анализу текста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ительно-иллюстративная.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, комментарии учителя, выразительное чтение, элементы анализа поэтического текс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, комментированное чт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жизни и творчества писателя(Р). У м е т ь:  формулировать тему, идею, проблематику произведения (П); выразительно читать произведения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 е т ь: определять род и жанр литературного произведения (П);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беглое чтение текста различных       стилей и жан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ать свою историю о каком-нибудь предмет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В. Золотарёва. Поурочные разработки по литературе. 8 кл. </w:t>
            </w:r>
          </w:p>
        </w:tc>
      </w:tr>
      <w:tr>
        <w:trPr>
          <w:trHeight w:val="527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ворчеству Л. Н. Толстого, А. П. Чехова, И. А. Бунина, М. Горьк</w:t>
              <w:softHyphen/>
              <w:t>го, А. А. Блока, С. А. Есенин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. Т. Твардовский. Слово о поэте. Поэма «Василий Теркин». Картины фронтовой жизни в поэме. Тема честного служения Родине. Восприятие поэмы современникам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дать представление о фактах биографии Твардовского, об истории создания “Книги для бойца”, жанровом новаторстве поэм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и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 Непринцева “Отдых после боя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бразную природу словесного искусства; содержание изучаем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определять род и жанр литературного произведения (П); формулировать тему, идею, проблематику изучаемого произведения; дать характеристику героев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статьи “Как был написан “Василий Тёркин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шкинские традиции в поэме “Василий Тёркин”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нужной информации по заданной теме; использование различных видов чт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выразит. чтение поэмы Твардовского «Василий Теркин», отв на вопросы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Македонов. Творческий путь Твардовского. (М., 1981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Новиков. Вот стихи, а все понятно. (Литература, № 18, 1995)</w:t>
            </w:r>
          </w:p>
        </w:tc>
      </w:tr>
      <w:tr>
        <w:trPr>
          <w:trHeight w:val="45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асилий Теркин — защитник родной страны. Новаторский характер образа Василия Теркина. Правда о войне в поэме Твардовског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совершенствовать навык  анализа поэтического произведения; выделить основные темы и проблемы; отметить стилевое многообразие поэм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ой учебной деятельности, тестирование, подготовка к сочин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изучаемых глав; образную природу словесного искусств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характеризовать особенности сюжета, композиции, роль ИВС (П); выявлять авторскую позицию; выражать свое отношение к прочитанному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Ц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ышления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ина фронтового быт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ние юмора и патетик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художественных изобразительны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 отрывка из поэмы А. Т. Твардовского “Василий Тёркин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нужной информации по заданной теме: владение основными видами публичных выступ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сочинению, составить план, подобрать цитаты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ем, думаем, спорим”, с. 151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Новиков. Вот стихи, а все понятно. (Литература, № 18, 1995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позиция и язык поэмы «Василий Теркин». Юмор. Фольклорные мотивы. Авторские отступления. Мастерство А. Т. Твардовского в поэм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совершенствовать навык анализа поэтического произведения, проследить, как в поэме сочетается героика и юмор, выявить определяющие качества Василия Тёркина, определять роль ИВС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 использованием текста поэм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бразную природу словесного искусств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анализировать художественный текст; давать характеристику герою (П); характеризовать особенности сюжета, композиции, роль ИВС; выражать свое отношение к прочитанному (П); участвовать в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Ц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ышлени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был  он лишь солдат”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сочинение: – “Ради жизни на земле”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; выбор и использование выразительных средств я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статью о Платонове и рассказ «Возвращение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В. Золотарёва. Поурочные разработки по литературе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(М.: ВАКО, 2004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. П. Платонов. Слово о писателе. Картины войны и мирной жизни в рассказе «Возвращение». Нравственная проблематика и гуманизм рассказ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воспринимать и анализировать художественный текст, формулировать тему, идею, проблематику, давать характеристику героев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овая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ыразительно читать произведение; анализировать текст (П); формулировать тему, идею, проблематику (П); выражать свою точку зрения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участвовать в диалоге, понимать чужую точку зрения и аргументированно отстаивать свою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; умение вступать в речевое общение, участие в диалоге, диспу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выразит. чтение наизусть ст. о ВОВ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В. Золотарёва. Поурочные разработки по литературе. 8 кл. (М.: ВАКО, 2004)</w:t>
            </w:r>
          </w:p>
        </w:tc>
      </w:tr>
      <w:tr>
        <w:trPr>
          <w:trHeight w:val="994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-концерт. Стихи и песни о Великой Отечественной войне. Боевые подвиги и военные будни в творчестве М. Исаковского («Катюша», «Враги сожгли родную хату...»), Б. Окуджавы («Песенка о пехоте», «Здесь птицы не поют...»), А. Фатьянова («Соловьи»), 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шанина («Дороги»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развитие письменной и устной речи, формирование умений логически строить свой ответ, подкрепляя текстом стихов, совершенствование навыка выразительного чте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записи песено ВО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планирование и проведение исслед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поэтов военного времени и их творчество; знать стихи наизусть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ыразительно читать произведения, в том числе наизусть; соблюдать нормы литературного произношения (П); владеть различными видами пере Сказа; участвовать в диалоге по прочитанным произведениям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ЦО., 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литературную композицию по стихам о ВОВ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мультилитературного проекта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; умение вступать в речевое общение, участвовать в диалоге, диспуте; осознанное и беглое чтение текстов различных стилей и жан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об В.Астафьеве и рассказ «Фотография, на которой меня нет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Бороздина. Поэзия военного поколения. (Литература, № 18, 1996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П. Астафьев. Слово о писателе. Проблемы рассказа «Фотография, на которой меня нет». Отражение военного времени в рассказе. Развитие представлений о герое-повествовате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познакомить учащихся с жизнью и творчеством В. Астафьева; вызвать интерес к теме детства в рассказе “Фотография, на которой меня нет”; совершенствовать навык анализа художественного произведе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писателя, выставка книг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жизни и творчества писателя; содержание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оспринимать и анализировать художественное произведение (П); выделять и формулировать тему, идею, проблематику изучаемого произведения (П); владеть различными видами пересказ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бабушки в жизни писател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оставл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образом бабушки в творчеств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Горького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 учи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беглое чтение текстов различных стилей и жанров, проведение информационно-смысло-вого анализа 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выр.чт. наизусть ст. русских поэтов о Родине, о природе и сообщения о их жизни и творчеств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Смирнов. Постижение духовной природы человека. (ЛВШ, № 4, 1995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ное сочинение «Великая Отечественная война в литературе XX века»(произведение по выбору учащегося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сские поэты о Родине, родной природе. Поэты Русского зарубежья об оставленной ими Родине. Мотивы воспоминаний, грусти, надежд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познакомить учащихся с гражданской поэзией русских поэтов и поэтов Русского Зарубежья; создать условия для ос мысления этой темы в творчестве поэтов (Иннокентий Анненский. Николай Заболоцкий, Николай Рубцов, Пастернак, Николай Оцуп, Зинаида Гиппиус, Иван Бунин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бразную природу словесного искусств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определять род и жанр литературного произведения; выразительно читать стихи, в том числе выученные наизусть; строить устные и письменные высказывания в связи с изученными произведениями; участвовать  в диалоге по прочитанным произведениям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Ц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чизне посвятим души прекрасные порывы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е трудно без России” (Т). Подготовить литературную композицию по творчеству Н. Рубц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беглое чтение текста различных стилей и жанров, про- ведение информационно-смысло-вого анализа 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. трагедию «Ромео и Джульетта», инд. – рассказ о Шекспмр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В. Золотарёва. Поурочные разработки по литературе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(М.: ВАКО, 2004). М. Бондаренко. Поэзия Н. Рубцова в школе. (ЛВШ, № 8, 1998)</w:t>
            </w:r>
          </w:p>
        </w:tc>
      </w:tr>
      <w:tr>
        <w:trPr>
          <w:trHeight w:val="322" w:hRule="atLeast"/>
        </w:trPr>
        <w:tc>
          <w:tcPr>
            <w:tcW w:w="14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рубежная литература.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 Ш е к с п и р. Слово о писателе. «Ромео и Джульетта». Поединок семейной вражды и любви. «Вечные проблемы» в трагедии Шекспира. Конфликт как основа сюжета драматического произведения. Анализ эпизода из трагедии «Ромео и Джульетт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 (на всю тему): дать представление об отдельных произведениях зарубежной литературы, относящихся к периоду Возрождения, литературы XIX в., литературы XX в.; совершенствовать навык анализа прозаических произведений в единстве формы и содержа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рокофьев. Музыка к балету “Ромео и Джульетта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, тестир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н а т ь: основные факты жизни и творчест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Шекспира; содержание трагедии “Ромео и Джульетта”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оспринимать и анализировать художественное произведение; определять род и жанр литературного произведения; характеризовать особенности сюжета, композиции, роль ИВС (П)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 урок литературы и английск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 Ромео и Джульетты на английском язык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учащихс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Шекспир – представител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похи Возрождения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этические переводы Шекспира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 нужной информации по заданной тем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азличных видов чт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Шенбаум. Краткая документальная биография Шекспира. (М., 1985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В. Золотарёва. Поурочные разработки по литературе. 8 кл. (М.: ВАКО, 2004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неты У. Шекспира. «Кто хвалится родством своим и зна</w:t>
              <w:softHyphen/>
              <w:t>тью...», «Увы, мой стих не блещет новизной ...». Воспевание поэтом любви и дружбы. Сонет как форма лирической поэзи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люстрации художник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Шмаринов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о-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пьесы; образную природу словесного искусств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ыразительно читать текст по сценам; сопоставлять сцены (на балконе и сцена 3 акта) (П); строить устные и письменные ответы; участвовать в диалоге по прочитанному произведению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Ц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ышления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природа раскрывает чувства героев?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ему пьесу Шекспира можно назвать гимном любви?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й трагедии, о котором мне хотелось бы рассказа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вида чтения в соответствии с поставленной  целью; извлечение необходимой информации из источников; владение основными видами публичных выступ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«Путешествия Гулливера», инд. – подг. пересказ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Ф. Лосев. Эстетика Возрождения. (М., 1978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.-Б. М о л ь е р. «Мещанин во дворянстве» (сцены). Сатира на дворянство и невежественных буржуа. Черты классицизма в комедии Мольера. Мастерство писателя. Общечеловеческий смысл комеди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познакомить с творчеством Ж.-Б. Мольера; раскрыть особенности классицистической драматурги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записи, материалы из учебников литературы и истории, иллюстрации, репродукции картин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пьесы, черты классицизм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анализировать образы комедии, определять тематику и проблематику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Ц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амостоятельно делать выводы, анализировать конфликт комед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Ц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высказывания о воспитании, подг. Инсценировку последнего явл. 5 действ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Мещерякова. Литература в таблицах и схемах. (М., 2000). 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ж. Свифт. Слово о писателе. «Путешествия Гулливера» как сатира на государственное устройство общест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познакомить учащихся с личностью Д. Свифта и его творчеством; выявить глубинное содержание его романа, развивать навыки выразительного чтения, анализа текст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биографии писателя; содержание сказки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оспринимать и анализировать изучаемое произведение (П)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сследовательски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ать крылатые выражения из сказк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нужной информации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о В. Скотте и отрывок из романа «Айвенго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 В. Золотарёва. Поурочные разработки по литературе. 8 кл. (М.: ВАКО, 2004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льтер Скотт. Слово о писателе. «Айвенго» как исторический роман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сширить понятие о жанре исторического романа, рассказать о Вальтере Скотте как родоначальнике историсеского романа, о его концепции истории и человека в романе, развивать навыки анализа текст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писател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чи, рассказ учителя, беседа по вопросам, сопоставительный анализ текс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биографии писателя; содержание сказки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оспринимать и анализировать изучаемое произведение (П); определять род и жанр литературного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авторскую позицию; характеризовать систему образ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сследовательски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ать крылатые выражения из сказк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нужной информации по заданной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к зачет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В. Золотарёва. Поурочные разработки по литературе. 8 кл. (М.: ВАКО, 2004)</w:t>
            </w:r>
          </w:p>
        </w:tc>
      </w:tr>
      <w:tr>
        <w:trPr>
          <w:trHeight w:val="706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 и история в произведениях, изученных в 8 классе. Итоги года и задание на лето. Зачет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, бесе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о-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биографии писателей; содержание произведений 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определять род и жанр литературного произведения; выявлять авторскую позицию; характеризовать систему образ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сследовательски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оспринимать и анализировать изученные произведения (П)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нужной информации по заданной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В. Золотарёва. Поурочные разработки по литературе. 8 кл. (М.: ВАКО, 2004)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63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контроля: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межуточный: пересказ (подробный, сжатый, выборочный, с изменением лица); выразительное чтение, развернутый ответ на вопрос, анализ эпизода; составление простого или сложного плана по произведению, в том числе цитатного; составление сравнительной характеристики по заданным критериям; викторина, игр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тоговый (за полугодие): сочинение на основе литературного произведения или анализ эпизода; тест, включающий задания с выбором ответа, с кратким ответом, проверяющие начитанность учащегося, теоретико-литературные знания; творческий зачет, защита проек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контрольных и творческих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0"/>
        <w:gridCol w:w="720"/>
        <w:gridCol w:w="720"/>
        <w:gridCol w:w="720"/>
        <w:gridCol w:w="720"/>
      </w:tblGrid>
      <w:tr>
        <w:trPr>
          <w:trHeight w:val="553" w:hRule="atLeast"/>
        </w:trPr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. Основное содерж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. работы</w:t>
            </w:r>
          </w:p>
        </w:tc>
      </w:tr>
      <w:tr>
        <w:trPr>
          <w:trHeight w:val="353" w:hRule="atLeast"/>
        </w:trPr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07" w:firstLine="6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домашнему сочинению «Человек и история в фольклоре, древнерусской литературе и в литературе XVIII века» (на примере 1—2 произве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ворчеству А. С. Пушк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ие сочинению по поэме М. Ю.Лермонтова «Мцыри «Анализ эпизода в поэме „Мцыри" (по выбору учащегося)».«Мцыри как романтический герой». «Природа и человек в поэме „Мцыр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к домашнему сочинению «Роль эпизода в драматическом произведении» (на примере элементов сюжета и композиции комедии Н. В. Гоголя «Ревизор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ие анализу эпизода из романа «История одного города». Подготовка к домашнему сочин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ая работа по творчеству М. Ю. Лермонтова, Н. В. Гоголя, М. Е. Салтыкова-Щед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к домашнему сочинению по рассказам Н. С. Лескова, Л. Н. Толстого, А. П. Чехова, И. А. Бунина, А. И. Куп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-конференция. Образ Пугачева в фольклоре, произведениях А. С. Пушкина и С. А. Есенина. Подготовка к домашнему сочин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ая работа по творчеству Л. Н. Толстого, А. П. Чехова, И. А. Бунина, А. А. Блока, С. А. Есе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ое сочинение «Великая Отечественная война в литературе XX века»(произведение по выбору учащего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и история в произведениях, изученных в 8 классе. 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ИЗВЕДЕНИЯ ДЛЯ ЗАУЧИВАНИЯ НАИЗУСТЬ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ьмой класс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ческие песни. О Пугачеве, Ермаке (на выбор)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 С. Пушкин. Капитанская дочка (отрывок).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Ю. Лермонто в. Мцыри (отрывки по выбору учащихся).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. В. Гоголь. Ревизор (монолог одного из героев на вы</w:t>
        <w:softHyphen/>
        <w:t>бор)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 Н. Толстой. После бала (отрывок на выбор)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Т. Тва рдовский. Василий Теркин (отрывок на выбор)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одине и родной природе (2—3 стихотворения на выбор)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ИЗВЕДЕНИЯ ДЛЯ САМОСТОЯТЕЛЬНОГО ЧТ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Восьм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льклор. Русские народные песни и баллады. «В темном лесе, в темном лесе...». «Уж ты ночка, ты ноченька темная «Ивушка, ивушка, зеленая моя...». «Ах вы ветры, ветры буи ные...». Авдотья Рязаноч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русской литературы XVIII ве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 М. Карамзин. Наталья, боярская доч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Из русской литературы XIX века И. А. Крылов. 3—4 басни на выбор. К. Ф. Рылеев. «Я ль буду в роковое время...». Иван Сусани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А. Вяземский. Трой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 А. Баратынский. 3—4 стихотворения на выбор. А. В. Кольцов. Русская песня. Разлука. А. С. Пушкин. «Вновь я посетил...». Повести Белкина. М. Ю. Лермонтов. Маскара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 А. Некрасов. «Душно! Без счастья и воли...». «Ты все</w:t>
        <w:softHyphen/>
        <w:t>гда хороша несравненно...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 И. Тютчев. Поэзия. «Пошли, Господь, свою отраду...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А. Фет. «На заре ты ее не буди...». «Буря на небе вечер</w:t>
        <w:softHyphen/>
        <w:t>нем...». «Я жду... Соловьиное эхо...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Н. Майков. «Вчера — и в самый миг разлуки...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 С. Тургенев. Певц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П. Чехов. Толстый и тонкий. Другие рассказ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русской литературы XX ве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Г. Короленко. Мгновение. М. Горький. Старуха Изергиль. И. Ф. Анне не кий. Сне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С. Мережковский. Родное. Не надо звуков. «Крот</w:t>
        <w:softHyphen/>
        <w:t>кий вечер тихо угасает...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 Д. Бальмонт. Безглагольность. «Меж подводных стеб</w:t>
        <w:softHyphen/>
        <w:t>лей...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А. Блок. Стихотворения (на выбор). А. Белый. Заброшенный д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А, Волошин. Коктебе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А.Ахматова. Вечером. «Вечерние часы перед сто</w:t>
        <w:softHyphen/>
        <w:t>ном...». «Проводила друга до передней...». С. А. Есенин. Письмо матери. Н. М. Рубцов. «В святой обители природы...». А. Т. Аверченко. О шпаргал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Т. Твардовский. Теркин на том свете,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П. Астафьев. Ангел-храните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С. Грин. Бегущая по волнам. Н. Н. Дубов. Горе одному. Ч.Айтматов. Ранние журавли. Л. С. Соболев. Морская душа. В.Ф.Тендряков. Весенние перевертыш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Из зарубежной литературы У. Шекспир. Ромео и Джульетта. Двенадцатая ночь. Дж. Свифт. Путешествия Гуллив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Скотт. Айвен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М е р и м е. Таманго. Г.Уэллс. Война миров. Э. П о. Золотой жук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е и учебно-методическое обеспечение по литературе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для учащихся: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</w:rPr>
        <w:t xml:space="preserve">1. Коровина В.Я., Журавлев В.П., Коровин В.И. Литература: 8 класс: Учебник в 2 ч. — М.: Просвещение, 2008. 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</w:rPr>
        <w:t xml:space="preserve">2. Коровина В.Я., Журавлев В.П., Коровин В.И. Читаем, думаем, спорим...: 8 класс: дидактические материалы по литературе. — М.: Просвещение, 2006. 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</w:rPr>
        <w:t xml:space="preserve">3. Литература: 8 класс: Фонохрестоматия на СО-ЕОМ 1 Сост. Коровина В.Я., Журавлев В.П., Коровин В.И. — М: Просвещение, 2003.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b/>
          <w:i/>
        </w:rPr>
        <w:t>для учителя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</w:rPr>
        <w:t xml:space="preserve">1. Аркин И.И. Уроки литературы в 8 классе. Практическая методика. — М.: Просвещение, 2008. 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</w:rPr>
        <w:t xml:space="preserve">2. Золотарева И.В., Крысова Т.А. Поурочные разработки по литературе. 8 класс. — М.: ВАКО, 2004. 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</w:rPr>
        <w:t xml:space="preserve">3. Коровина В.Я., Збарский И.С., Коровин В.И. Литература: 8 класс: Методические советы. — М.: Просвещение, 2008. 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</w:rPr>
        <w:t xml:space="preserve">4. Кутейникова Н.Е. Уроки литературы в 8 классе: Книга для учителя. — М.: Просвещение, 2008. 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</w:rPr>
        <w:t xml:space="preserve">5. Марченко А.М. Анализ стихотворения на уроке: Книга для учителя. — М.: Просвещение, 2008.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Турьянская Б.И. и др. Литература в 8 классе. Урок за уроком. — М.: Русское слово, 2007.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Электронное учебное пособие Кирилла и Мефодия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ЦОРы Сети Интернет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Мультимедийные презентации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080" w:right="1106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 ПО ЛИТЕРА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яснитель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Рабочая программа составлена на основе Федерального компонента государственного стандарта общего образования и Программы по литературе для 5-11 классов (авторы: В.Я. Коровина, В.П. Журавлев, В.И. Коровин, И.С. Збарский, В.П. Полухина; под редакцией В.Я. Коровиной. — М.: Просвещение, 2008 с учетом учебного плана на 2018-2019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</w:rPr>
        <w:tab/>
        <w:t xml:space="preserve">     </w:t>
      </w:r>
      <w:r>
        <w:rPr>
          <w:rFonts w:cs="Times New Roman" w:ascii="Times New Roman" w:hAnsi="Times New Roman"/>
          <w:b/>
          <w:bCs/>
        </w:rPr>
        <w:t>Общая характеристика учебного предмета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i/>
          <w:iCs/>
        </w:rPr>
        <w:t>Литература</w:t>
      </w:r>
      <w:r>
        <w:rPr>
          <w:rFonts w:cs="Times New Roman" w:ascii="Times New Roman" w:hAnsi="Times New Roman"/>
        </w:rPr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</w:rPr>
        <w:t>Изучение литературы на базовом уровне сохраняет фундаментальную основу курса, систематизирует представления учащихся об историческом развитии литературы, позволяет учащимся глубоко и разносторонне осознать диалог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анная рабочая программа ориентирован, на содержание авторской программы, учебник-хрестоматию для 8 класса, обеспечивающие процесс обу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Ц е л и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i/>
          <w:iCs/>
        </w:rPr>
        <w:t>Изучение литературы в основной школе на базовом уровне направлено на достижение следующих целей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оспитание</w:t>
      </w:r>
      <w:r>
        <w:rPr>
          <w:rFonts w:cs="Times New Roman" w:ascii="Times New Roman" w:hAnsi="Times New Roman"/>
        </w:rPr>
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азвитие</w:t>
      </w:r>
      <w:r>
        <w:rPr>
          <w:rFonts w:cs="Times New Roman" w:ascii="Times New Roman" w:hAnsi="Times New Roman"/>
        </w:rPr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своение</w:t>
      </w:r>
      <w:r>
        <w:rPr>
          <w:rFonts w:cs="Times New Roman" w:ascii="Times New Roman" w:hAnsi="Times New Roman"/>
        </w:rPr>
        <w:t xml:space="preserve">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овершенствование</w:t>
      </w:r>
      <w:r>
        <w:rPr>
          <w:rFonts w:cs="Times New Roman" w:ascii="Times New Roman" w:hAnsi="Times New Roman"/>
        </w:rPr>
        <w:t xml:space="preserve">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предмета в базисном учебном плане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</w:rPr>
        <w:t>Федеральный базисный учебный план для образовательных учреждений Российской Федерации в 8 классе  отводит 68 часов для обязательного изучения учебного предмета «Литература» на этапе основного среднего   образования.   (из расчета 2 учебных часа в неделю)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ставлении планирования уроков   предусмотрены в рамках отведенного времени часы на развитие письменной речи учащихся.</w:t>
      </w:r>
    </w:p>
    <w:p>
      <w:pPr>
        <w:pStyle w:val="Normal"/>
        <w:autoSpaceDE w:val="false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</w:rPr>
        <w:t xml:space="preserve">Стандарт ориентирован на </w:t>
      </w:r>
      <w:r>
        <w:rPr>
          <w:rFonts w:cs="Times New Roman" w:ascii="Times New Roman" w:hAnsi="Times New Roman"/>
          <w:i/>
          <w:iCs/>
        </w:rPr>
        <w:t>воспитание</w:t>
      </w:r>
      <w:r>
        <w:rPr>
          <w:rFonts w:cs="Times New Roman" w:ascii="Times New Roman" w:hAnsi="Times New Roman"/>
        </w:rPr>
        <w:t xml:space="preserve"> школьника – гражданина и патриота России, развитие духовно-нравственного мира школьника, его национального самосознания. Эти положения нашли отражение в содержании уроков. В процессе обучения должно быть сформировано умение формулировать свои мировоззренческие взгляды и на этой основе – воспитание гражданственности и патриотиз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одержание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ая литература и история. Интерес русских писателей к историческому прошлому своего народа. Историзм творчества классиков русской литерату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ное народное творче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В мире русской народной песни (лирические, исторические песни). Отражение жизни народа в народной песне: «В темном лесе», «Уж ты ночка, ноченька тем</w:t>
        <w:softHyphen/>
        <w:t>ная...», «Вдоль по улице метелица метет...», «Пугачев в темнице», «Пугачев казнен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Частушки как малый песенный жанр. Отражение различных сторон жизни народа в частушках. Разнообразие тематики частушек. Поэтика частуше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Предания как исторический жанр русской народной прозы. «О Пугачеве», «О покорении Сибири Ерма</w:t>
        <w:softHyphen/>
        <w:t>ком...». Особенности содержания и формы народных пред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Народная песня, частушка (развитие представлений). Предание (развитие пред</w:t>
        <w:softHyphen/>
        <w:t>ставлений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древнерусской литера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«Жития Александра Невского». Защита русских земель от нашествий и набегов врагов. Бранные под</w:t>
        <w:softHyphen/>
        <w:t>виги Александра Невского и его духовный подвиг само</w:t>
        <w:softHyphen/>
        <w:t>пожертв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ые особенности воинской повести и жит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Шемякин суд». Изображение действительных и вымышленных событий — главное новшество литерату</w:t>
        <w:softHyphen/>
        <w:t>ры XVII века. Новые литературные герои — крестьянские и купеческие сыновья. Сатира на судебные порядки, ко</w:t>
        <w:softHyphen/>
        <w:t>мические ситуации с двумя плут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Шемякин суд» — «кривосуд» (Шемяка «посулы лю</w:t>
        <w:softHyphen/>
        <w:t>бил, потому так он и судил»). Особенности поэтики бытовой сатирической пове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Теория литературы. Летопись. Древнерусская повесть (развитие представлений). Житие как жанр литературы (начальные представления). Сатирическая г к. весть как жанр древнерусской литературы (начальны, представлени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литературы XVIII ве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енис Иванович Фонвизин</w:t>
      </w:r>
      <w:r>
        <w:rPr>
          <w:rFonts w:cs="Times New Roman" w:ascii="Times New Roman" w:hAnsi="Times New Roman"/>
        </w:rPr>
        <w:t>. Слово о писателе. «Недоросль» (сцены). Сатирическая направленное п. комедии. Проблема воспитания истинного граждан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Понятие о классицизме Основные правила классицизма в драматическом про</w:t>
        <w:softHyphen/>
        <w:t>извед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литературы XIX ве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Иван Андреевич Крылов</w:t>
      </w:r>
      <w:r>
        <w:rPr>
          <w:rFonts w:cs="Times New Roman" w:ascii="Times New Roman" w:hAnsi="Times New Roman"/>
        </w:rPr>
        <w:t>. Поэт и мудрец. Язвитель</w:t>
        <w:softHyphen/>
        <w:t>ный сатирик и баснописец. Краткий рассказ о писате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Лягушки, просящие царя». Критика «обществен</w:t>
        <w:softHyphen/>
        <w:t>ного договора» Ж.-Ж. Руссо. Мораль басни. «Обоз». Критика вмешательства императора Александра I в стратегию и тактику Кутузова в Отечественной войне 1812 года. Мораль басни. Осмеяние пороков: самонаде</w:t>
        <w:softHyphen/>
        <w:t>янности, безответственности, зазнай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Басня. Мораль. Аллегория (развитие представлений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ондратий Федорович Рылеев</w:t>
      </w:r>
      <w:r>
        <w:rPr>
          <w:rFonts w:cs="Times New Roman" w:ascii="Times New Roman" w:hAnsi="Times New Roman"/>
        </w:rPr>
        <w:t>. Автор дум и сатир. Краткий рассказ о писателе. Оценка дум современник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Смерть Ермака». Историческая тема думы. Ермак Тимофеевич — главный герой думы, один из предводи</w:t>
        <w:softHyphen/>
        <w:t>телей казаков. Тема расширения русских земель. Текст думы К. Ф. Рылеева — основа песни о Ерма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Дума (начальное пред</w:t>
        <w:softHyphen/>
        <w:t>ставление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лександр Сергеевич Пушкин</w:t>
      </w:r>
      <w:r>
        <w:rPr>
          <w:rFonts w:cs="Times New Roman" w:ascii="Times New Roman" w:hAnsi="Times New Roman"/>
        </w:rPr>
        <w:t>. Краткий рассказ об отношении поэта к истории и исторической теме в литерату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Туча». Разноплановость содержания стихотворе</w:t>
        <w:softHyphen/>
        <w:t>ния — зарисовка природы, отклик на десятилетие вос</w:t>
        <w:softHyphen/>
        <w:t>стания декабрис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К*** («Я помню чудное мгновенье...»). Обогаще</w:t>
        <w:softHyphen/>
        <w:t>ние любовной лирики мотивами пробуждения души к шорчеств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19 октября». Мотивы дружбы, прочного союза и единения друзей. Дружба как нравственный жизненный Стержень сообщества избранны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История Пугачева» (отрывки). Заглавие Пушки</w:t>
        <w:softHyphen/>
        <w:t>на («История Пугачева») и поправка Николая I («Исто</w:t>
        <w:softHyphen/>
        <w:t>рия пугачевского бунта»), принятая Пушкиным как бо</w:t>
        <w:softHyphen/>
        <w:t>лее точная. Смысловое различие. История пугачевского восстания в художественном произведении и историче</w:t>
        <w:softHyphen/>
        <w:t>ском труде писателя и историка. Пугачев и народное восстание. Отношение народа, дворян и автора к пред</w:t>
        <w:softHyphen/>
        <w:t>водителю восстания. Бунт «бессмысленный и беспо</w:t>
        <w:softHyphen/>
        <w:t>щадный» (А. Пушкин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Роман «Капитанская дочка». Гринев — жизненный путь героя, формирование характера («Береги честь смолоду»). Маша Миронова — нравственная красота ге</w:t>
        <w:softHyphen/>
        <w:t>роини. Швабрин — антигерой. Значение образа Савель-ича в романе. Особенности композиции. Гуманизм и историзм Пушкина. Историческая правда и художест</w:t>
        <w:softHyphen/>
        <w:t>венный вымысел в романе. Фольклорные мотивы в ро</w:t>
        <w:softHyphen/>
        <w:t>мане. Различие авторской позиции в «Капитанской доч</w:t>
        <w:softHyphen/>
        <w:t>ке» и «Истории Пугачева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Теория литературы. Историзм художественной литературы (начальные представления). Роман (началь</w:t>
        <w:softHyphen/>
        <w:t>ные представления). Реализм (начальные представ</w:t>
        <w:softHyphen/>
        <w:t>лен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Пиковая дама». Место повести в контексте творче</w:t>
        <w:softHyphen/>
        <w:t>ства Пушкина. Проблема «человек и судьба» в идейном содержании произведения. Соотношение случайного и закономерного. Смысл названия повести и эпиграфа к ней. Композиция повести: система предсказаний, наме</w:t>
        <w:softHyphen/>
        <w:t>ков и символических соответствий. Функции эпиграфов. Система образов-персонажей, сочетание в них реаль</w:t>
        <w:softHyphen/>
        <w:t>ного и символического планов, значение образа Петер</w:t>
        <w:softHyphen/>
        <w:t>бурга. Идейно-композиционная функция фантастики. Мотив карт и карточной игры, символика чисел. Эпилог, его место в философской концепции пове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ихаил Юрьевич Лермонтов</w:t>
      </w:r>
      <w:r>
        <w:rPr>
          <w:rFonts w:cs="Times New Roman" w:ascii="Times New Roman" w:hAnsi="Times New Roman"/>
        </w:rPr>
        <w:t>. Краткий рассказ о писателе, отношение к историческим темам и воплоще</w:t>
        <w:softHyphen/>
        <w:t>ние этих тем в его творчеств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Мцыри». Поэма о вольнолюбивом юноше, вырван ном из родной среды и воспитанном в чуждом ему 00 ществе. Свободный, мятежный, сильный дух герои Мцыри как романтический герой. Образ монастыря и образы природы, их роль в произведении. Романтичс ски-условный историзм поэ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Теория литературы. Поэма (развитие пред</w:t>
        <w:softHyphen/>
        <w:t>ставлений). Романтический герой (начальные предстаи ления), романтическая поэма (начальные представлс н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Николай Васильевич Гоголь</w:t>
      </w:r>
      <w:r>
        <w:rPr>
          <w:rFonts w:cs="Times New Roman" w:ascii="Times New Roman" w:hAnsi="Times New Roman"/>
        </w:rPr>
        <w:t>. Краткий рассказ о пи сателе, его отношение к истории, исторической теме в художественном произведен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Ревизор». Комедия «со злостью и солью». Исто</w:t>
        <w:softHyphen/>
        <w:t>рия создания и история постановки комедии. Поворот русской драматургии к социальной теме. Отношение современной писателю критики, общественности к ко</w:t>
        <w:softHyphen/>
        <w:t>медии «Ревизор». Разоблачение пороков чиновничест</w:t>
        <w:softHyphen/>
        <w:t>ва. Цель автора — высмеять «все дурное в России» (Н. В. Гоголь). Новизна финала, немой сцены, своеоб</w:t>
        <w:softHyphen/>
        <w:t>разие действия пьесы «от начала до конца вытекает из характеров» (В. И. Немирович-Данченко). Хлестаков и «миражная интрига» (Ю. Манн). Хлестаковщина как об</w:t>
        <w:softHyphen/>
        <w:t>щественное явл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Теория литературы. Комедия (развитие пред</w:t>
        <w:softHyphen/>
        <w:t>ставлений). Сатира и юмор (развитие представлений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Шинель». Образ «маленького человека» в литерату</w:t>
        <w:softHyphen/>
        <w:t>ре. Потеря Акакием Акакиевичем Башмачкиным лица (одиночество, косноязычие). Шинель как последняя надежда согреться в холодном мире. Тщетность этой меч</w:t>
        <w:softHyphen/>
        <w:t>ты. Петербург как символ вечного адского холода. Не</w:t>
        <w:softHyphen/>
        <w:t>злобивость мелкого чиновника, обладающего духовной силой и противостоящего бездушию общества. Роль фантастики в художественном произведен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ихаил Евграфович Салтыков-Щедрин.</w:t>
      </w:r>
      <w:r>
        <w:rPr>
          <w:rFonts w:cs="Times New Roman" w:ascii="Times New Roman" w:hAnsi="Times New Roman"/>
        </w:rPr>
        <w:t xml:space="preserve"> Краткий рассказ о писателе, редакторе, издате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История одного города» (отрывок). Художествен</w:t>
        <w:softHyphen/>
        <w:t>но-политическая сатира на современные писателю по</w:t>
        <w:softHyphen/>
        <w:t>рядки. Ирония писателя-гражданина, бичующего осно</w:t>
        <w:softHyphen/>
        <w:t>ванный на бесправии народа строй. Гротескные образы градоначальников. Пародия на официальные историче</w:t>
        <w:softHyphen/>
        <w:t>ские сочин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Теория литературы. Гипербола, гротеск (раз-пи те представлений). Литературная пародия (началь</w:t>
        <w:softHyphen/>
        <w:t>ны!! представления). Эзопов язык (развитие понят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Николай Семенович Лесков</w:t>
      </w:r>
      <w:r>
        <w:rPr>
          <w:rFonts w:cs="Times New Roman" w:ascii="Times New Roman" w:hAnsi="Times New Roman"/>
        </w:rPr>
        <w:t>. Краткий рассказ о пи</w:t>
        <w:softHyphen/>
        <w:t>сате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арый гений». Сатира на чиновничество. Защита беззащитных. Нравственные проблемы рассказа. Де</w:t>
        <w:softHyphen/>
        <w:t>таль как средство создания образа в рассказ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Рассказ (развитие пред</w:t>
        <w:softHyphen/>
        <w:t>ставлений). Художественная деталь (развитие пред</w:t>
        <w:softHyphen/>
        <w:t>ставлений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Лев Николаевич Толстой</w:t>
      </w:r>
      <w:r>
        <w:rPr>
          <w:rFonts w:cs="Times New Roman" w:ascii="Times New Roman" w:hAnsi="Times New Roman"/>
        </w:rPr>
        <w:t>. Краткий рассказ о писа</w:t>
        <w:softHyphen/>
        <w:t>теле. Идеал взаимной любви и согласия в обществ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После бала». Идея разделенности двух России. Противоречие между сословиями и внутри сословий. Контраст как средство раскрытия конфликта. Психоло</w:t>
        <w:softHyphen/>
        <w:t>гизм рассказа. Нравственность в основе поступков ге</w:t>
        <w:softHyphen/>
        <w:t>роя. Мечта о воссоединении дворянства и нар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Теория литературы. Художественная деталь. Антитеза (развитие представлений). Композиция (раз</w:t>
        <w:softHyphen/>
        <w:t>витие представлений). Роль антитезы в композиции произвед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оэзия родной природы</w:t>
      </w:r>
      <w:r>
        <w:rPr>
          <w:rFonts w:cs="Times New Roman" w:ascii="Times New Roman" w:hAnsi="Times New Roman"/>
        </w:rPr>
        <w:t xml:space="preserve"> А. С. Пушкин.    «Цветы   последние   милей...», М. Ю. Лермонтов. «Осень»; Ф. И. Тютчев. «Осенний вечер»; А. А. Фет. «Первый ландыш»; А. Н. Майков. «Поле зыблется цветами...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нтон Павлович Чехов</w:t>
      </w:r>
      <w:r>
        <w:rPr>
          <w:rFonts w:cs="Times New Roman" w:ascii="Times New Roman" w:hAnsi="Times New Roman"/>
        </w:rPr>
        <w:t>. Краткий рассказ о писате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любви» (из трилогии). История о любви и упу</w:t>
        <w:softHyphen/>
        <w:t>щенном счасть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Психологизм художест</w:t>
        <w:softHyphen/>
        <w:t>венной литературы (развитие представлени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русской литературы XX ве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Иван Алексеевич Бунин</w:t>
      </w:r>
      <w:r>
        <w:rPr>
          <w:rFonts w:cs="Times New Roman" w:ascii="Times New Roman" w:hAnsi="Times New Roman"/>
        </w:rPr>
        <w:t>. Краткий рассказ о писа</w:t>
        <w:softHyphen/>
        <w:t>те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Кавказ». Повествование о любви в различных ее состояниях и в различных жизненных ситуациях. Мастерство Бунина-рассказчика. Психологизм прозы пистел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лександр Иванович Куприн.</w:t>
      </w:r>
      <w:r>
        <w:rPr>
          <w:rFonts w:cs="Times New Roman" w:ascii="Times New Roman" w:hAnsi="Times New Roman"/>
        </w:rPr>
        <w:t xml:space="preserve"> Краткий рассказ о писате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Куст сирени». Утверждение согласия и взаимопо нимания, любви и счастья в семье. Самоотверженноси. и находчивость главной герои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Сюжет и фабу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лександр Александрович Блок</w:t>
      </w:r>
      <w:r>
        <w:rPr>
          <w:rFonts w:cs="Times New Roman" w:ascii="Times New Roman" w:hAnsi="Times New Roman"/>
        </w:rPr>
        <w:t>. Краткий рассказ о поэ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оссия». Историческая тема в стихотворении, его современное звучание и смыс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ергей Александрович Есенин</w:t>
      </w:r>
      <w:r>
        <w:rPr>
          <w:rFonts w:cs="Times New Roman" w:ascii="Times New Roman" w:hAnsi="Times New Roman"/>
        </w:rPr>
        <w:t>. Краткий рассказ о жизни и творчестве поэ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Пугачев». Поэма на историческую тему. Характер Пугачева. Сопоставление образа предводителя восста</w:t>
        <w:softHyphen/>
        <w:t>ния в разных произведениях: в фольклоре, в произведе</w:t>
        <w:softHyphen/>
        <w:t>ниях А. С. Пушкина, С. А. Есенина. Современность и ис</w:t>
        <w:softHyphen/>
        <w:t>торическое прошлое в драматической поэме Есен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Драматическая поэма (на</w:t>
        <w:softHyphen/>
        <w:t>чальные представлен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Иван Сергеевич Шмелев</w:t>
      </w:r>
      <w:r>
        <w:rPr>
          <w:rFonts w:cs="Times New Roman" w:ascii="Times New Roman" w:hAnsi="Times New Roman"/>
        </w:rPr>
        <w:t>. Краткий рассказ о писа</w:t>
        <w:softHyphen/>
        <w:t>те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Как я стал писателем». Рассказ о пути к творчест</w:t>
        <w:softHyphen/>
        <w:t>ву. Сопоставление художественного произведения с до</w:t>
        <w:softHyphen/>
        <w:t>кументально-биографическими (мемуары, воспомина</w:t>
        <w:softHyphen/>
        <w:t>ния, дневник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исатели улыбаю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Журнал «Сатирикон». Тэффи, О. Дымов, А. Авер</w:t>
        <w:softHyphen/>
        <w:t>ченко. «Всеобщая история, обработанная „Сатириконом"» (отрывки). Сатирическое изображение исторических событий. Приемы и способы создания са</w:t>
        <w:softHyphen/>
        <w:t>тирического повествования. Смысл иронического пове</w:t>
        <w:softHyphen/>
        <w:t>ствования о прошл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. Зощенко</w:t>
      </w:r>
      <w:r>
        <w:rPr>
          <w:rFonts w:cs="Times New Roman" w:ascii="Times New Roman" w:hAnsi="Times New Roman"/>
        </w:rPr>
        <w:t xml:space="preserve">. «История болезни»; </w:t>
      </w:r>
      <w:r>
        <w:rPr>
          <w:rFonts w:cs="Times New Roman" w:ascii="Times New Roman" w:hAnsi="Times New Roman"/>
          <w:b/>
        </w:rPr>
        <w:t>Тэффи.</w:t>
      </w:r>
      <w:r>
        <w:rPr>
          <w:rFonts w:cs="Times New Roman" w:ascii="Times New Roman" w:hAnsi="Times New Roman"/>
        </w:rPr>
        <w:t xml:space="preserve"> «Жизнь и воротник». Для самостоятельного чтения. Сатира и юмор в рассказах сатириконце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ихаил Андреевич Осоргин</w:t>
      </w:r>
      <w:r>
        <w:rPr>
          <w:rFonts w:cs="Times New Roman" w:ascii="Times New Roman" w:hAnsi="Times New Roman"/>
        </w:rPr>
        <w:t>. Краткий рассказ о пи-I .по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енсне». Сочетание фантастики и реальности в рассказе. Мелочи быта и их психологическое содержа</w:t>
        <w:softHyphen/>
        <w:t>ние). Для самостоятельного чт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лександр Трифонович Твардовский</w:t>
      </w:r>
      <w:r>
        <w:rPr>
          <w:rFonts w:cs="Times New Roman" w:ascii="Times New Roman" w:hAnsi="Times New Roman"/>
        </w:rPr>
        <w:t>. Краткий рас</w:t>
        <w:softHyphen/>
        <w:t>сказ о писате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асилий Теркин». Жизнь народа на крутых перело</w:t>
        <w:softHyphen/>
        <w:t>мах и поворотах истории в произведениях поэта. Поэти</w:t>
        <w:softHyphen/>
        <w:t>ческая энциклопедия Великой Отечественной войны. Тема служения Родин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Новаторский характер Василия Теркина —- сочетание черт крестьянина и убеждений гражданина, защитника родной страны. Картины жизни воюющего народа. Реалистическая правда о войне в поэме. Юмор. Язык поэ</w:t>
        <w:softHyphen/>
        <w:t>мы. Связь фольклора и литературы. Композиция поэмы. Восприятие поэмы читателями-фронтовиками. Оценка поэмы в литературной крити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Фольклор и литература (развитие понятия). Авторские отступления как элемент композиции (начальные представлен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ндрей Платонович Платонов</w:t>
      </w:r>
      <w:r>
        <w:rPr>
          <w:rFonts w:cs="Times New Roman" w:ascii="Times New Roman" w:hAnsi="Times New Roman"/>
        </w:rPr>
        <w:t>. Краткий рассказ о жизни писател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Возвращение». Утверждение доброты, сострада</w:t>
        <w:softHyphen/>
        <w:t>ния, гуманизма в душах солдат, вернувшихся с войны. Изображение негромкого героизма тружеников тыла. Нравственная проблематика рассказ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ихи и песни о Великой Отечественной войне 1941—1945 год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Традиции в изображении боевых подвигов наро</w:t>
        <w:softHyphen/>
        <w:t>да и военных будней. Героизм воинов, защищающих свою Родину: М. Исаковский. «Катюша», «Враги со</w:t>
        <w:softHyphen/>
        <w:t>жгли родную хату»; Б. Окуджава. «Песенка о пехоте», «Здесь птицы не поют...»; А. Фатьянов. «Соловьи»; Л. Ошанин. «Дороги» и др. Лирические и героические песни в годы Великой Отечественной войны. Их при</w:t>
        <w:softHyphen/>
        <w:t>зывно-воодушевляющий характер. Выражение в лири</w:t>
        <w:softHyphen/>
        <w:t>ческой песне сокровенных чувств и переживаний каж</w:t>
        <w:softHyphen/>
        <w:t>дого солда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иктор Петрович Астафьев</w:t>
      </w:r>
      <w:r>
        <w:rPr>
          <w:rFonts w:cs="Times New Roman" w:ascii="Times New Roman" w:hAnsi="Times New Roman"/>
        </w:rPr>
        <w:t>. Краткий рассказ о писате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Фотография, на которой меня нет». Автобиографический характер рассказа. Отражение военного времени. Мечты и реальность военного детства. Дружеская атмосфера, объединяющая жителей дерев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Герой-повествователь (развитие представлени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сские поэты о Родине, родной природ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И. Анненский. «Снег»; Д. Мережковский. «Родное», «Не надо звуков»; Н. Заболоцкий. «Вечер ни Оке», «Уступи мне, скворец, уголок...»; Н. Рубцов. «По вечерам», «Встреча», «Привет, Россия...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оэты Русского зарубежья об оставленной ими Родине</w:t>
      </w:r>
      <w:r>
        <w:rPr>
          <w:rFonts w:cs="Times New Roman" w:ascii="Times New Roman" w:hAnsi="Times New Roman"/>
        </w:rPr>
        <w:t>. Н. Оцуп. «Мне трудно без России...» (отрывок); 3. Гиппиус. «Знайте!», «Так и есть»; Дон-Аминадо. «Бабье лето»; И. Бунин. «У птицы есть гнездо...». Об</w:t>
        <w:softHyphen/>
        <w:t>щее и индивидуальное в произведениях русских поэ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зарубежной литера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Уильям Шекспир</w:t>
      </w:r>
      <w:r>
        <w:rPr>
          <w:rFonts w:cs="Times New Roman" w:ascii="Times New Roman" w:hAnsi="Times New Roman"/>
        </w:rPr>
        <w:t>. Краткий рассказ о писате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Ромео и Джульетта». Семейная вражда и любовь героев. Ромео и Джульетта — символ любви и жертвен</w:t>
        <w:softHyphen/>
        <w:t>ности. «Вечные проблемы» в творчестве Шекспи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Конфликт как основа сю</w:t>
        <w:softHyphen/>
        <w:t>жета драматического произвед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Сонеты — «Кто хвалится родством своим со зна</w:t>
        <w:softHyphen/>
        <w:t>тью...», «Увы, мой стих не блещет новизной...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рогой форме сонетов — живая мысль, подлин</w:t>
        <w:softHyphen/>
        <w:t>ные горячие чувства. Воспевание поэтом любви и друж</w:t>
        <w:softHyphen/>
        <w:t>бы. Сюжеты Шекспира — «богатейшая сокровищница лирической поэзии» (В. Г. Белински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Сонет как форма лириче</w:t>
        <w:softHyphen/>
        <w:t>ской поэз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Жан Батист Мольер</w:t>
      </w:r>
      <w:r>
        <w:rPr>
          <w:rFonts w:cs="Times New Roman" w:ascii="Times New Roman" w:hAnsi="Times New Roman"/>
        </w:rPr>
        <w:t>. Слово о Молье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Мещанин во дворянстве» (обзор с чтением от</w:t>
        <w:softHyphen/>
        <w:t>дельных сцен). XVII век — эпоха расцвета классицизма в искусстве Франции. Мольер — великий комедиограф эпохи классицизма. «Мещанин во дворянстве» — сатира на дворянство и невежественных буржуа. Особенности классицизма в комедии. Комедийное мастерство Народные истоки смеха Мольера. Общечеловеческий смысл комед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Классицизм. Сатира (раз-питие понятий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жонатан Свифт.</w:t>
      </w:r>
      <w:r>
        <w:rPr>
          <w:rFonts w:cs="Times New Roman" w:ascii="Times New Roman" w:hAnsi="Times New Roman"/>
        </w:rPr>
        <w:t xml:space="preserve"> Краткий рассказ о писате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Путешествия Гулливера». Сатира на государст</w:t>
        <w:softHyphen/>
        <w:t>венное устройство и общество. Гротесковый характер изображ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альтер Скотт</w:t>
      </w:r>
      <w:r>
        <w:rPr>
          <w:rFonts w:cs="Times New Roman" w:ascii="Times New Roman" w:hAnsi="Times New Roman"/>
        </w:rPr>
        <w:t>. Краткий рассказ о писате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йвенго». Исторический роман. Средневековая Ан</w:t>
        <w:softHyphen/>
        <w:t>глия в романе. Главные герои и события. История, изображенная «домашним образом»: мысли и чувства героев, переданные сквозь призму домашнего быта, об</w:t>
        <w:softHyphen/>
        <w:t>становки, семейных устоев и отнош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 8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Учащиеся должны </w:t>
      </w:r>
      <w:r>
        <w:rPr>
          <w:rFonts w:cs="Times New Roman" w:ascii="Times New Roman" w:hAnsi="Times New Roman"/>
          <w:b/>
        </w:rPr>
        <w:t>знать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второв и содержание изученных художественных произведе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новные теоретические понятия: народная песня, частушка, предание (развитие представлений); житие как жанр литературы (начальное представление); мораль, аллегория, дума (начальное представление); понятие о классицизме, историзм художественной литературы (начальное представление); поэма, роман, романтический герой, романтическая поэма, комедия, сатира, юмор (развитие представлений); прототип в художественном произведении, гипербола, гротеск, литературная пародия, эзопов язык, художественная деталь, антитеза, композиция, сюжет и фабула, психологизм художественной литературы (развитие представлений); конфликт как основа сюжета драматического произведения, со- нет как форма лирической поэзии, авторское отступление как элемент композиции (начальное представление); герой-повествователь (развитие представлени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Учащиеся должны </w:t>
      </w:r>
      <w:r>
        <w:rPr>
          <w:rFonts w:cs="Times New Roman" w:ascii="Times New Roman" w:hAnsi="Times New Roman"/>
          <w:b/>
        </w:rPr>
        <w:t>умет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идеть развитие мотива, темы в творчестве писателя, опираясь на опыт предшествующих клас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наруживать связь между героем литературного произведения и эпох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идеть своеобразие решений общей проблемы писателями разных эпо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мментировать эпизоды биографии писателя и устанавливать связь между его биографией и творчеств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личать художественные произведения в их родовой и жанровой специфик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пределять ритм и стихотворный размер в лирическом произведен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поставлять героев и сюжет разных произведений, находя сходство и отличие в авторской пози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делять общие свойства произведений, объединенных жанром, и различать индивидуальные особенности писателя в пределах общего жанр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смысливать роль художественной детали, её связь с другими деталями и текстом в цел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идеть конкретно-историческое и символическое значение литературных образ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ходить эмоциональный лейтмотив и основную проблему произведения, мотивировать выбор жан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поставлять жизненный материал и художественный сюжет произвед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являть конфликт и этапы его развития в драматическом произёедении; сравнивать авторские позиции в пьесе с трактовкой роли актерами, режиссерской интерпретац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дактировать свои сочинения и сочинения сверс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ГО УРОКОВ – 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ОВ РАЗВИТИЯ РЕЧИ –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ОВ ВНЕКЛАССНОГО ЧТЕНИЯ -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ЫХ РАБОТ –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ОВ ИЗУЧЕНИЯ НОВОГО МАТЕРИАЛА -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ТЕМАТИЧЕСКОЕ ПЛАНИРОВАНИЕ УРОКОВ ЛИТЕРАТУРЫ В 8 КЛАС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501"/>
        <w:gridCol w:w="715"/>
        <w:gridCol w:w="571"/>
        <w:gridCol w:w="709"/>
        <w:gridCol w:w="992"/>
      </w:tblGrid>
      <w:tr>
        <w:trPr>
          <w:trHeight w:val="29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7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. Основное содержани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3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. Литература и история. Интерес русских писателей к историческому прошлому своего народа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. 2-4</w:t>
            </w:r>
          </w:p>
        </w:tc>
      </w:tr>
      <w:tr>
        <w:trPr>
          <w:trHeight w:val="339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ое народное творчество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народное творчество. Отражение жизни народа в народных песнях. Лирические и исторические песни. Частушка как песенный жанр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6-30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ания как исторический жанр русской народной прозы. «О Пугачеве», «О покорении Сибири Ермаком»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ийная литература как особый жанр древнерусской литературы. «Житие Александра Невского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емякин суд» как сатирическое произведение 17 века. Действительные и вымышленные события. Особенности поэтики бы</w:t>
              <w:softHyphen/>
              <w:t>товой сатирической пове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1-36</w:t>
            </w:r>
          </w:p>
        </w:tc>
      </w:tr>
      <w:tr>
        <w:trPr>
          <w:trHeight w:val="442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ая литература XVIII века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И. Фонвизин. «Недоросль» (сцены). Слово о писателе. Сатирическая направленность комедии. Проблема воспитания истинного гражданина. Понятие о классицизме. Речевые характеристики главных героев как средство создания комическо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7-40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эпизода комедии Д. И. Фонвизина «Недоросль» (по выбору учителя). Особенности анализа эпизода драматического произведения. Основные правила классицизма в драматическом произведен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60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домашнему сочинению «Человек и история в фольклоре, древнерусской литературе и в литературе XVIII века» (на примере 1—2 произведений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74</w:t>
            </w:r>
          </w:p>
        </w:tc>
      </w:tr>
      <w:tr>
        <w:trPr>
          <w:trHeight w:val="248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сская литература XIX века </w:t>
            </w:r>
          </w:p>
        </w:tc>
      </w:tr>
      <w:tr>
        <w:trPr>
          <w:trHeight w:val="5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А. Крылов. Слово о баснописце. Басни «Лягушки, просящие царя» и «Обоз», их историческая основа. Мораль басен. Сатирическое изображение человеческих и общественных порок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82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А. Крылов — поэт и мудрец. Многогранность личности баснописца. Отражение в баснях таланта Крылова — журналиста, музыканта, писателя, философ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басн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-88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Ф. Р ы л е е в. Слово о поэте. Думы К. Ф. Рылеева. Дума «Смерть Ермака» и ее связь с русской историей. Тема расширения русских земель. Образ Ермака Тимофеевича. Дума  Рылеева и народное предание «О покорении Сибири Ермаком»: сопоставительный анализ. Понятие о думе. Характерные особенности жанра. Народная песня о Ермаке на стихи К. Ф. Рылее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-94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 и история. Историческая тема в творчестве Пушкина (на основе изученного в 6—7 классах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96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. «История Пугачева» (отрывки). История пугачевского восстания в художественном произведении и историческом труде писателя. Отношение к Пугачеву народа, дворян и авто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-102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. «Капитанская дочка». История создания произведения. Герои и их исторические прототипы труде Пушкина. Народное восстание в авторской оценк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-113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нев: жизненный путь героя. Нравственная оценка его личности. Гринев и Швабрин. Гринев и Савельич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-137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 капитана Миронова. Маша Миронова – нравственный идеал Пушки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-167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гачев и народное восстание в романе и в историческом труде Пушкина. Народное восстание в авторской оценк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-212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анизм и историзм А. С. Пушкина в романе «Капитанская дочка». Историческая правда и художественный вымысел. Особенности композиции. Фольклорные мотивы. Понятие о романе и реалистическом произведении. Подготовка к сочинению по роману А. С. Пушкина «Капитанская дочк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/речи. Сочинение по роману А. С. Пушкина «Капитанская дочк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. Слово о поэте. Его отношение к истории и исторической теме в литературе. Стихотворения «Туча», «К***» («Я помню чудное мгновенье...»), «19 октября». Их основные темы и мотивы. Особенности поэтической форм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наизусть, стр.227, 225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. «Пиковая дама». Проблема человека и судьбы. Система образов персонажей в повести. Образ Петербурга. Композиция повести: смысл названия, эпиграфов, символических и фантастических образов, эпилог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-230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творчеству А.С.Пушки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Ю. Лермонтов. Слово о поэте. Воплощение исторической темы в творчестве Лермонто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-232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Ю. Лермонтов «Мцыри». Мцыри как романтический герой. Воспитание в монастыре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-244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композиции поэмы «Мцыри». Роль описаний природы в поэме. Анализ эпизода из поэмы «Мцыри». Развитие представления о жанре романтической поэм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-252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сочинению по поэме М. Ю.Лермонтова «Мцыри «Анализ эпизода в поэме „Мцыри" (по выбору учащегося)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цыри как романтический герой». «Природа и человек в поэме „Мцыри"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/реч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отрывок, сочинение</w:t>
            </w:r>
          </w:p>
        </w:tc>
      </w:tr>
      <w:tr>
        <w:trPr>
          <w:trHeight w:val="6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В. Гоголь. Слово о писателе. Его отношение к истории, исторической теме в художественном творчестве. Исторические произведения в творчестве Гоголя (с обобщнием изученного в 5—7 классах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-262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В. Гоголь. «Ревизор» как социальная комедия «со злостью и солью». История создания комедии и ее первой постановки. «Ревизор» в оценке современник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-297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облачение пороков чиновничества в пьесе. Приемы сатирического изображения чиновников. Развитие представлений о комедии, сатире и юмор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-317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стаков. Понятие о «миражной интриге». Хлестаковщина как нравственное явл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-329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композиционной структуры комедии. Специфика завязки, развития действия, кульминации, истинной и ложной развязки, финала, немой сцены. Подготовка к домашнему сочинению «Роль эпизода в драматическом произведении» (на примере элементов сюжета и композиции комедии Н. В. Гоголя «Ревизор»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-351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В. Гоголь. «Шинель». Образ «маленького человека» в литературе (с обобщением ранее изученного). Потеря Башмачкиным лица. Духовная сила героя и его противостояние бездушию обще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-370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чта и реальность в повести «Шинель». Образ Петербурга. Роль фантастики в повествован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-391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Е. Салтыков-Щедрин. Слово о писателе, редакторе, издателе. «История одного города» (отрывок). Художественно-политическая сатира на общественные порядки. Обличение строя, основанного на бесправии народа. Образы градоначальников. Средства создания комического в произведении. Ирния, сатира. Гипербола, гротеск. Пародия. Эзопов язы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, 6-14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анализу эпизода из романа «История одного города». Подготовка к домашнему сочинени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-14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Домашнее сочин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ворчеству М. Ю. Лермонтова, Н. В. Гоголя, М. Е. Салтыкова-Щедри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С.Лесков. Слово о писателе. Нравственные проблемы рассказа «Старый гений». Защита обездоленных. Сатира на чиновничество. Развитие понятия о рассказе. Художественная деталь как средство создания художественного образ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7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Н. Толстой. Слово о писателе. Социально-нравственные проблемы в рассказе «После бала». Образ рассказчика. Главные герои. Идея разделенности двух России. Мечта о воссоединении дворянства и наро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40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тво Л. Н. Толстого в рассказе «После бала». Особенности композиции. Антитеза, портрет, пейзаж, внутренний монолог как приемы изображения внутреннего состояния героев. Психологизм рассказ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40, ответить на вопросы</w:t>
            </w:r>
          </w:p>
        </w:tc>
      </w:tr>
      <w:tr>
        <w:trPr>
          <w:trHeight w:val="1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ые проблемы повести Л. Н. Толстого «Отрочество»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зия родной природы в творчестве А.С.Пушкина, М. Ю. Лермонтова, Ф.И.Тютчева, А. А. Фета, А.Н.Майкова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стихотворения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П. Чехов. Слово о писателе. Рассказ «О любви» (из трилогии) как история об упущенном счастье. Психологизм рассказ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58</w:t>
            </w:r>
          </w:p>
        </w:tc>
      </w:tr>
      <w:tr>
        <w:trPr>
          <w:trHeight w:val="225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ая литература XX века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А. Бунин. Слово о писателе. Проблема рассказа «Кавказ». Мастерство И. А. Бунина-проза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66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И. Куприн. Слово о писателе. Нравственные проблемы рассказа «Куст сирени». Представления о любви и счастье в семье. Понятие о сюжете и фабул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75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диспут «Что значит быть счастливым?». Подготовка к домашнему сочинению по рассказам Н. С. Лескова, Л. Н. Толстого, А. П. Чехова, И. А. Бунина, А. И. Купри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рассказы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А. Б л о к. Слово о поэте. Историческая тема в его твор</w:t>
              <w:softHyphen/>
              <w:t>честве. «Россия». Образ России и ее истории. Обучение выразительному чтени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-88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. Есенин. Слово о поэте. «Пугачев» — поэма на историческую тему. Образ предводителя восстания. Понятие о драматической поэм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-96</w:t>
            </w:r>
          </w:p>
        </w:tc>
      </w:tr>
      <w:tr>
        <w:trPr>
          <w:trHeight w:val="4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firstLine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конференция. Образ Пугачева в фольклоре, произведениях А. С. Пушкина и С. А. Есенина. Подготовка к домашнему сочинению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С. Шмелев. Слово о писателе. «Как я стал писателем» — воспоминание о пути к творчеств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-108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«Сатирикон». «Всеобщая история, обработанная „Сатириконом"» (отрывки). Са</w:t>
              <w:softHyphen/>
              <w:t>тирическое изображение исторических событий. Ироническое повествование о прошлом и современности; Тэффи. «Жизнь и воротник»; М.М.Зощенко. «История болезни»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, стр.114-135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А. О с о р г и н. Слово о писателе. Сочетание реальности и фантастики в рассказе «Пенсне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-114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ворчеству Л. Н. Толстого, А. П. Чехова, И. А. Бунина,  А. А. Блока, С. А. Есени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Т. Твардовский. Слово о поэте. Поэма «Василий Теркин». Картины фронтовой жизни в поэме. Тема честного служения Родине. Восприятие поэмы современник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-155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ий Теркин — защитник родной страны. Новаторский характер образа Василия Теркина. Правда о войне в поэме Твардовско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-164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я и язык поэмы «Василий Теркин». Юмор. Фольклорные мотивы. Авторские отступления. Мастерство А. Т. Твардовского в поэм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рские отст-ия подготовить, ответить на вопросы. Стр. 162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П. Платонов. Слово о писателе. Картины войны и мирной жизни в рассказе «Возвращение». Нравственная проблематика и гуманизм рассказа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, Стр.164-190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концерт. Стихи и песни о Великой Отечественной войне. Боевые подвиги и военные будни в творчестве М. Исаковского («Катюша», «Враги сожгли родную хату...»), Б. Окуджавы («Песенка о пехоте», «Здесь птицы не поют...»), А. Фатьянова («Соловьи»), Л. Ошанина («Дороги»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-2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П. Астафьев. Слово о писателе. Проблемы рассказа «Фотография, на которой меня нет». Отражение военного времени в рассказе. Развитие представлений о герое-повествовател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-220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еч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ное сочинение «Великая Отечественная война в литературе XX века»(произведение по выбору учащегося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поэты о Родине, родной природе. Поэты Русского зарубежья об оставленной ими Родине. Мотивы воспоминаний, грусти, надежды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наизусть</w:t>
            </w:r>
          </w:p>
        </w:tc>
      </w:tr>
      <w:tr>
        <w:trPr>
          <w:trHeight w:val="147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убежная литература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 Ш е к с п и р. Слово о писателе. «Ромео и Джульетта». Поединок семейной вражды и любви. «Вечные проблемы» в трагедии Шекспира. Конфликт как основа сюжета драматического произведения. Анализ эпизода из трагедии «Ромео и Джульетт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-251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еты У. Шекспира. «Кто хвалится родством своим и зна</w:t>
              <w:softHyphen/>
              <w:t>тью...», «Увы, мой стих не блещет новизной ...». Воспевание поэтом любви и дружбы. Сонет как форма лирической поэз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-252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.-Б. М о л ь е р. «Мещанин во дворянстве» (сцены). Сатира на дворянство и невежественных буржуа. Черты классицизма в комедии Мольера. Мастерство писателя. Общечеловеческий смысл комед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-27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-305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. Свифт. Слово о писателе. «Путешествия Гулливера» как сатира на государственное устройство общества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-329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Скотт. Слово о писателе. «Айвенго» как исторический роман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-370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и история в произведениях, изученных в 8 классе. Итоги года и задание на лето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260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tbl>
      <w:tblPr>
        <w:tblW w:w="14956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54"/>
        <w:gridCol w:w="2160"/>
        <w:gridCol w:w="1826"/>
        <w:gridCol w:w="1054"/>
        <w:gridCol w:w="1080"/>
        <w:gridCol w:w="1800"/>
        <w:gridCol w:w="1800"/>
        <w:gridCol w:w="1080"/>
        <w:gridCol w:w="720"/>
        <w:gridCol w:w="1260"/>
        <w:gridCol w:w="1628"/>
      </w:tblGrid>
      <w:tr>
        <w:trPr>
          <w:trHeight w:val="225" w:hRule="atLeas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52" w:firstLine="3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урок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ма и цель урока)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я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индивидуаль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результат и уровень осво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</w:t>
              <w:br/>
              <w:t xml:space="preserve">методическое </w:t>
              <w:br/>
              <w:t>обеспечение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винут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ведение ( 1 час)</w:t>
            </w:r>
          </w:p>
        </w:tc>
      </w:tr>
      <w:tr>
        <w:trPr>
          <w:trHeight w:val="266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ведение. Литература и история.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ь представление об образности как отличительном признаке художественной литературы, литературе как искусстве слов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записи, материалы из учебника истории, иллюстрации, репродукции (из каб. МКХ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, составление тезисов лекции, плана статьи, переска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понятие «художественная литератур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оставлять тезисы и план прочитанного; владеть различными видами пересказ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-миниатюра (попытка создать свой художественный образ)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ерефразировать мысль; владение монологической и 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-4, повт. УНТ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Мещерякова. Литература в таблицах и схемах. (М., 2000). Читаем, думаем, спорим: книга для самостоятельной работы уч-ся по литературе. 8 кл. / сост. Г. И. Беленький. (М., 1995)</w:t>
            </w:r>
          </w:p>
        </w:tc>
      </w:tr>
      <w:tr>
        <w:trPr>
          <w:trHeight w:val="252" w:hRule="atLeast"/>
        </w:trPr>
        <w:tc>
          <w:tcPr>
            <w:tcW w:w="14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ное народное творчество (2 часа)</w:t>
            </w:r>
          </w:p>
        </w:tc>
      </w:tr>
      <w:tr>
        <w:trPr>
          <w:trHeight w:val="266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ое народное творчество. Отражение жизни народа в народных песнях. Лирические и исторические песни. Частушка как песенный жан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и: повторить жанры УНТ, показать особенности жанра народной песни, развивать навыки выразительного чтения, навыки анализа текст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записи, материалы из учебника истории, иллюстрации, репродукции (из каб. МКХ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бразную природу словесного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оставлять тезисы и план прочитанного; владеть различными видами пересказ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-миниатюра (попытка создать свой художественный образ)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ерефразировать мысль; владение монологической и 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частушку, сделать иллюстрацию к народной песн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Мещерякова. Литература в таблицах и схемах. (М., 2000). Читаем, думаем, спорим: книга для самостоятельной работы уч-ся по литературе. 8 кл. / сост. Г. И. Беленький. (М., 1995)</w:t>
            </w:r>
          </w:p>
        </w:tc>
      </w:tr>
      <w:tr>
        <w:trPr>
          <w:trHeight w:val="232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ания как исторический жанр русской народной прозы. «О Пугачеве», «О покорении Сибири Ермаком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Цели: раскрыть особенности содержания и художественной формы преданий, сопоставить предания с историческими песнями и другими жанрами фольклора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записи, материалы из учебников литературы и истории, иллюстрации, репродукции картин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песен и придан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анализировать образы  , определять тематику и проблематику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 е т ь: самостоятельно делать выводы, анализировать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Мещерякова. Литература в таблицах и схемах. (М., 2000). 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</w:t>
            </w:r>
          </w:p>
        </w:tc>
      </w:tr>
      <w:tr>
        <w:trPr>
          <w:trHeight w:val="164" w:hRule="atLeast"/>
        </w:trPr>
        <w:tc>
          <w:tcPr>
            <w:tcW w:w="14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древнерусской литературы (2 часа)</w:t>
            </w:r>
          </w:p>
        </w:tc>
      </w:tr>
      <w:tr>
        <w:trPr>
          <w:trHeight w:val="139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тийная литература как особый жанр древнерусской литературы. «Житие Александра Невского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и: развить понятие о древнерусской литературе, расширить представление об особенностях житийного жанра, ознакомить с текстом «Повести…»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и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орин «Александр Невский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и историческую основу “Повести о житии … Александра Невского»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бъяснять смысл понятия «духовная литература», раскрывать духовно-едейное содержание, сравнивать житие с У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материала с уроков ИЗО, МХ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ить по тексту путь п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вида чтения в соответствии с поставленной цел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Сообщ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-рассуждение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 М. Степанова Учить не учительствуя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Шемякин суд» как сатирическое произведение 17 века. Действительные и вымышленные события. Особенности поэтики бы</w:t>
              <w:softHyphen/>
              <w:t>товой сатирической повест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Цели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ь идейно-художественное своеобразие  «Повести…»как сатирического произведения, описания иллюстраций, развивать навыки анализа текста, навыки монологичской речи и выразительного чтения, реализация межпредметных связей с ИЗО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ы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орина, Г.Семирадского, В.Серова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, комментарии учителя, описание иллюстраций, выразительное чтение по рол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пределение сатирической повести, содержание и историческую основу “Повести о Шемякином суде»”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находить приемы сатирического изображения, жанровые особенности сатирической повест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материала с уроков ИЗО, МХ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ить по тексту путь п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вида чтения в соответствии с поставленной цел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Разв ответ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 М. Степанова Учить не учительствуя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4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 литературы 18 века. (4 часа)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 И. Фонвизин. «Недоросль» (сцены). Слово о писателе. Сатирическая направленность комедии. Проблема воспитания истинного гражданина. Понятие о классицизме. Речевые характеристики главных героев как средство создания ком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познакомить с творчеством Д. И. Фонвизина; раскрыть особенности классицистической драматурги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записи, материалы из учебников литературы и истории, иллюстрации, репродукции картин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пьесы, черты классицизм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анализировать образы комедии, определять тематику и проблематику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амостоятельно делать выводы, анализировать конфликт комед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Рассказ о судьбе Стародума, выписать афоризмы, отв на вопросы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Мещерякова. Литература в таблицах и схемах. (М., 2000). 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”</w:t>
            </w:r>
          </w:p>
        </w:tc>
      </w:tr>
      <w:tr>
        <w:trPr>
          <w:trHeight w:val="52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эпизода комедии Д. И. Фонвизина «Недоросль» (по выбору учителя). Особенности анализа эпизода драматического произведения. Основные правила классицизма в драматическом произведен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: раскрыть идеалы Стародума, гуманистический пафос комеди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записи, материалы из учебников литературы и истории, иллюстрации, репродукции картин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чтение по ролям, самостоятельный поиск ответа на проблемный вопрос, комментирование текс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анализировать текст, называть персонажей, выражающих авторскую оценку, объяснять, как каждый из них оказывается в поместье Простаковой, давать характеристику героя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дбирать синонимы к ключевым понятиям рассуждений положительных героев: добродетель, благочестие, добронрави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лотарева И.В., Крысова Т.А. Поурочные разработки по литературе. 8 класс. — М.: НАКО, 2004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домашнему сочинению «Человек и история в фольклоре, древнерусской литературе и в литературе XVIII века» (на примере 1—2 произвед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ение составлению плана, использованию цитатного материал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записи, материалы из учебников литературы и истории, иллюстрации, репродукции картин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тбирать литературный материал для сочин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отражение в комедии идей Просвещ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ение  на тему «Митрофан – зеркало Простаков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исать сочинени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русской литературы 19 века (30 часов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. А. Крылов. Слово о баснописце. Басни «Лягушки, просящие царя» и «Обоз», их историческая основа. Мораль басен. Сатирическое изображение человеческих и общественных порок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и: расширить знания учеников о баснописце и его баснях, развивать навыки анализа текста, выразительного чте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И.А.Крылова, иллюстрации к басням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, рассказ учителя, беседа, выразительное 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этапы жизненного пути И.А. Крылова, особенности жанра баснен и их содержание  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оспринимать и анализировать текст; определять жанр литературного произведения; формулировать идею, проблематику произведения; давать характеристику герою (П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сочинение  по морали одной из басен?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Ц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звернуто обосновывать суждения, приводить доказательства, используя цитатный материал. Владение монологической и 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наизусть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В. Золотарева. Поурочные разработки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кл.  (М.: ВАКО, 2004. –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 с.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. А. Крылов — поэт и мудрец. Многогранность личности баснописца. Отражение в баснях таланта Крылова — журналиста, музыканта, писателя, философ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над сочине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н а т ь: содержание прочитанного произведения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ыбрать жанр сочинения, составить план, сформулировать идею, подобрать цитатный материал, редактировать написанно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писать сочинения в жанре проблемной аналитической стать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Творчески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с текстами, с дополнительной литературой, самостоятельный поиск необходимой информации на заданную те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А. Крундешев. Как работать над сочи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Мещерякова. Литература в таблицах и схемах. (М., 2000). 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 Ф. Р ы л е е в. Слово о поэте. Думы К. Ф. Рылеева. Дума «Смерть Ермака» и ее связь с русской историей. Тема расширенния русских земель. Образ Ермака Тимофееиича. Дума  Рылеева и народное предание «О покорении Сибири Ермаком»: сопоставительный анализ. Понятие о думе. Характерные особенности жанра. Народная песня о Ермаке на стихи К. Ф. Рылее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знакомить учеников с личностью К.Ф. Рылеева, дать понятие о жанре думы, развивать навыки выразительного чте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К.Ф. Рылеева, иллюстрации к «Думам…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ворческих работ, рассказ учителя, выразительное 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н а т ь: содержание прочитанного произведения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ыбрать жанр сочинения, составить план, сформулировать идею, подобрать цитатный материал, редактировать написанно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писать сочинения в жанре проблемной аналитической стать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Творчески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с текстами, с дополнительной литературой, самостоятельный поиск необходимой информации на заданную те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А. Крундешев. Как работать над сочи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Мещерякова. Литература в таблицах и схемах. (М., 2000). 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 С. Пушкин. Слово о поэте. Его отношение к истории и исторической теме в литературе.Стихотворения «Туча», «К***» («Я помню чудное мгновенье...»), «19 октября». Их основные темы и мотивы. Особенности поэтической формы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: познакомить с историей создания стихотворений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рия: </w:t>
            </w:r>
            <w:r>
              <w:rPr>
                <w:sz w:val="20"/>
                <w:szCs w:val="20"/>
              </w:rPr>
              <w:t xml:space="preserve">историко- биографический </w:t>
              <w:br/>
              <w:t xml:space="preserve">комментарий (две встречи с А.П.Керн). </w:t>
            </w:r>
            <w:r>
              <w:rPr>
                <w:b/>
                <w:bCs/>
                <w:sz w:val="22"/>
                <w:szCs w:val="22"/>
              </w:rPr>
              <w:t xml:space="preserve">Русский язык: </w:t>
            </w:r>
            <w:r>
              <w:rPr>
                <w:sz w:val="20"/>
                <w:szCs w:val="20"/>
              </w:rPr>
              <w:t xml:space="preserve">словарная рабо- та: какое значепомн </w:t>
              <w:br/>
              <w:t xml:space="preserve">ние вкладывает </w:t>
              <w:br/>
              <w:t xml:space="preserve">Пушкин в слово </w:t>
              <w:br/>
              <w:t xml:space="preserve">«гений»? Сдепоисковая </w:t>
              <w:br/>
              <w:t xml:space="preserve">лать вывод о не- </w:t>
              <w:br/>
              <w:t xml:space="preserve">обходимости </w:t>
              <w:br/>
              <w:t xml:space="preserve">знания словаря </w:t>
              <w:br/>
              <w:t xml:space="preserve">эпохи. </w:t>
              <w:br/>
            </w:r>
            <w:r>
              <w:rPr>
                <w:b/>
                <w:bCs/>
                <w:sz w:val="22"/>
                <w:szCs w:val="22"/>
              </w:rPr>
              <w:t xml:space="preserve">Музыка: романс </w:t>
              <w:br/>
            </w:r>
            <w:r>
              <w:rPr>
                <w:sz w:val="20"/>
                <w:szCs w:val="20"/>
              </w:rPr>
              <w:t xml:space="preserve">М.И.Глинки </w:t>
            </w:r>
            <w:r>
              <w:rPr>
                <w:b/>
                <w:bCs/>
                <w:sz w:val="22"/>
                <w:szCs w:val="22"/>
              </w:rPr>
              <w:t xml:space="preserve">«Я </w:t>
              <w:br/>
            </w:r>
            <w:r>
              <w:rPr>
                <w:sz w:val="20"/>
                <w:szCs w:val="20"/>
              </w:rPr>
              <w:t xml:space="preserve">помню чудное </w:t>
              <w:br/>
              <w:t xml:space="preserve">мгновенье. </w:t>
            </w:r>
            <w:r>
              <w:rPr>
                <w:sz w:val="12"/>
                <w:szCs w:val="12"/>
              </w:rPr>
              <w:t xml:space="preserve">..»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историю создания стихотворения; </w:t>
              <w:br/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определять тему стихотворе- ния, находить и объяснять значе- ние музыки любви (звуковые и лексические повторы, </w:t>
              <w:br/>
              <w:t xml:space="preserve">повтор строк, </w:t>
              <w:br/>
              <w:t xml:space="preserve">сквозные рифмы), </w:t>
              <w:br/>
              <w:t xml:space="preserve">роль художествен- </w:t>
              <w:br/>
              <w:t xml:space="preserve">но-выразительных </w:t>
              <w:br/>
              <w:t xml:space="preserve">средств, вырази- </w:t>
              <w:br/>
              <w:t xml:space="preserve">тельно читат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 С. Пушкин и история. Историческая тема в творчестве Пушкина (на основе изученного в 6—7 классах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. С. Пушкин. «История Пугачева» (отрывки). История пугачевского восстания в художественном произведении и историческом труде писателя. Отношение к Пугачеву народа, дворян и авто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 е л и (на всю тему): должны иметь представление об исторической основе романа, о жанре, композиции, идейном содержании, системе характеров (углубить понятие о художественном образе-характере), средствах характеристики персонажей (портрете, пейзаже, речи геро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 д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-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ф “Писатели России. Пушкин” (19 мин), использование материала урока истории о Пугачевском восстани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бота с книг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, фронт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жизни и творческого пути А. С. Пушкина; исторические источники; содержание изучаем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ладеть различными видами пересказа; участвовать в диалоге по прочитанному произведению; выявлять авторскую позицию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 е т ь: делать сообщение о Пугачевском восстании, о работе Пушкина над образом Пугачева (отрывки из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и Пугачевского бунта”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а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Л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азличных видов чтения. Владение монологической и 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повесть, характеристика Гринев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П. Лахостский. Пушкин в школе. (Л., 1959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В. Золотарева.  Поурочные разработки. 8 кл.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 С. Пушкин. «Капитанская дочка». История создания произведения. Герои и их исторические прототипы труде Пушкина. Народное восстание в авторской оцен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 е л и: определить жанровые особенности произведения; проследить по тексту этапы формирования характера Петра Гринева – молодого русского дворянин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-тивн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беседа; работа с текст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изучаемого произведения; этапы формирования  характера геро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ладеть различными видами пересказа; участвовать в диалоге по прочитанному произведению; Выделять смысловые части текст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рассуждать о роли отца, матери, Савельича в воспитании Петруши Гринё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я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е жизненные испыта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Гринёва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такое милосердие? (Т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основными видами публичных выступлений; следование этическим нормам и правилам ведения ди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 гл., рассказ о жизни Гринев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И. Гильдельсон. Капитанская дочка: комментарии. (Л., 1977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ьбо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”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инев: жизненный путь героя. Нравственная оценка его личности. Гринев и Швабрин. Гринев и Савельич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проследить по тексту путь духовного становления  главного героя; его отношения с людьм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беседа; работа с книг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изучаемых глав в тексте; систему художественных образов повес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ладеть различными видами пересказа; участвовать в диалоге по вопросам; давать характеристику героям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твет “Как и почему изменилось отношение Гринёва к своему пребыванию в крепости?”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основными видами публичных выступлений; следование этическим нормам и правилам ведения ди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 гл, пересказ о падении Белогорской крепости, словарь устар. слов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И. Турьянская, Е. В. Комиссарова. Литература в 8 кл.: урок  за уроком. (М.: Русское слово, 2000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ья капитана Миронова. Маша Миронова – нравственный идеал Пушки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 проверить знание устаревших слов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редставление о двух героях повести – Гринёве и Швабрине, их поступках и мотивах поведения; выделить основные проблем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 из х/ф “Капитанская дочка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изучаемых глав в тексте; систему художественных образ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опоставлять эпизоды текста и сравнивать героев; выражать свое отношение к поступкам героев; выявлять авторскую позицию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пейзажа и интерьера в художественном тексте;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эпиграфа в повести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основными видами публичных выступлений; следование этическим нормам и правилам ведения ди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. 8-12, подг. Разв. ответы, найти эпизоды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 с Пугачевым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И. Турьянская, Е. В. Комиссарова. Литература в 8 кл.: урок за уроком. (М.: Русское слово, 2000)</w:t>
            </w:r>
          </w:p>
        </w:tc>
      </w:tr>
      <w:tr>
        <w:trPr>
          <w:trHeight w:val="706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гачев и народное восстание в романе и в историческом труде Пушкина. Народное восстание в авторской оценк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выявить способыыыы и средства характеристики героев, создать условия для раскрытия смысла названия повести; отметить душевное богатство, нравственную чистоту, народную основу образ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-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 из х/ф “Капитанская дочка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бесе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изучаемых глав в тексте; систему художественных образ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ладеть различными видами пересказа; строить устные и письменные высказывания; выражать свое отношение к поступкам  героев; участвовать в диалогах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ценировка отрывков из романа. Найти в тексте “зеркальные сцены” (Т)..), продолжать совершенствовать навык составления сравнительной характеристики персонажей, уметь выбирать тему сочинения, определять ее границы, аргументированно, по плану ее раскрывать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. Умение развернуто обосновывать суждения, приводить доказательства, используя цитатные матери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4 гл, подг. Хар-ки Маши и Швабрин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В. Золотарева. Поурочные разработки. 8 кл. (М.: ВАКО, 2004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манизм и историзм А. С. Пушкина в романе «Капитанская дочка». Историческая правда и художественный вымысел. Особенности композиции. Фольклорные мотивы. Понятие о романе и реалистическом произведении. Подготовка к сочинению по роману А. С. Пушкина «Капитанская дочк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раскрыть смысл названия повести, доказать, что образ Маши Мироновой – нравственный идеал Пушкина, развивать навыки анализа текста, умение обобщать и систематизировать материал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дукция картины С. Герасимова к повест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планирование и проведение исследования, пересказ, беседа , описание иллюстр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исторические сведения о Пугачевском восстании; содержание изучаемого произведения, его проблематику. У м е т ь: характеризовать особенности сюжета, композиции; выявлять авторскую позицию и свое отношение к прочитанному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ения: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му сложились особые отношения у Гринёва и Пугачева?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ркальные” сцены в романе (Т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; умение развернуто обосновывать суждения, приводить доказ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к итоговому уроку, инд. зада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Н Катасонов. Тема чести и милосердия в повести Пушкина “Капитанская дочка”. (ЛВШ,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 1991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 С. Пушкин. «Пиковая дама». Проблема человека и судьбы. Система образов персонажей в повести. Образ Петербурга. Композиция повести: смысл названия, эпиграфов, символических и фантастических образов, эпилог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ворчеству А. С. Пушкин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ая четверть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Ю. Лермонтов. Слово о поэте. Воплощение исторической темы в творчестве Лермонт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дать представление об основных фактах биографии поэта и особенностях его поэтической манеры; познакомить с особенностями историзма, эволюции подхода к истории в творчестве Лермонтова, обобщение ранее изученного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-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ф “С Лермонтовым в Кисловодске”, романс Рубинштейна и Варламова “Горные вершины”, портреты Лермонтов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жизни и творчества М. Ю. Лермонто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определять род и жанр литературного произведения; выразительно читать произведение, в том числе выученные наизусть отрывки; соблюдать нормы литературного произношения; выражать свое отношение к прочитанному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Л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уждения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как основной композиционный прием в стихотворениях поэта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Л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беглое чтение текстов различных стилей и жанров, проведение информационно-смысло-вого анализа 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оэму «Мцыри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 Я. Рез. Лермонтов в школе. (М., 1963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В. Золотарёва. Поурочные разработки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(М.: ВАКО, 2004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Ю. Лермонтов «Мцыри». Мцыри как романтический герой. Воспитание в монасты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создать условия для понимания поэтического сюжета, сосредоточенного на передаче внутренних переживаний, ощущений человека, его чувств и настроений; познакомить с историей создания, композицией, идейно-тематическим и художественным содержанием поэм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Тактанишвили. Симфоническая поэма “Мцыри”, иллюстрации к поэме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, выразительное чтение, словарная рабо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изучаем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анализировать поэтический текст; характеризовать особенности сюжета, композиции, роль ИВС; выразительно читать стихотворения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йзажи Кавказа (материал с уроков ИЗО) в произведениях Лермонт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ередавать содержание прочитанного текста в развернутом виде; владение монологической и 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. Цитатный план, подготовить рассказ, отв. на вопросы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Мещерякова. Литература в схемах и таблицах. (М., 2000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 Я. Рез. Лермонтов в школе. (М., 1963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бенности композиции поэмы «Мцыри». Роль описаний природы в поэме. Анализ эпизода из поэмы «Мцыри». Развитие представления о жанре романтической поэмы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создать условия для понимания идейного содержания поэмы, свободолюбивой личности героя и его стремления к независимости; совершенствовать навык анализа поэтического текста в единстве формы и содержания, письменно высказываться на предложенную тему, дать первоначальное понятие о романтизме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. Иллюстрации Л. Пастернака к поэме “Мцыри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изучаемого произведения; оценку образа Мцыри В. Г. Белински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анализировать поэтические произведения; выделять смысловые части художественного текста; характеризовать особенности сюжета, композиции, роль ИВС (П)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уждения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узнал о жизни и о себе Мцыри за три дня скитания?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ысл, заключенный в эпиграфе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звернуто обосновывать суждения, давать оценку поступкам героев; приводить доказательства, используя цитатный матери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выразительно чтение наизусть отрывка из поэмы, читать статьи учебника с. 240-24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 Я. Рез. Лермонтов в школе. (М., 1963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е сочинению по поэме М. .Лермонтова «Мцыри «Анализ эпизода в поэме „Мцыри" (по выбору учащегося)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цыри как романтический герой». «Природа и человек в поэме „Мцыри"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подготовить учащихся к домашнему сочинению; составить рабочие материалы к обсуждаемым темам; проанализировать приемы построения образа и способы художественной обрисовки, учить работать с критической литературой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. Обобщенные записи, грамзапись “Мордвинов читает “Мцыри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ой учебной деятельности, , работа с критической литератур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бразную природу словесного искусства; художественую трактовку образ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делать выводы в результате анализа текста, фрагмента; выразительно читать фрагменты, в том числе наизусть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различными видами пересказа; строить устные и письменные высказывания в связи с подготовкой к сочинению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, 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Чем меня привлекает Мцыри?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виг ради свободы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звернуто обосновывать суждения, приводить доказательства, используя цитатный материал; поиск нужной информации по заданной теме в источниках различного т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очинение-характеристику по поэме «Мцыри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Н. Савина. Уроки литературы в 8 классе: поурочные планы. (Волгоград: Учитель, 2002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 В. Гоголь. Слово о писателе. Его отношение к истории, исторической теме в художественном творчестве. сторические произведения в творчестве Гоголя (с обобщнием изученного в 5—7 классах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  Ц е л и: дать представление об основных фактах биографии поэта и особенностях его поэтической манеры; познакомить с особенностями историзма, эволюции подхода к истории в творчестве Гоголя, обобщение ранее изученного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“Особенности драматического произведения”, в/ф “Место действия “Ревизора”, плртрет гоголя, иллюстрации к произведению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, беседа по вопрос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обенности драматического произведения; литературного жанра; определение понятия “комедия” (П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оставлять тезисы к лекции; определять роль и жанр литературного произведения; выразительно читать фрагменты по ролям; владеть различными видами пересказ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действующих лиц комедии, устное рис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различных видов чтения; владение монологической 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характеристики действ. лиц, подг. выраз. чтени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Мещерякова. Литература в таблицах и схемах. (М., 2000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Грачева. “Взято мною из действительности”. За строками гоголевской сатиры. (ЛВШ, № 2, 1996)</w:t>
            </w:r>
          </w:p>
        </w:tc>
      </w:tr>
      <w:tr>
        <w:trPr>
          <w:trHeight w:val="27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 В. Гоголь. «Ревизор» как социальная комедия «со злостью и солью». История создания комедии и ее первой постановки. «Ревизор» в оценке современнико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создать условия для понимания жизненной основы комедии; понять обстоятельства, приведшие чиновников к роковой ошибке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 Моллер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рдовский. Эскизы декораций к “Ревизору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ы сценического поведения; содержание комед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ладеть различными видами пересказа; участвовать в диалоге по прочитанному произведению; выразительно читать фрагменты комедии; выражать свое отношение к прочитанному (П)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, 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е сценические опыты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ыграть” (объяснить) поведение своего персонажа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основными видами публичных выступлений; умение обосновывать суждения, приводить цитатный матери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 на вопросы, характеристика Хлестакова, подг. выраз. чт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В. Золотарева. Поурочные разработки по литературе. 8 кл. (М.: ВАКО, 2004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облачение пороков чиновничества в пьесе. Приемы сатирического изображения чиновников. Развитие представлений о комедии, сатире и юмор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совершенствовать умение анализировать драматические произведения; получить представление о характере Хлестакова, понять механизм его превращения, выяснить отношение автор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люстрации А. Константиновского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Кузьми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“Ревизору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планирование и проведение исследования, комментированное 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ы сценического поведения; содержание комед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ыразительно читать фрагменты, перевоплощаться в героев; характеризовать особенности сюжета, композиции, роль ИВС в создании образов; владеть различными видами пересказ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, 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инсценировку из эпизодов (по группам); словесный портрет Хлестакова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основными видами публичных выступлений; умение обоснованно приводить доказательства при помощи цитатн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 на вопросы, инд. зада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Тодоров. Почему везет Хлестакову, или Возвращение к традиционному изучению “Ревизора”. (ЛВШ, № 5, 1998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“Читаем, думаем, спорим”, с. 64–69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стаков. Понятие о «миражной интриге». Хлестаковщина как нравственное явление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бенности композиционной структуры комедии. Специфика завязки, развития действия, кульминации, истинной и ложной развязки, финала, немой сцены. Подготовка к домашнему сочинению «Роль эпизода в драматическом произведении» (на примере элементов сюжета и композиции комедии Н. В. Гоголя «Ревизор»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создать условия для понимания ситуации рождения страха перед ревизией, как основы комедийного действия.; систематизировать и обобщить изученное о героях комедии; раскрыть роль финала, смысл эпиграфа; составить тезисы по статье В. Г. Белинского, систематизация и обобщение изученного материала в форме теста; подготовка к домашнему сочинению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ф “Памятник” (Гоголю) “Не зарастет народная тропа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беседа, работа с книгой, демон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статьи Белинского о комедии “Ревизор”; определение понятия “хлестаковщина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оставлять тезисы к статье; обобщать изученное по характерам героев; выражать свое отношение к прочитанному; сопоставлять эпизоды и сцены комедии; сравнивать героев; строить устные и письменные высказывания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Ц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ать из текста комедии выражения, ставшие крылатым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я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вка образа Хлестакова различными актерами;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линский о Городничем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звернуто обосновывать суждения, приводить доказательства, используя цитатный материал; владение основными видами публичных выступ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сочин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90" w:right="3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ен ли самообман чиновников?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чему такой ничтожный человек как Хлестаков мог показаться чиновникам ревизором?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Что бы мог рассказать Хлестаков сослуживцам о пребывании в уездном городе? (Т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Соколова. Обобщенный урок-беседа по комедии Гоголя “Ревизор”. (ЛВШ, № 2, 1996) Дидактический материал “Читаем, думаем, спорим”. (М.: Просвещение, 2003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 В. Гоголь. «Шинель». Образ «маленького человека» в литературе (с обобщением ранее изученного). Потеря Башмачкиным лица. Духовная сила героя и его противостояние бездушию обществ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текст пове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 е т ь: воспринимать и анализировать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амостоятельно проводить исследование художественного своеобразия создания образов героев: лиричность, музыкальность, философские раздумь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 с текс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аглавить главы, гр. зада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чта и реальность в повести «Шинель». Образ Петербурга. Роль фантастики в повествовани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, работа над план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текст пове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 е т ь: воспринимать и анализировать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амостоятельно проводить исследование художественного своеобразия создания образов героев: лиричность, музыкальность, философские раздумь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 с текс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элементы композиции, выр. чтение 16 гл., инд. зада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Е. Салтыков-Щедрин. Слово о писателе, редакторе, издателе. «История одного города» (отрывок). Художественно-политическая сатира на общественные порядки. Обличение строя, основанного на бесправии народа. Образы градоначальников. Средства создания комического в произведении. Ирния, сатира. Гипербола, гротеск. Пародия. Эзопов язык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дать представление о личности и творчестве М.Е. Салтыкова-Щедрина; напомнить особенности жанра сказки в творчестве писателя, расширить представление о сатирической направленности произведений писател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писателя, выставка иллюстраци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, пересказ, комментированное 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текст пове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 е т ь: воспринимать и анализировать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амостоятельно проводить исследование художественного своеобразия создания образов героев: лиричность, музыкальность, философские раздумь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 с текс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чтение фрагмента, сост. словарик трудных слов подг. Пересказ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учение анализу эпизода из романа «История одного города». Подготовка к домашнему сочинению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показать своеобразие историзма М.Е. Салтыкова-Щедрина, развивать навыки анализа текста, пересказа и выразительного чте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писателя, выставка иллюстраци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, пересказ, комментированное 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текст пове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 е т ь: воспринимать и анализировать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амостоятельно проводить исследование художественного своеобразия создания образов героев: лиричность, музыкальность, философские раздумь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 с текс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письм ответ на вопрос, подг. Сообщение – инд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ворчеству М. Ю. Лермонтова, Н. В. Гоголя, М. Е. Салтыко</w:t>
              <w:softHyphen/>
              <w:t>ва-Щедрин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4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я четверть</w:t>
            </w:r>
          </w:p>
        </w:tc>
      </w:tr>
      <w:tr>
        <w:trPr>
          <w:trHeight w:val="527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С.Лесков. Слово о писателе. Нравственные проблемы рассказа «Старый гений». Защита обездоленных. Сатира на чиновничество. Развитие понятия о рассказе. Художественная деталь как средство создания художественного образ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дать представление о личности и творчестве писателя, показать своеобразие историзма Н.С. Лескова,  развивать навыки анализа текста, пересказа и выразительного чте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писателя, выставка иллюстраци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, пересказ, комментированное 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текст пове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 е т ь: воспринимать и анализировать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амостоятельно проводить исследование художественного своеобразия создания образов героев: лиричность, музыкальность, философские раздумь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 с текс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рассуждение на тему «Кто виноват в страданиях героини?» Прочитать рассказ Толстого «После бала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. Н. Толстой. Слово о писателе. Социально-нравственные проблемы в рассказе «После бала». Образ рассказчика. Главные герои. Идея разделенности двух России. Мечта о воссоединении дворянства и народ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расширить знания о личности и творчестве Л. Н. Толстого; показать своеобразие историзма писателя, показать особенности композиции рассказа “После бала”, ее роли, дать понятие о роли приема антитезы в идейной и художественной ткани рассказ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-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юстрации А. Пастернака и Д. Кардовского к рассказу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ция, беседа, работа с книгой, демонстрация,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жизни и творческого пути Л. Н. Толстого; содержание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оспринимать и  анализировать художественный текст; выделять смысловые части рассказа, составлять план прочитанного; формулировать тему, идею, проблематику произведения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с уроками русск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: роль речевых повторов, эпитетов, однородных членов предложений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ередавать содержание прочитанного текста; владение монологической и 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 на вопросы, подготовить характеристику героев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олков. Рассказ Л. Н. Толстого “После бала”. (Литература, № 6, 1996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стерство Л. Н. Толстого в рассказе «После бала». Особенности композиции. Антитеза, портрет, пейзаж, внутренний монолог как приемы изображения внутреннего состояния героев. Психологизм рассказ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совершенствовать навык анализа прозаичных произведений, учить умению видеть авторскую позицию и позицию рассказчика, совершенствовать навык устного и письменного высказыва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ой учебной деятельности, работа с таблиц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изучаемого произведения; прием “контраста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находить при анализ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С; сопоставлять эпизоды рассказа; владеть различными видами пересказа; участвовать в диалоге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ышлени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 названия одного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героев по плану сравн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ой характеристики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ние основными видами публичных выступлений; след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ческим нормам и правилам ведения ди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 на вопросы, подготовить характеристику героев, прочитать рассказ «Севастополь в декабре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. Беленький. “Читаем, думаем, спорим”. (М., 1995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олков. Рассказ Л. Н. Толстого “После бала”. (Литература, № 6, 1996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ые проблемы повести Л. Н. Толстого «Отрочество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 е л и: создать условия для понимания главной мысли рассказа о моральной ответственности человека за все, что совершается в жизни; выявить позицию автора и рассказчика, : 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беседа, проблемные зада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рассказа; приемы анализа текст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опоставлять эпизоды рассказа; выявлять авторскую позицию; выражать свое отношение к прочитанному; владеть различными видами пересказ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основными видами публичных выступлений; поиск нужной информации по заданной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очинение, подг. выр. чт. Н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зусть одного ст.  пейзажной лирик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олков. Рассказ Л. Н. Толстого “После бала”. (Литература, № 6, 1996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эзия родной природы в творчестве А. С.Пушкина, М. Ю. Лермонтова, Ф.И.Тютчева, А. А. Фета, А. Н. Майко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умениям выразительно читать стихотворение, видеть роль ИВС в раскрытии идеи произведения, строить письменное высказывание – анализ поэтического текст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ыразительно читать стихотворение, видеть роль ИВС в раскрытии идеи произведения, строить письменное высказывание – анализ поэтическ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Творчески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ЛС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трывок наизусть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разительно читать произведение, развернуто обосновывать суждения, приводить доказательства; умение вступать в речевое об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рассказ Чехова «О любви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В. Золотарёва. Поурочные разработки по литературе. 8 кл. (М.: ВАКО, 2004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. П. Чехов. Слово о писателе. Рассказ «О любви» (из трилогии) как история об упущенном счастье. Психологизм рассказ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расширить знания о личности и творчестве А.П. Чехова; развивать навыки анализа текста, пересказа и выразительного чте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писателя, выставка иллюстраци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, пересказ, комментированное 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текст рассказ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 е т ь: воспринимать и анализировать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амостоятельно проводить исследование художественного своеобразия создания образов героев: лиричность, музыкальность, философские раздумь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 с текс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. ответить на вопрос 5, читать рассказ «Тоска». инд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4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ая литература XX века 19 часов)</w:t>
            </w:r>
          </w:p>
        </w:tc>
      </w:tr>
      <w:tr>
        <w:trPr>
          <w:trHeight w:val="347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. А. Бунин. Слово о писателе. Проблема рассказа «Кавказ». Мастерство И. А. Бунина-прозаик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расширить знания о личности и творчестве И.А. Бунина;показать особенности его творческой индивидуальности,  развивать навыки анализа текста, пересказа и выразительного чте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писателя, выставка иллюстраци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, пересказ, комментированное 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жизни и творческого пути И. А. Бунина (Р); содержание рассказ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анализировать художественный текст (П); сопоставлять эпизоды литературных произведений и сравнивать их героев (П); выражать свое отношение к прочитанному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ему  у Чехова и Бунина ситуации схожи, а формы разрешения различны? (Т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ему герой Бунина в финале погибает?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; выбор и использование выразительных средств я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-размышление по рассказ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 И. Куприн. Слово о писателе. Нравственные проблемы рассказа «Куст сирени». Представления о любви и счастье в семье. Понятие о сюжете и фабуле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 е л и: познакомить учащихся с фактами жизни и творчества А. И. Куприна, вызвать интерес к его произведениям; выявить нравственные проблемы рассказа “Куст сирени”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-тивн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рассказ, беседа, работа с книг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жизни и творческого пути А. И. Куприна; содержание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анализировать художественный текст; выделять смысловые части рассказа; формулировать тему, идею, про блему произведения; выражать свое отношение к героям рассказ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ение героев Тургенева, Чехова и Куприна; мини-сочинение “О любви”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; поиск нужной информации по заданной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инение –рассуждение, читать рассказ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орького «Челкаш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В. Золотарева. Поурочные разработки по литературе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(М.: ВАКО, 2004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-диспут «Что значит быть счастливым?». Подготовка к домашнему сочинению по рассказам Н. С. Лескова, Л. Н. Толстого, А. П. Чехова, И. А. Бунина, А. И. Куприн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беседа, проблемные зада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о-индивиду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рассказа; приемы сопоставительного анализ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характеризовать особенности сюжета, композиции, роль ИВС в рассказе (П); выявлять авторскую позицию; сопоставлять поступки героев, использовать сравнительные характеристики; участвовать в дискуссии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, 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ую роль играет пейзаж в рассказе?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яркие контрасты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сцены-драмы (чтение по ролям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у сочувствует автор, кого обвиняет? (Т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сочин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значит быть счастливым?”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и использование ИВС; владение монологической и диалогической речью; поиск нужной информации по заданной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сравнительную характеристик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. Беленький. Читаем, думаем, спорим. (М., 1995. С. 95–97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 А. Б л о к. Слово о поэте. Историческая тема в его твор</w:t>
              <w:softHyphen/>
              <w:t>честве. «Россия». Образ России и ее истории. Обучение выразительному чтен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”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дать представление о личности А. Блока и об исторической теме в его творчестве; учить выразительному чтению стихотворения поэт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 Картина Бубнова “Утро на Куликовом поле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, комментарии учителя, выразительное чтение, элементы анализа поэтического текс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, комментированное чт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жизни и творчества поэта (Р). У м е т ь: определять род и жанр литературного произведения (П); формулировать тему, идею, проблематику произведения (П); выразительно читать произведения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трывок наизусть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ышление: – Герои Куликовской битвы – в боях за Родину (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беглое чтение текста различных       стилей и жан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выразит. Чтение, отв. на вопросы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В. Золотарёва. Поурочные разработки по литературе. 8 кл. 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. А. Есенин. Слово о поэте. «Пугачев» — поэма на историческую тему. Образ предводителя восстания. Понятие о драматической поэм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 расширить  представление о личности С. Есенина и об исторической теме в его творчестве; учить выразительному чтению и анализу поэмы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ительно-иллюстративная.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, комментарии учителя, выразительное чтение, элементы анализа поэтического текс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, комментированное чт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жизни и творчества поэта (Р). У м е т ь: определять род и жанр литературного произведения (П); формулировать тему, идею, проблематику произведения (П); выразительно читать произведения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трывок наизусть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беглое чтение текста различных       стилей и жан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выразит. Чтение, отв. на вопросы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В. Золотарёва. Поурочные разработки по литературе. 8 кл. 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-конференция. Образ Пугачева в фольклоре, произведениях А. С. Пушкина и С. А. Есенина. Подготовка к домашнему сочинению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.С.Шмелев. Слово о писателе. Рассказ «как я стал писателем»  -- воспоминание о пути к творчеству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: кратко ознакомить учеников с личной и творческой биографией писателя, развивать навыки анализа текста, выразительного чтения и пересказа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учителя, выразительное чтение, пересказ, элементы анализа текс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, комментированное чт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жизни и творчества писателя(Р). У м е т ь:   формулировать тему, идею, проблематику произведения (П); выразительно читать произведения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 е т ь: определять род и жанр литературного произведения (П);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беглое чтение текста различных       стилей и жан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рассказ на тему «Как я написал свое первое сочинение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В. Золотарёва. Поурочные разработки по литературе. 8 кл. 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 «Сатирикон». «Всеобщая история, обработанная „Сатириконом"» (отрывки). Са</w:t>
              <w:softHyphen/>
              <w:t>тирическое изображение исторических событий. Ироническое повествование о прошлом и современности; Тэффи. «Жизнь и воротник»; М. М.Зощенко. «История болезни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познакомить учащихся с произведениями Зощенко, Тэффи, приобщить к восприятию сатиры и юмора, выяснить средства создания автором юмористического произведе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н а т ь: содержание изучаемых произведений (Р); образную природу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ого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оспринимать и анализировать художественный текст (П); характеризовать особенности сюжета, композиции, роль ИВС (П); выявлять авторскую позицию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 журнала “Сатирикон”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создается юмор Тэффи?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го, что высмеивает в своих рассказах М. Зощенко?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различных видов чтения;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ерефразировать мысль; владение монологической и 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выразит. чтение или пересказ близко к тексту одного из отрывков, читать рассказы Тэффи, Зощенко, подг. инсценировку одной из сцен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В. Золотарёва. Поурочные разработки п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е. 8 кл. (М.: ВАКО, 2004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 А. О с о р г и н. Слово о писателе. Сочетание реальности и фантастики в рассказе «Пенсне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 : кратко ознакомить учащихся с биографией и творчеством М.А.Осоргина, ; учить выразительному чтению и анализу текста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ительно-иллюстративная.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, комментарии учителя, выразительное чтение, элементы анализа поэтического текс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, комментированное чт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жизни и творчества писателя(Р). У м е т ь:  формулировать тему, идею, проблематику произведения (П); выразительно читать произведения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 е т ь: определять род и жанр литературного произведения (П);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беглое чтение текста различных       стилей и жан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ать свою историю о каком-нибудь предмет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В. Золотарёва. Поурочные разработки по литературе. 8 кл. </w:t>
            </w:r>
          </w:p>
        </w:tc>
      </w:tr>
      <w:tr>
        <w:trPr>
          <w:trHeight w:val="527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ворчеству Л. Н. Толстого, А. П. Чехова, И. А. Бунина, М. Горьк</w:t>
              <w:softHyphen/>
              <w:t>го, А. А. Блока, С. А. Есенин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. Т. Твардовский. Слово о поэте. Поэма «Василий Теркин». Картины фронтовой жизни в поэме. Тема честного служения Родине. Восприятие поэмы современникам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дать представление о фактах биографии Твардовского, об истории создания “Книги для бойца”, жанровом новаторстве поэм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и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 Непринцева “Отдых после боя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бразную природу словесного искусства; содержание изучаем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определять род и жанр литературного произведения (П); формулировать тему, идею, проблематику изучаемого произведения; дать характеристику героев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статьи “Как был написан “Василий Тёркин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шкинские традиции в поэме “Василий Тёркин”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нужной информации по заданной теме; использование различных видов чт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выразит. чтение поэмы Твардовского «Василий Теркин», отв на вопросы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Македонов. Творческий путь Твардовского. (М., 1981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Новиков. Вот стихи, а все понятно. (Литература, № 18, 1995)</w:t>
            </w:r>
          </w:p>
        </w:tc>
      </w:tr>
      <w:tr>
        <w:trPr>
          <w:trHeight w:val="45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асилий Теркин — защитник родной страны. Новаторский характер образа Василия Теркина. Правда о войне в поэме Твардовског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совершенствовать навык  анализа поэтического произведения; выделить основные темы и проблемы; отметить стилевое многообразие поэм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ой учебной деятельности, тестирование, подготовка к сочин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изучаемых глав; образную природу словесного искусств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характеризовать особенности сюжета, композиции, роль ИВС (П); выявлять авторскую позицию; выражать свое отношение к прочитанному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Ц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ышления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ина фронтового быт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ние юмора и патетик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художественных изобразительны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 отрывка из поэмы А. Т. Твардовского “Василий Тёркин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нужной информации по заданной теме: владение основными видами публичных выступ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сочинению, составить план, подобрать цитаты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ем, думаем, спорим”, с. 151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Новиков. Вот стихи, а все понятно. (Литература, № 18, 1995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позиция и язык поэмы «Василий Теркин». Юмор. Фольклорные мотивы. Авторские отступления. Мастерство А. Т. Твардовского в поэм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совершенствовать навык анализа поэтического произведения, проследить, как в поэме сочетается героика и юмор, выявить определяющие качества Василия Тёркина, определять роль ИВС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 использованием текста поэм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бразную природу словесного искусств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анализировать художественный текст; давать характеристику герою (П); характеризовать особенности сюжета, композиции, роль ИВС; выражать свое отношение к прочитанному (П); участвовать в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Ц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ышлени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был  он лишь солдат”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сочинение: – “Ради жизни на земле”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; выбор и использование выразительных средств я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статью о Платонове и рассказ «Возвращение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В. Золотарёва. Поурочные разработки по литературе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(М.: ВАКО, 2004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. П. Платонов. Слово о писателе. Картины войны и мирной жизни в рассказе «Возвращение». Нравственная проблематика и гуманизм рассказ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воспринимать и анализировать художественный текст, формулировать тему, идею, проблематику, давать характеристику героев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овая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ыразительно читать произведение; анализировать текст (П); формулировать тему, идею, проблематику (П); выражать свою точку зрения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участвовать в диалоге, понимать чужую точку зрения и аргументированно отстаивать свою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; умение вступать в речевое общение, участие в диалоге, диспу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выразит. чтение наизусть ст. о ВОВ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В. Золотарёва. Поурочные разработки по литературе. 8 кл. (М.: ВАКО, 2004)</w:t>
            </w:r>
          </w:p>
        </w:tc>
      </w:tr>
      <w:tr>
        <w:trPr>
          <w:trHeight w:val="994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-концерт. Стихи и песни о Великой Отечественной войне. Боевые подвиги и военные будни в творчестве М. Исаковского («Катюша», «Враги сожгли родную хату...»), Б. Окуджавы («Песенка о пехоте», «Здесь птицы не поют...»), А. Фатьянова («Соловьи»), 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шанина («Дороги»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развитие письменной и устной речи, формирование умений логически строить свой ответ, подкрепляя текстом стихов, совершенствование навыка выразительного чте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записи песено ВО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планирование и проведение исслед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поэтов военного времени и их творчество; знать стихи наизусть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ыразительно читать произведения, в том числе наизусть; соблюдать нормы литературного произношения (П); владеть различными видами пере Сказа; участвовать в диалоге по прочитанным произведениям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ЦО., 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литературную композицию по стихам о ВОВ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мультилитературного проекта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; умение вступать в речевое общение, участвовать в диалоге, диспуте; осознанное и беглое чтение текстов различных стилей и жан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об В.Астафьеве и рассказ «Фотография, на которой меня нет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Бороздина. Поэзия военного поколения. (Литература, № 18, 1996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П. Астафьев. Слово о писателе. Проблемы рассказа «Фотография, на которой меня нет». Отражение военного времени в рассказе. Развитие представлений о герое-повествовате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познакомить учащихся с жизнью и творчеством В. Астафьева; вызвать интерес к теме детства в рассказе “Фотография, на которой меня нет”; совершенствовать навык анализа художественного произведе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писателя, выставка книг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жизни и творчества писателя; содержание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оспринимать и анализировать художественное произведение (П); выделять и формулировать тему, идею, проблематику изучаемого произведения (П); владеть различными видами пересказ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бабушки в жизни писател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оставл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образом бабушки в творчеств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Горького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 учи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беглое чтение текстов различных стилей и жанров, проведение информационно-смысло-вого анализа 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выр.чт. наизусть ст. русских поэтов о Родине, о природе и сообщения о их жизни и творчеств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Смирнов. Постижение духовной природы человека. (ЛВШ, № 4, 1995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ное сочинение «Великая Отечественная война в литературе XX века»(произведение по выбору учащегося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сские поэты о Родине, родной природе. Поэты Русского зарубежья об оставленной ими Родине. Мотивы воспоминаний, грусти, надежд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познакомить учащихся с гражданской поэзией русских поэтов и поэтов Русского Зарубежья; создать условия для ос мысления этой темы в творчестве поэтов (Иннокентий Анненский. Николай Заболоцкий, Николай Рубцов, Пастернак, Николай Оцуп, Зинаида Гиппиус, Иван Бунин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бразную природу словесного искусств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определять род и жанр литературного произведения; выразительно читать стихи, в том числе выученные наизусть; строить устные и письменные высказывания в связи с изученными произведениями; участвовать  в диалоге по прочитанным произведениям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Ц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чизне посвятим души прекрасные порывы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е трудно без России” (Т). Подготовить литературную композицию по творчеству Н. Рубц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беглое чтение текста различных стилей и жанров, про- ведение информационно-смысло-вого анализа 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. трагедию «Ромео и Джульетта», инд. – рассказ о Шекспмр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В. Золотарёва. Поурочные разработки по литературе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(М.: ВАКО, 2004). М. Бондаренко. Поэзия Н. Рубцова в школе. (ЛВШ, № 8, 1998)</w:t>
            </w:r>
          </w:p>
        </w:tc>
      </w:tr>
      <w:tr>
        <w:trPr>
          <w:trHeight w:val="322" w:hRule="atLeast"/>
        </w:trPr>
        <w:tc>
          <w:tcPr>
            <w:tcW w:w="14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рубежная литература.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 Ш е к с п и р. Слово о писателе. «Ромео и Джульетта». Поединок семейной вражды и любви. «Вечные проблемы» в трагедии Шекспира. Конфликт как основа сюжета драматического произведения. Анализ эпизода из трагедии «Ромео и Джульетт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 (на всю тему): дать представление об отдельных произведениях зарубежной литературы, относящихся к периоду Возрождения, литературы XIX в., литературы XX в.; совершенствовать навык анализа прозаических произведений в единстве формы и содержа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рокофьев. Музыка к балету “Ромео и Джульетта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, тестир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н а т ь: основные факты жизни и творчест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Шекспира; содержание трагедии “Ромео и Джульетта”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оспринимать и анализировать художественное произведение; определять род и жанр литературного произведения; характеризовать особенности сюжета, композиции, роль ИВС (П)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 урок литературы и английск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 Ромео и Джульетты на английском язык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учащихс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Шекспир – представител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похи Возрождения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этические переводы Шекспира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 нужной информации по заданной тем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азличных видов чт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Шенбаум. Краткая документальная биография Шекспира. (М., 1985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В. Золотарёва. Поурочные разработки по литературе. 8 кл. (М.: ВАКО, 2004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неты У. Шекспира. «Кто хвалится родством своим и зна</w:t>
              <w:softHyphen/>
              <w:t>тью...», «Увы, мой стих не блещет новизной ...». Воспевание поэтом любви и дружбы. Сонет как форма лирической поэзи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люстрации художник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Шмаринов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о-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пьесы; образную природу словесного искусств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ыразительно читать текст по сценам; сопоставлять сцены (на балконе и сцена 3 акта) (П); строить устные и письменные ответы; участвовать в диалоге по прочитанному произведению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Ц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ышления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природа раскрывает чувства героев?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ему пьесу Шекспира можно назвать гимном любви?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й трагедии, о котором мне хотелось бы рассказа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вида чтения в соответствии с поставленной  целью; извлечение необходимой информации из источников; владение основными видами публичных выступ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«Путешествия Гулливера», инд. – подг. пересказ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Ф. Лосев. Эстетика Возрождения. (М., 1978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.-Б. М о л ь е р. «Мещанин во дворянстве» (сцены). Сатира на дворянство и невежественных буржуа. Черты классицизма в комедии Мольера. Мастерство писателя. Общечеловеческий смысл комеди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познакомить с творчеством Ж.-Б. Мольера; раскрыть особенности классицистической драматурги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записи, материалы из учебников литературы и истории, иллюстрации, репродукции картин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пьесы, черты классицизм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анализировать образы комедии, определять тематику и проблематику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Ц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амостоятельно делать выводы, анализировать конфликт комед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Ц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высказывания о воспитании, подг. Инсценировку последнего явл. 5 действ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Мещерякова. Литература в таблицах и схемах. (М., 2000). 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ж. Свифт. Слово о писателе. «Путешествия Гулливера» как сатира на государственное устройство общест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познакомить учащихся с личностью Д. Свифта и его творчеством; выявить глубинное содержание его романа, развивать навыки выразительного чтения, анализа текст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биографии писателя; содержание сказки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оспринимать и анализировать изучаемое произведение (П)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сследовательски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ать крылатые выражения из сказк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нужной информации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о В. Скотте и отрывок из романа «Айвенго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 В. Золотарёва. Поурочные разработки по литературе. 8 кл. (М.: ВАКО, 2004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льтер Скотт. Слово о писателе. «Айвенго» как исторический роман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сширить понятие о жанре исторического романа, рассказать о Вальтере Скотте как родоначальнике историсеского романа, о его концепции истории и человека в романе, развивать навыки анализа текст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писател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чи, рассказ учителя, беседа по вопросам, сопоставительный анализ текс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биографии писателя; содержание сказки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оспринимать и анализировать изучаемое произведение (П); определять род и жанр литературного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авторскую позицию; характеризовать систему образ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сследовательски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ать крылатые выражения из сказк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нужной информации по заданной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к зачет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В. Золотарёва. Поурочные разработки по литературе. 8 кл. (М.: ВАКО, 2004)</w:t>
            </w:r>
          </w:p>
        </w:tc>
      </w:tr>
      <w:tr>
        <w:trPr>
          <w:trHeight w:val="706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 и история в произведениях, изученных в 8 классе. Итоги года и задание на лето. Зачет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, бесе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о-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биографии писателей; содержание произведений 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определять род и жанр литературного произведения; выявлять авторскую позицию; характеризовать систему образ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сследовательски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оспринимать и анализировать изученные произведения (П)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нужной информации по заданной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В. Золотарёва. Поурочные разработки по литературе. 8 кл. (М.: ВАКО, 2004)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134" w:right="63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контроля: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межуточный: пересказ (подробный, сжатый, выборочный, с изменением лица); выразительное чтение, развернутый ответ на вопрос, анализ эпизода; составление простого или сложного плана по произведению, в том числе цитатного; составление сравнительной характеристики по заданным критериям; викторина, игр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тоговый (за полугодие): сочинение на основе литературного произведения или анализ эпизода; тест, включающий задания с выбором ответа, с кратким ответом, проверяющие начитанность учащегося, теоретико-литературные знания; творческий зачет, защита проек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контрольных и творческих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0"/>
        <w:gridCol w:w="720"/>
        <w:gridCol w:w="720"/>
        <w:gridCol w:w="720"/>
        <w:gridCol w:w="720"/>
      </w:tblGrid>
      <w:tr>
        <w:trPr>
          <w:trHeight w:val="553" w:hRule="atLeast"/>
        </w:trPr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. Основное содерж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. работы</w:t>
            </w:r>
          </w:p>
        </w:tc>
      </w:tr>
      <w:tr>
        <w:trPr>
          <w:trHeight w:val="353" w:hRule="atLeast"/>
        </w:trPr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07" w:firstLine="6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домашнему сочинению «Человек и история в фольклоре, древнерусской литературе и в литературе XVIII века» (на примере 1—2 произве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ворчеству А. С. Пушк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ие сочинению по поэме М. Ю.Лермонтова «Мцыри «Анализ эпизода в поэме „Мцыри" (по выбору учащегося)».«Мцыри как романтический герой». «Природа и человек в поэме „Мцыр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к домашнему сочинению «Роль эпизода в драматическом произведении» (на примере элементов сюжета и композиции комедии Н. В. Гоголя «Ревизор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ие анализу эпизода из романа «История одного города». Подготовка к домашнему сочин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ая работа по творчеству М. Ю. Лермонтова, Н. В. Гоголя, М. Е. Салтыкова-Щед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к домашнему сочинению по рассказам Н. С. Лескова, Л. Н. Толстого, А. П. Чехова, И. А. Бунина, А. И. Куп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-конференция. Образ Пугачева в фольклоре, произведениях А. С. Пушкина и С. А. Есенина. Подготовка к домашнему сочин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ая работа по творчеству Л. Н. Толстого, А. П. Чехова, И. А. Бунина, А. А. Блока, С. А. Есе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ое сочинение «Великая Отечественная война в литературе XX века»(произведение по выбору учащего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и история в произведениях, изученных в 8 классе. 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ИЗВЕДЕНИЯ ДЛЯ ЗАУЧИВАНИЯ НАИЗУСТЬ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ьмой класс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ческие песни. О Пугачеве, Ермаке (на выбор)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 С. Пушкин. Капитанская дочка (отрывок).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Ю. Лермонто в. Мцыри (отрывки по выбору учащихся).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. В. Гоголь. Ревизор (монолог одного из героев на вы</w:t>
        <w:softHyphen/>
        <w:t>бор)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 Н. Толстой. После бала (отрывок на выбор)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Т. Тва рдовский. Василий Теркин (отрывок на выбор)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одине и родной природе (2—3 стихотворения на выбор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ИЗВЕДЕНИЯ ДЛЯ САМОСТОЯТЕЛЬНОГО ЧТ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Восьм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льклор. Русские народные песни и баллады. «В темном лесе, в темном лесе...». «Уж ты ночка, ты ноченька темная «Ивушка, ивушка, зеленая моя...». «Ах вы ветры, ветры буи ные...». Авдотья Рязаноч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русской литературы XVIII ве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 М. Карамзин. Наталья, боярская доч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Из русской литературы XIX века И. А. Крылов. 3—4 басни на выбор. К. Ф. Рылеев. «Я ль буду в роковое время...». Иван Сусани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А. Вяземский. Трой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 А. Баратынский. 3—4 стихотворения на выбор. А. В. Кольцов. Русская песня. Разлука. А. С. Пушкин. «Вновь я посетил...». Повести Белкина. М. Ю. Лермонтов. Маскара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 А. Некрасов. «Душно! Без счастья и воли...». «Ты все</w:t>
        <w:softHyphen/>
        <w:t>гда хороша несравненно...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 И. Тютчев. Поэзия. «Пошли, Господь, свою отраду...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А. Фет. «На заре ты ее не буди...». «Буря на небе вечер</w:t>
        <w:softHyphen/>
        <w:t>нем...». «Я жду... Соловьиное эхо...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Н. Майков. «Вчера — и в самый миг разлуки...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 С. Тургенев. Певц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П. Чехов. Толстый и тонкий. Другие рассказ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русской литературы XX ве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Г. Короленко. Мгновение. М. Горький. Старуха Изергиль. И. Ф. Анне не кий. Сне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С. Мережковский. Родное. Не надо звуков. «Крот</w:t>
        <w:softHyphen/>
        <w:t>кий вечер тихо угасает...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 Д. Бальмонт. Безглагольность. «Меж подводных стеб</w:t>
        <w:softHyphen/>
        <w:t>лей...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А. Блок. Стихотворения (на выбор). А. Белый. Заброшенный д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А, Волошин. Коктебе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А.Ахматова. Вечером. «Вечерние часы перед сто</w:t>
        <w:softHyphen/>
        <w:t>ном...». «Проводила друга до передней...». С. А. Есенин. Письмо матери. Н. М. Рубцов. «В святой обители природы...». А. Т. Аверченко. О шпаргал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Т. Твардовский. Теркин на том свете,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П. Астафьев. Ангел-храните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С. Грин. Бегущая по волнам. Н. Н. Дубов. Горе одному. Ч.Айтматов. Ранние журавли. Л. С. Соболев. Морская душа. В.Ф.Тендряков. Весенние перевертыш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Из зарубежной литературы У. Шекспир. Ромео и Джульетта. Двенадцатая ночь. Дж. Свифт. Путешествия Гуллив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Скотт. Айвен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М е р и м е. Таманго. Г.Уэллс. Война миров. Э. П о. Золотой ж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е и учебно-методическое обеспечение по литературе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для учащихся: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</w:rPr>
        <w:t xml:space="preserve">1. Коровина В.Я., Журавлев В.П., Коровин В.И. Литература: 8 класс: Учебник в 2 ч. — М.: Просвещение, 2008. 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</w:rPr>
        <w:t xml:space="preserve">2. Коровина В.Я., Журавлев В.П., Коровин В.И. Читаем, думаем, спорим...: 8 класс: дидактические материалы по литературе. — М.: Просвещение, 2006. 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</w:rPr>
        <w:t xml:space="preserve">3. Литература: 8 класс: Фонохрестоматия на СО-ЕОМ 1 Сост. Коровина В.Я., Журавлев В.П., Коровин В.И. — М: Просвещение, 2003.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b/>
          <w:i/>
        </w:rPr>
        <w:t>для учителя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</w:rPr>
        <w:t xml:space="preserve">1. Аркин И.И. Уроки литературы в 8 классе. Практическая методика. — М.: Просвещение, 2008. 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</w:rPr>
        <w:t xml:space="preserve">2. Золотарева И.В., Крысова Т.А. Поурочные разработки по литературе. 8 класс. — М.: ВАКО, 2004. 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</w:rPr>
        <w:t xml:space="preserve">3. Коровина В.Я., Збарский И.С., Коровин В.И. Литература: 8 класс: Методические советы. — М.: Просвещение, 2008. 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</w:rPr>
        <w:t xml:space="preserve">4. Кутейникова Н.Е. Уроки литературы в 8 классе: Книга для учителя. — М.: Просвещение, 2008. 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</w:rPr>
        <w:t xml:space="preserve">5. Марченко А.М. Анализ стихотворения на уроке: Книга для учителя. — М.: Просвещение, 2008.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Турьянская Б.И. и др. Литература в 8 классе. Урок за уроком. — М.: Русское слово, 2007.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Электронное учебное пособие Кирилла и Мефодия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ЦОРы Сети Интернет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Мультимедийные презентации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6"/>
      <w:footerReference w:type="default" r:id="rId37"/>
      <w:type w:val="nextPage"/>
      <w:pgSz w:w="11906" w:h="16838"/>
      <w:pgMar w:left="425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C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6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6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7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708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style14"/>
    <w:qFormat/>
    <w:rPr/>
  </w:style>
  <w:style w:type="character" w:styleId="Fontstyle16">
    <w:name w:val="fontstyle16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InternetLink">
    <w:name w:val="Hyperlink"/>
    <w:rPr>
      <w:rFonts w:ascii="Verdana" w:hAnsi="Verdana" w:cs="Verdana"/>
      <w:color w:val="00308F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imes New Roman"/>
      <w:sz w:val="16"/>
      <w:szCs w:val="16"/>
    </w:rPr>
  </w:style>
  <w:style w:type="character" w:styleId="C26">
    <w:name w:val="c26"/>
    <w:basedOn w:val="Style12"/>
    <w:qFormat/>
    <w:rPr/>
  </w:style>
  <w:style w:type="character" w:styleId="C6">
    <w:name w:val="c6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_"/>
    <w:basedOn w:val="Style12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FontStyle103">
    <w:name w:val="Font Style103"/>
    <w:basedOn w:val="Style12"/>
    <w:qFormat/>
    <w:rPr>
      <w:rFonts w:ascii="Times New Roman" w:hAnsi="Times New Roman" w:cs="Times New Roman"/>
      <w:sz w:val="20"/>
      <w:szCs w:val="20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rmaltext">
    <w:name w:val="Normal text"/>
    <w:qFormat/>
    <w:rPr>
      <w:rFonts w:ascii="Arial" w:hAnsi="Arial" w:eastAsia="Arial" w:cs="Arial"/>
      <w:color w:val="000000"/>
      <w:sz w:val="20"/>
      <w:szCs w:val="20"/>
    </w:rPr>
  </w:style>
  <w:style w:type="character" w:styleId="Heading">
    <w:name w:val="Heading"/>
    <w:qFormat/>
    <w:rPr>
      <w:rFonts w:ascii="Arial" w:hAnsi="Arial" w:eastAsia="Arial" w:cs="Arial"/>
      <w:b/>
      <w:bCs/>
      <w:color w:val="0000FF"/>
      <w:sz w:val="20"/>
      <w:szCs w:val="20"/>
    </w:rPr>
  </w:style>
  <w:style w:type="character" w:styleId="Subheading">
    <w:name w:val="Subheading"/>
    <w:qFormat/>
    <w:rPr>
      <w:rFonts w:ascii="Arial" w:hAnsi="Arial" w:eastAsia="Arial" w:cs="Arial"/>
      <w:b/>
      <w:bCs/>
      <w:color w:val="000080"/>
      <w:sz w:val="20"/>
      <w:szCs w:val="20"/>
    </w:rPr>
  </w:style>
  <w:style w:type="character" w:styleId="Keywords">
    <w:name w:val="Keywords"/>
    <w:qFormat/>
    <w:rPr>
      <w:rFonts w:ascii="Arial" w:hAnsi="Arial" w:eastAsia="Arial" w:cs="Arial"/>
      <w:i/>
      <w:iCs/>
      <w:color w:val="800000"/>
      <w:sz w:val="20"/>
      <w:szCs w:val="20"/>
    </w:rPr>
  </w:style>
  <w:style w:type="character" w:styleId="Jump1">
    <w:name w:val="Jump 1"/>
    <w:qFormat/>
    <w:rPr>
      <w:rFonts w:ascii="Arial" w:hAnsi="Arial" w:eastAsia="Arial" w:cs="Arial"/>
      <w:color w:val="008000"/>
      <w:sz w:val="20"/>
      <w:szCs w:val="20"/>
      <w:u w:val="single"/>
    </w:rPr>
  </w:style>
  <w:style w:type="character" w:styleId="Jump2">
    <w:name w:val="Jump 2"/>
    <w:qFormat/>
    <w:rPr>
      <w:rFonts w:ascii="Arial" w:hAnsi="Arial" w:eastAsia="Arial" w:cs="Arial"/>
      <w:color w:val="008000"/>
      <w:sz w:val="20"/>
      <w:szCs w:val="20"/>
      <w:u w:val="single"/>
    </w:rPr>
  </w:style>
  <w:style w:type="character" w:styleId="HTML1">
    <w:name w:val="Стандартный HTML Знак1"/>
    <w:basedOn w:val="Style12"/>
    <w:qFormat/>
    <w:rPr>
      <w:rFonts w:ascii="Courier New" w:hAnsi="Courier New" w:eastAsia="Times New Roman" w:cs="Courier New"/>
    </w:rPr>
  </w:style>
  <w:style w:type="character" w:styleId="Text">
    <w:name w:val="Text"/>
    <w:qFormat/>
    <w:rPr>
      <w:rFonts w:ascii="SchoolBookC;Arial Unicode MS" w:hAnsi="SchoolBookC;Arial Unicode MS" w:cs="SchoolBookC;Arial Unicode MS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Rvts413">
    <w:name w:val="rvts413"/>
    <w:basedOn w:val="Style12"/>
    <w:qFormat/>
    <w:rPr/>
  </w:style>
  <w:style w:type="character" w:styleId="Rvts10">
    <w:name w:val="rvts10"/>
    <w:basedOn w:val="Style12"/>
    <w:qFormat/>
    <w:rPr/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paragraph" w:styleId="Heading2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40" w:before="0" w:after="120"/>
      <w:jc w:val="left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214" w:before="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Содержимое врезки"/>
    <w:basedOn w:val="TextBody"/>
    <w:qFormat/>
    <w:pPr>
      <w:widowControl/>
      <w:suppressAutoHyphens w:val="true"/>
      <w:autoSpaceDE w:val="true"/>
      <w:spacing w:lineRule="auto" w:line="240" w:before="0" w:after="120"/>
      <w:jc w:val="left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entered">
    <w:name w:val="Centered"/>
    <w:next w:val="ParagraphStyle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Text1">
    <w:name w:val="text"/>
    <w:basedOn w:val="Normal"/>
    <w:qFormat/>
    <w:pPr>
      <w:widowControl w:val="false"/>
      <w:autoSpaceDE w:val="false"/>
      <w:spacing w:lineRule="auto" w:line="288" w:before="0" w:after="0"/>
      <w:ind w:firstLine="283"/>
      <w:jc w:val="both"/>
      <w:textAlignment w:val="center"/>
    </w:pPr>
    <w:rPr>
      <w:rFonts w:ascii="SchoolBookC;Arial Unicode MS" w:hAnsi="SchoolBookC;Arial Unicode MS" w:eastAsia="Times New Roman" w:cs="SchoolBookC;Arial Unicode MS"/>
      <w:color w:val="00000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folk.chat.ru/" TargetMode="External"/><Relationship Id="rId3" Type="http://schemas.openxmlformats.org/officeDocument/2006/relationships/hyperlink" Target="http://www.pogovorka.com/" TargetMode="External"/><Relationship Id="rId4" Type="http://schemas.openxmlformats.org/officeDocument/2006/relationships/hyperlink" Target="http://old-russian.chat.ru/" TargetMode="External"/><Relationship Id="rId5" Type="http://schemas.openxmlformats.org/officeDocument/2006/relationships/hyperlink" Target="http://www.klassika.ru/" TargetMode="External"/><Relationship Id="rId6" Type="http://schemas.openxmlformats.org/officeDocument/2006/relationships/hyperlink" Target="http://www.ruthenia.ru/" TargetMode="External"/><Relationship Id="rId7" Type="http://schemas.openxmlformats.org/officeDocument/2006/relationships/hyperlink" Target="http://www.rol.ru/" TargetMode="External"/><Relationship Id="rId8" Type="http://schemas.openxmlformats.org/officeDocument/2006/relationships/hyperlink" Target="http://www.1september.ru/" TargetMode="External"/><Relationship Id="rId9" Type="http://schemas.openxmlformats.org/officeDocument/2006/relationships/hyperlink" Target="http://center.fio.ru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yperlink" Target="http://sitephilologist.jimdo.com/&#1092;&#1075;&#1086;&#1089;-&#1087;&#1088;&#1086;&#1075;&#1088;&#1072;&#1084;&#1084;&#1099;/" TargetMode="External"/><Relationship Id="rId13" Type="http://schemas.openxmlformats.org/officeDocument/2006/relationships/hyperlink" Target="http://standart.edu.ru/catalog.aspx?CatalogId=2627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header" Target="header12.xml"/><Relationship Id="rId35" Type="http://schemas.openxmlformats.org/officeDocument/2006/relationships/footer" Target="footer12.xml"/><Relationship Id="rId36" Type="http://schemas.openxmlformats.org/officeDocument/2006/relationships/header" Target="header13.xml"/><Relationship Id="rId37" Type="http://schemas.openxmlformats.org/officeDocument/2006/relationships/footer" Target="footer1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1:51:00Z</dcterms:created>
  <dc:creator>stavropol</dc:creator>
  <dc:description/>
  <cp:keywords/>
  <dc:language>en-US</dc:language>
  <cp:lastModifiedBy>Пользователь</cp:lastModifiedBy>
  <cp:lastPrinted>2012-10-20T20:48:00Z</cp:lastPrinted>
  <dcterms:modified xsi:type="dcterms:W3CDTF">2018-11-22T18:57:00Z</dcterms:modified>
  <cp:revision>6</cp:revision>
  <dc:subject/>
  <dc:title/>
</cp:coreProperties>
</file>