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1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Рассмотрено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1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 общем собрании работ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токол № 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____________201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textAlignment w:val="baseline"/>
              <w:outlineLvl w:val="1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тверждаю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иректор МКОУ «Гоорская СОШ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__________У.М. Магомедаминов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каз № 45 от 28.03.201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 об общем собрании работников МОУ «Песчанская СОШ»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</w:t>
      </w:r>
      <w:r>
        <w:rPr>
          <w:rFonts w:cs="Times New Roman" w:ascii="Times New Roman" w:hAnsi="Times New Roman"/>
          <w:sz w:val="24"/>
          <w:szCs w:val="24"/>
        </w:rPr>
        <w:t>, Уставом образовательной организации (далее – ОО) и регламентирует деятельность Общего собрания работников ОО, являющегося одним из коллегиальных органов управления ОО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воей деятельности Общее собрание работников ОО (далее – Общее собрание)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ОО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Общего собр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общее руководство организацией в соответствии с учредительными, программными документами и локальными актам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 xml:space="preserve">Общее собрание работает в тесном контакте с администрацией и иными органами самоуправления ОО, в соответствии с действующим законодательством, подзаконными нормативными актами и Уставом ОО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дачи </w:t>
      </w:r>
      <w:r>
        <w:rPr>
          <w:rFonts w:cs="Times New Roman" w:ascii="Times New Roman" w:hAnsi="Times New Roman"/>
          <w:b/>
          <w:sz w:val="24"/>
          <w:szCs w:val="24"/>
        </w:rPr>
        <w:t>Общего 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го собрания </w:t>
      </w:r>
      <w:r>
        <w:rPr>
          <w:rFonts w:cs="Times New Roman" w:ascii="Times New Roman" w:hAnsi="Times New Roman"/>
          <w:sz w:val="24"/>
          <w:szCs w:val="24"/>
        </w:rPr>
        <w:t>направлена на решение следующих задач:</w:t>
      </w:r>
    </w:p>
    <w:p>
      <w:pPr>
        <w:pStyle w:val="Heading"/>
        <w:numPr>
          <w:ilvl w:val="2"/>
          <w:numId w:val="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ределение основных направлений и перспектив развития Образовательной организации;</w:t>
      </w:r>
    </w:p>
    <w:p>
      <w:pPr>
        <w:pStyle w:val="Heading"/>
        <w:numPr>
          <w:ilvl w:val="2"/>
          <w:numId w:val="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шение вопросов социальной защиты работников</w:t>
      </w:r>
      <w:r>
        <w:rPr>
          <w:rFonts w:cs="Times New Roman" w:ascii="Times New Roman" w:hAnsi="Times New Roman"/>
        </w:rPr>
        <w:t>;</w:t>
      </w:r>
    </w:p>
    <w:p>
      <w:pPr>
        <w:pStyle w:val="Heading"/>
        <w:numPr>
          <w:ilvl w:val="2"/>
          <w:numId w:val="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действи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креплени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стояния трудовой дисциплины 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разовательной организации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Heading"/>
        <w:numPr>
          <w:ilvl w:val="2"/>
          <w:numId w:val="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нятие локальных нормативных актов Образовательной организации в пределах установленной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омпетенция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омпетенцию Общего собрания входит: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суждение и согласование локальных нормативно-правовых актов, регулирующ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х трудовые отношения и иных, непосредственно связанных с ними отношений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ыполнение Коллективного трудового договора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ределение состава выборных органов самоуправления Образовательной организации, комиссии по трудовым спорам, выбор председателя первичной профсоюзной организации и т.п.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смотрение и обсуждение вопросов стратегии развития Образовательной организации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суждение вопросов состояния трудовой дисциплины в Образовательной организации и мероприятия по ее укреплению, рассматривает факты нарушения трудовой дисциплины работниками Образовательной организации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смотрение вопросов охраны и безопасности условий труда работников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ределение порядка и размер доплат, надбавок, премий и других выплат стимулирующего характера в пределах имеющихся в учреждении средств из фонда оплаты труда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пределение порядка и условий предоставления социальных гарантий и льгот в пределах компетенции  Образовательной организации; 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рамках действующего законодательства принятие необходимых мер, ограждающих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Учреждения, его самоуправляемости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ные функции, вытекающие из целей, задач и содержания уставной деятельности Образовательной организации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рганизация деятельности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В состав Общего собрания входят все работники О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уководство Общим собранием осуществляет Председатель, которым по должности является руководитель организации. Ведение протоколов Общего собрания осуществляется секретарем, который избирается на первом заседании Общего собрания сроком на один календарный год. Председатель и секретарь Общего собрания выполняют свои обязанности на общественных начал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Председатель Общего собра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деятельность Общего собр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ирует членов общего собрания о предстоящем заседании не менее чем за 3 дня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повестку дн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т выполнение реш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Общее собрание ОО собирается его Председателем по мере необходимости, но не реже двух раз в го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Деятельность совета ОУ осуществляется по принятому на учебный год пла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</w:t>
      </w:r>
      <w:r>
        <w:rPr>
          <w:rFonts w:cs="Times New Roman" w:ascii="Times New Roman" w:hAnsi="Times New Roman"/>
          <w:sz w:val="24"/>
          <w:szCs w:val="24"/>
        </w:rPr>
        <w:t>Общее собрание считается правомочным, если на нем присутствует не менее 50% членов трудового коллектива О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7. Решения Общего собрания принимаются открытым голосовани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 Решения Общего собра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ются принятыми, если за них проголосовало не менее 2/3 присутствующи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ются правомочными, если на заседании присутствовало не менее 2/3 членов сове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ринятия носят рекомендательный характер, а после утверждения руководителем учреждения становятся обязательными для исполн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одятся до всего трудового коллектива учреждения не позднее, чем в течение 5 дней после прошедшего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 Ответственность Общего собрания</w:t>
      </w:r>
    </w:p>
    <w:p>
      <w:pPr>
        <w:pStyle w:val="Style15"/>
        <w:spacing w:before="0" w:after="0"/>
        <w:rPr/>
      </w:pPr>
      <w:r>
        <w:rPr/>
        <w:t>5.1. Общее собрание несет ответственнос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выполнение, выполнение не в полном объеме или невыполнение закрепленных за ним задач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е принимаемых решений законодательству Российской Федерации, подзаконным нормативным правовым актам, Уставу ОО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омпетентность принимаемы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елопроизводство Общего собра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Общего собрания оформляются протоколом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ниге протоколов фиксиру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овед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лашенные (ФИО, должность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стка дн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ающие лиц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обсуждения вопрос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подписываются председателем и секретарем Общего собра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протоколов ведется от начала учебного года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нумеруется постранично, прошнуровывается, скрепляется подписью руководителя и печатью ОО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хранится в делах ОО и передается по акту (при смене руководителя, передаче в архив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действует до принятия нового положения, утвержденного на Общем собрании трудового коллектива в установленном порядке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 w:val="false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 - "/>
      <w:lvlJc w:val="left"/>
      <w:pPr>
        <w:tabs>
          <w:tab w:val="num" w:pos="1440"/>
        </w:tabs>
        <w:ind w:left="1080" w:hanging="360"/>
      </w:pPr>
      <w:rPr>
        <w:i w:val="false"/>
        <w:b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Wingdings" w:hAnsi="Wingdings" w:cs="Wingdings"/>
      <w:sz w:val="24"/>
    </w:rPr>
  </w:style>
  <w:style w:type="character" w:styleId="WW8Num12z2">
    <w:name w:val="WW8Num12z2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7:38:00Z</dcterms:created>
  <dc:creator>NKushnareva</dc:creator>
  <dc:description/>
  <cp:keywords/>
  <dc:language>en-US</dc:language>
  <cp:lastModifiedBy>заходи сюда</cp:lastModifiedBy>
  <dcterms:modified xsi:type="dcterms:W3CDTF">2019-01-14T19:54:00Z</dcterms:modified>
  <cp:revision>8</cp:revision>
  <dc:subject/>
  <dc:title>Положение об общем собрании работников образовательной организации</dc:title>
</cp:coreProperties>
</file>